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окурору Республики Татарстан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>юстиции 2 класса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>Нафикову И.С.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>гражданина Российской Федераци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л. 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на федеральную государственную гражданскую службу в органы прокуратуры Российской Федерации и назначить на должность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ловиями прохождения гражданской службы, правами и обязанностями гражданского служащего, ограничениями и запретами, связанными с гражданской службой, должностным регламентом, со Служебным распорядком прокуратуры Республики Татарстан для федеральных государственных гражданских служащих ознакомлен(а) и обязуюсь испол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 ознакомлен(а) и обязуюсь соблю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7:00Z</dcterms:created>
  <dc:creator>Abdullina.G</dc:creator>
  <dc:description/>
  <cp:keywords/>
  <dc:language>en-US</dc:language>
  <cp:lastModifiedBy>Abdullina.G</cp:lastModifiedBy>
  <cp:lastPrinted>2018-03-23T09:35:00Z</cp:lastPrinted>
  <dcterms:modified xsi:type="dcterms:W3CDTF">2018-03-23T05:35:00Z</dcterms:modified>
  <cp:revision>9</cp:revision>
  <dc:subject/>
  <dc:title/>
</cp:coreProperties>
</file>