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896"/>
      </w:tblGrid>
      <w:tr>
        <w:trPr>
          <w:trHeight w:val="2500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80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6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ля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тограф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 на должность _________________________________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город (район)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первого собеседования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сихологического тестирования _________________________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ругие отметки _________________________________________________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принятия на работу (отказа) 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_______</w:t>
      </w:r>
    </w:p>
    <w:p>
      <w:pPr>
        <w:pStyle w:val="Normal"/>
        <w:jc w:val="both"/>
        <w:rPr/>
      </w:pPr>
      <w:r>
        <w:rPr/>
        <w:t>Имя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</w:t>
      </w:r>
    </w:p>
    <w:p>
      <w:pPr>
        <w:pStyle w:val="Normal"/>
        <w:jc w:val="both"/>
        <w:rPr/>
      </w:pPr>
      <w:r>
        <w:rPr/>
        <w:t>Если изменяли фамилию, имя или отчество, то укажите их, а также когда и по какой причине изменяли________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 Возраст____________ Гражданство_______________________</w:t>
      </w:r>
    </w:p>
    <w:p>
      <w:pPr>
        <w:pStyle w:val="Normal"/>
        <w:jc w:val="both"/>
        <w:rPr/>
      </w:pPr>
      <w:r>
        <w:rPr/>
        <w:t>Место рождения (село, город, край, область, республика):__________________________________</w:t>
      </w:r>
    </w:p>
    <w:p>
      <w:pPr>
        <w:pStyle w:val="Normal"/>
        <w:jc w:val="both"/>
        <w:rPr/>
      </w:pPr>
      <w:r>
        <w:rPr/>
        <w:t>Адрес (место жительства): индекс_______________ город (обл.)_____________________________</w:t>
      </w:r>
    </w:p>
    <w:p>
      <w:pPr>
        <w:pStyle w:val="Normal"/>
        <w:jc w:val="both"/>
        <w:rPr/>
      </w:pPr>
      <w:r>
        <w:rPr/>
        <w:t>Улица________________________________ дом_________ корпус_________ кв._______________</w:t>
      </w:r>
    </w:p>
    <w:p>
      <w:pPr>
        <w:pStyle w:val="Normal"/>
        <w:jc w:val="both"/>
        <w:rPr/>
      </w:pPr>
      <w:r>
        <w:rPr/>
        <w:t>Адрес (регистрация): индекс_______________ город (обл.)_________________________________</w:t>
      </w:r>
    </w:p>
    <w:p>
      <w:pPr>
        <w:pStyle w:val="Normal"/>
        <w:jc w:val="both"/>
        <w:rPr/>
      </w:pPr>
      <w:r>
        <w:rPr/>
        <w:t>Условия проживания (комната (ы) в коммунальной квартире с родителями, отдельная квартира           1-, 2-, 3- комнатная, пр.)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м. тел._________________ контакт. тел.________________________ раб. тел. ________________</w:t>
      </w:r>
    </w:p>
    <w:p>
      <w:pPr>
        <w:pStyle w:val="Normal"/>
        <w:jc w:val="both"/>
        <w:rPr/>
      </w:pPr>
      <w:r>
        <w:rPr/>
        <w:t>Паспортные данные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емейное положение__________________________________________________________________</w:t>
      </w:r>
    </w:p>
    <w:p>
      <w:pPr>
        <w:pStyle w:val="Normal"/>
        <w:jc w:val="both"/>
        <w:rPr/>
      </w:pPr>
      <w:r>
        <w:rPr/>
        <w:t>Национальность______________________________________________________________________</w:t>
      </w:r>
    </w:p>
    <w:p>
      <w:pPr>
        <w:pStyle w:val="Normal"/>
        <w:jc w:val="both"/>
        <w:rPr/>
      </w:pPr>
      <w:r>
        <w:rPr/>
        <w:t>Привлекались ли Вы, Ваши близкие родственники к уголовной ответственности?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влекались ли Вы к административной ответственности (ст. КоАП РФ, дата, кем наложено административное взыскание)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изкие родатсвенноки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988"/>
        <w:gridCol w:w="1440"/>
        <w:gridCol w:w="25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 житель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ся ли близкие родственники, постоянно проживающие за границей (если да, то указать где)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ношение к воинской обязанности и воинское звание: 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, когда и какие учебные заведения окончали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800"/>
        <w:gridCol w:w="1840"/>
        <w:gridCol w:w="2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е образование 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  <w:t>Чем Вас привлекает работа в прокуратуре: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жите должность, Ф.И.О. и контактный телефон лица, которое могло бы дать Вам рекомендации (с последнего места работы, учебы): 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числите организации, в которых Вы работали, и занимаемые должности за последние 10 лет: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2"/>
        <w:gridCol w:w="1993"/>
        <w:gridCol w:w="1837"/>
        <w:gridCol w:w="2811"/>
        <w:gridCol w:w="1434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пред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уволь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кого времени Вы можете приступить к работе: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2 нед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ме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ме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3 мес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увлечения вне работы (хобби, спорт) 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бы Вы хотели добавить о себе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 ПРОВЕРКИ СООБЩЕННЫХ МНОЮ СВЕДЕНИЙ НЕ ВОЗРАЖ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анкеты____________________                Подпись___________________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5:00Z</dcterms:created>
  <dc:creator>Valiullina.G</dc:creator>
  <dc:description/>
  <cp:keywords/>
  <dc:language>en-US</dc:language>
  <cp:lastModifiedBy>Valiullina.G</cp:lastModifiedBy>
  <dcterms:modified xsi:type="dcterms:W3CDTF">2014-07-22T12:42:00Z</dcterms:modified>
  <cp:revision>2</cp:revision>
  <dc:subject/>
  <dc:title/>
</cp:coreProperties>
</file>