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конкурса от 31 авгус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еспублики Татарстан 31 августа 2022 года проведен конкурс для включения в кадровый резерв (старшая группа должностей федеральной государственной гражданской службы) прокуратур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а также на основе конкурсных процедур конкурсная комиссия определил следующих кандидатов к включению в кадровый резерв прокуратуры Республики Татарста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бдуллину Айгуль Юнусо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дрееву Раду Валерье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хметвалиеву Алину Марселе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киеву Анжелику Марселе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лякову Татьяну Алексее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гтереву Елену Ивано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ещенко Дарью Сергее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ьвова Руслана Дмитриевич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иконорову Ольгу Геннадие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манченко Даниила Олегович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кимову Эльзу Фирдависо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лилову Алину Марсов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Шафигуллину Адэлию Русланов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Документы претендентам могут быть возвращены по письменному заявлению, адресованному в прокуратуру Республики Татарстан по адресу: 420111, г. Казань, ул. Кремлевская, д.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8:00Z</dcterms:created>
  <dc:creator>Abdullina.G</dc:creator>
  <dc:description/>
  <cp:keywords/>
  <dc:language>en-US</dc:language>
  <cp:lastModifiedBy>Валиуллина Гузель Инилевна</cp:lastModifiedBy>
  <cp:lastPrinted>2022-08-31T18:45:00Z</cp:lastPrinted>
  <dcterms:modified xsi:type="dcterms:W3CDTF">2022-08-31T15:49:00Z</dcterms:modified>
  <cp:revision>45</cp:revision>
  <dc:subject/>
  <dc:title/>
</cp:coreProperties>
</file>