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о замещению вакантной должно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Елабужской городской прокура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17 февраля 2023 года был объявлен конкурс на замещение вакантной долж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его специалиста Елабужской городской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конкурсной комиссии прокуратуры Республики Татарстан                 от 07.04.2023 конкурс признан несостоявшимся, в соответствии с пунктом 3.1. Положения о порядке проведения конкурса на замещение вакантной должности федеральной государственной гражданской службы                                  и формирования кадрового резерва федеральных государственных гражданских служащих в органах прокуратуры Российской Федерации», утвержденным приказом Генерального прокурора Российской Федерации               от 12.04.2021 № 1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3-04-06T11:31:00Z</cp:lastPrinted>
  <dcterms:modified xsi:type="dcterms:W3CDTF">2023-04-06T08:35:00Z</dcterms:modified>
  <cp:revision>34</cp:revision>
  <dc:subject/>
  <dc:title/>
</cp:coreProperties>
</file>