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конкурсной комисс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ы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куратурой Республики Татарстан 06 марта 2024 года был объявлен конкурс на включение в кадровый резерв прокуратуры Республики Татарстан для замещения вакантных должностей старшей группы федеральной государственной гражданской службы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м конкурсной комиссии прокуратуры Республики Татарстан                 от 01.04.2024 конкурс признан несостоявшимся, в соответствии с пунктом 3.1. Положения о порядке проведения конкурса на замещение вакантной должности федеральной государственной гражданской службы                                  и формирования кадрового резерва федеральных государственных гражданских служащих в органах прокуратуры Российской Федерации», утвержденным приказом Генерального прокурора Российской Федерации               от 12.04.2021 № 18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58:00Z</dcterms:created>
  <dc:creator>Abdullina.G</dc:creator>
  <dc:description/>
  <cp:keywords/>
  <dc:language>en-US</dc:language>
  <cp:lastModifiedBy>Валиуллина Гузель Инилевна</cp:lastModifiedBy>
  <cp:lastPrinted>2024-04-01T16:08:00Z</cp:lastPrinted>
  <dcterms:modified xsi:type="dcterms:W3CDTF">2024-04-01T13:08:00Z</dcterms:modified>
  <cp:revision>35</cp:revision>
  <dc:subject/>
  <dc:title/>
</cp:coreProperties>
</file>