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ишется собственноручно!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му советнику юстиции 2 класса 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ину И.С.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rPr/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</w:rPr>
              <w:t>(фамилия, имя, отчество кандидата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дительном падеже)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ой 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живающей по адресу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8"/>
                <w:szCs w:val="28"/>
              </w:rPr>
              <w:t>______________________ 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  <w:r>
              <w:rPr>
                <w:rFonts w:cs="Times New Roman" w:ascii="Times New Roman" w:hAnsi="Times New Roman"/>
                <w:b/>
              </w:rPr>
              <w:t xml:space="preserve"> _________________________________</w:t>
            </w:r>
          </w:p>
          <w:p>
            <w:pPr>
              <w:pStyle w:val="Normal"/>
              <w:spacing w:lineRule="exact" w:line="240"/>
              <w:ind w:left="-44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для участия в конкурсе на замещ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кантной должности федеральной государственной гражданской службы </w:t>
      </w:r>
      <w:r>
        <w:rPr>
          <w:rFonts w:cs="Times New Roman" w:ascii="Times New Roman" w:hAnsi="Times New Roman"/>
          <w:i/>
          <w:iCs/>
          <w:sz w:val="28"/>
          <w:szCs w:val="28"/>
        </w:rPr>
        <w:t>веду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пециалиста отдела государственной статистики, управления правовой статистики информационных технологий и защиты информации прокуратуры Республики Башкортостан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 уполномоченным должностным лицам прокуратуры Республики Башкортостан на обработку представленных мною персональных данных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</w:t>
      </w:r>
    </w:p>
    <w:p>
      <w:pPr>
        <w:pStyle w:val="HTML1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 г.  ______________   ____________________       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(подпись)                      (расшифровка подписи)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3:00Z</dcterms:created>
  <dc:creator>Boss</dc:creator>
  <dc:description/>
  <cp:keywords/>
  <dc:language>en-US</dc:language>
  <cp:lastModifiedBy>Галеева Алина Альмировна</cp:lastModifiedBy>
  <cp:lastPrinted>2024-12-26T10:02:00Z</cp:lastPrinted>
  <dcterms:modified xsi:type="dcterms:W3CDTF">2025-06-04T11:19:00Z</dcterms:modified>
  <cp:revision>2</cp:revision>
  <dc:subject/>
  <dc:title>Мансуровой Л</dc:title>
</cp:coreProperties>
</file>