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40"/>
          <w:szCs w:val="40"/>
        </w:rPr>
        <w:t>ГРАФИК ПРИЁМА ГРАЖДАН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ями структурных подразделений и сотрудниками отдела по рассмотрению обращений и приёму граждан прокуратуры 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 СВЕТЛАНА ДМИТР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торник в рабочее врем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елефон: 276-36-82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19, г. Уф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ЫРОВ МАРАТ ЗАГИТО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надзору за исполнением федерального законодатель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73-56-71 вн. 33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МЕТШИН ДАМИР РАИС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 по надзору за исполнением федерального законодатель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73-56-71 вн. 33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ЕВ АЗАМАТ ЗУФАРОВИ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надзору за соблюдением прав и свобод граждан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  <w:r>
              <w:rPr>
                <w:color w:val="000000"/>
                <w:sz w:val="28"/>
                <w:szCs w:val="28"/>
              </w:rPr>
              <w:t xml:space="preserve"> 273-56-71,</w:t>
            </w:r>
            <w:r>
              <w:rPr>
                <w:sz w:val="28"/>
                <w:szCs w:val="28"/>
              </w:rPr>
              <w:t xml:space="preserve"> вн. 33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ИНА АЛСУ АНЗАЛО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надзору за исполнением законов о защите интересов государства и обществ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ятница в рабочее врем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лефон: 273-56-71 вн. 33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ЯНОВА АЛЬМИРА РАФИСО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соблюдением прав предпринимателе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73-56-71 вн. 33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ЯКОВ СТЕПАН ВЛАДИМИРО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надзору за следствием, дознанием и оперативно-розыскной деятельностью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в рабочее врем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лефон: 272-25-71, 273-39-21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Крупской, д. 19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КЧУРОВ РИФ РАВИЛЕВИЧ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по надзору за дознанием и оперативно-розыскной деятельность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72-25-71, 273-39-21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19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ЯСОВ АРТЕМ АНДРЕЕ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следствием в органах внутренних дел 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72-25-71, 273-39-21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19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ШМУХАМЕТОВ ДИНАР САЛАВА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надзору з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о-процессуальной деятельностью в органах Следственного комитета Российской Феде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72-25-71, 273-39-21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19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НОКОВ АЛЕКСЕЙ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головно-судеб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73-23-85, вн. 35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ОЖЕРОВА СВЕТЛАНА РАВИЛ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обвинителе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73-23-85, вн. 35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Крупской, д. 6/1, г. Уф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ИЛОВА ТАТЬЯНА АНДРЕЕВНА</w:t>
            </w:r>
          </w:p>
          <w:p>
            <w:pPr>
              <w:pStyle w:val="Normal"/>
              <w:tabs>
                <w:tab w:val="clear" w:pos="708"/>
                <w:tab w:val="right" w:pos="6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ссационного отдел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в рабочее врем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елефон: 273-23-85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19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ФОРОВ ФЁДОР ДМИТРИЕВИ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о надзору за исполнением законодательства о противодействии корруп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73-82-71, 273-52-7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19, г. Уф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ИПОВ ИЛЬДАР РАИСО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в в сфере оборонно-промышленного комплекс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89-98-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Карла Маркса, д. 26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ЮЧЕНК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ГАРАФУТДИНО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участия прокуроров в гражданском и арбитражном процесс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72-10-8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Крупской, д. 19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ИТОВ БУЛАТ САЛАВАТОВИ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законностью исполнения уголовных наказан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41-87-79, 241-77-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Менделеева, д. 150/4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АВКА ИННА 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в о несовершеннолетних и молодеж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73-43-05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19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 ЕВГЕНИЙ АЛЕКСЕЕ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чальник отдела по надзору за исполнением законов о федеральной безопасности, межнациональных отношениях, противодействии экстремизму и терроризму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72-35-86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ХМАТУЛЛ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чальник отдела по рассмотрению обращений и приёму гражда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76-28-46 вн. 31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ЕНТЬЕВА ТАТЬЯНА ВЛАДИМИРО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курор отдела по рассмотрению обращений и приёму гражда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рабочее врем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76-28-46 вн. 31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НИЯРОВА ЛЯЙСАН РАФИСОВ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тдела по рассмотрению обращений и приёму гражда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рабочее врем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лефон: 276-28-46 вн. 31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/1, г. Уфа</w:t>
            </w:r>
          </w:p>
        </w:tc>
      </w:tr>
    </w:tbl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 xml:space="preserve">Приём граждан руководителями структурных подразделений прокуратуры Республики Башкортостан осуществляется по предварительной записи. Записаться можно по указанным в графике телефонам (код города Уфы 347). Проход посетителей осуществляется строго в сопровождении работника прокуратуры. Рабочее время с понедельника по четверг с 09.00 час. до 18.00 час.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пятницу с 09.00 час. до 16.45 час.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ерыв с 13.00 час. до 13.45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22:00Z</dcterms:created>
  <dc:creator>Администратор</dc:creator>
  <dc:description/>
  <cp:keywords/>
  <dc:language>en-US</dc:language>
  <cp:lastModifiedBy>Рахматуллина Наталья Владимировна</cp:lastModifiedBy>
  <cp:lastPrinted>2025-06-09T16:38:00Z</cp:lastPrinted>
  <dcterms:modified xsi:type="dcterms:W3CDTF">2025-07-22T05:24:00Z</dcterms:modified>
  <cp:revision>5</cp:revision>
  <dc:subject/>
  <dc:title>ГРАФИК ПРИЕМА ГРАЖДАН</dc:title>
</cp:coreProperties>
</file>