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полняется собственноручно, без помарок и исправл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Т О Б И О Г Р А Ф И 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Я, Иванов Иван Петрович, 25.05.1989 г.р., гражданин Российской Федерации, русский, уроженец г. Энска Республики Башкортостан. Гражданства другого государства не имею, фамилию, имя, отчество и гражданство не изменял. </w:t>
      </w:r>
    </w:p>
    <w:p>
      <w:pPr>
        <w:pStyle w:val="Normal"/>
        <w:ind w:firstLine="709"/>
        <w:jc w:val="both"/>
        <w:rPr/>
      </w:pPr>
      <w:r>
        <w:rPr/>
        <w:t xml:space="preserve">В 1996 году поступил в 1-й класс средней школы № 1 г. Энска, которую закончил в 2006 году. В сентябре 2006 года поступил на учебу на дневное отделение юридического факультета Башкирского государственного университета, который окончил в июне 2011 года по специальности юриспруденция. </w:t>
      </w:r>
    </w:p>
    <w:p>
      <w:pPr>
        <w:pStyle w:val="Normal"/>
        <w:ind w:firstLine="709"/>
        <w:jc w:val="both"/>
        <w:rPr/>
      </w:pPr>
      <w:r>
        <w:rPr/>
        <w:t xml:space="preserve">В августе 2011 года устроился на должность юрисконсульта ООО «Сириус», где работаю по настоящее время. С июня 2009 года по настоящее время оказываю помощь на общественных началах в прокуратуре Советского района г. Энска. </w:t>
      </w:r>
    </w:p>
    <w:p>
      <w:pPr>
        <w:pStyle w:val="Normal"/>
        <w:ind w:firstLine="709"/>
        <w:jc w:val="both"/>
        <w:rPr/>
      </w:pPr>
      <w:r>
        <w:rPr/>
        <w:t>Женат с 2011 года. Жена – Иванова (Петрова) Екатерина Ивановна, 27.08.1989 г.р., уроженка г. Энска, русская, образование высшее экономическое, работает экономистом в ООО «Радуга». Зарегистрирована и проживает по адресу: Республика Башкортостан, г. Энск, ул. Ленина, д. 33, кв. 7. Детей не имеем.</w:t>
      </w:r>
    </w:p>
    <w:p>
      <w:pPr>
        <w:pStyle w:val="Normal"/>
        <w:ind w:firstLine="709"/>
        <w:jc w:val="both"/>
        <w:rPr/>
      </w:pPr>
      <w:r>
        <w:rPr/>
        <w:t>Имею близких родственников:</w:t>
      </w:r>
    </w:p>
    <w:p>
      <w:pPr>
        <w:pStyle w:val="Normal"/>
        <w:ind w:firstLine="709"/>
        <w:jc w:val="both"/>
        <w:rPr/>
      </w:pPr>
      <w:r>
        <w:rPr/>
        <w:t>Отец – Иванов Александр Васильевич, 17.03.1963 г.р., уроженец г. Энска Республики Башкортостан, русский, образование техническое, работает слесарем в ЖЭУ № 7 г. Энска. Зарегистрирован и проживает по адресу: Республика Башкортостан, г. Энск, ул. Ленина, д. 33, кв. 7.</w:t>
      </w:r>
    </w:p>
    <w:p>
      <w:pPr>
        <w:pStyle w:val="Normal"/>
        <w:ind w:firstLine="709"/>
        <w:jc w:val="both"/>
        <w:rPr/>
      </w:pPr>
      <w:r>
        <w:rPr/>
        <w:t>Мать – Иванова Мария Игоревна, 23.06.1964 г.р., уроженка г. Энска Республики Башкортостан, русская, образование высшее медицинское, работает врачом-педиатром в больнице № 54 г. Энска. Зарегистрирована и проживает по адресу: Республика Башкортостан, г. Энск, ул. Ленина, д. 33, кв. 7.</w:t>
      </w:r>
    </w:p>
    <w:p>
      <w:pPr>
        <w:pStyle w:val="Normal"/>
        <w:ind w:firstLine="709"/>
        <w:jc w:val="both"/>
        <w:rPr/>
      </w:pPr>
      <w:r>
        <w:rPr/>
        <w:t>Брат – Иванов Сергей Петрович, 27.03.1992 г.р., уроженец г. Энска, студент 3 курса Энского государственного нефтяного технического университета. Зарегистрирован и проживает по адресу: Республика Башкортостан, г. Энск, ул. Ленина, д. 33, кв. 7.</w:t>
      </w:r>
    </w:p>
    <w:p>
      <w:pPr>
        <w:pStyle w:val="Normal"/>
        <w:ind w:firstLine="709"/>
        <w:jc w:val="both"/>
        <w:rPr/>
      </w:pPr>
      <w:r>
        <w:rPr/>
        <w:t>Близкие родственники жены:</w:t>
      </w:r>
    </w:p>
    <w:p>
      <w:pPr>
        <w:pStyle w:val="Normal"/>
        <w:ind w:firstLine="709"/>
        <w:jc w:val="both"/>
        <w:rPr/>
      </w:pPr>
      <w:r>
        <w:rPr/>
        <w:t>Отец – Петров Василий Андреевич, 24.02.1962 г.р., уроженец г. Энска, русский, образование высшее педагогическое, работает учителем русского языка и литературы средней общеобразовательной школы № 8 г. Энска. Зарегистрирован и проживает по адресу: Республика Башкортостан, г. Энск, ул. Комсомольская, д. 15, кв. 44.</w:t>
      </w:r>
    </w:p>
    <w:p>
      <w:pPr>
        <w:pStyle w:val="Normal"/>
        <w:ind w:firstLine="709"/>
        <w:jc w:val="both"/>
        <w:rPr/>
      </w:pPr>
      <w:r>
        <w:rPr/>
        <w:t>Мать – Иванова Мария Игоревна, 23.06.1964 г.р., уроженка г. Энска Республики Башкортостан, русская, образование высшее педагогическое, работает учителем информатики средней общеобразовательной школы № 34 г. Энска. Зарегистрирована и проживает по адресу: Республика Башкортостан, г. Энск, ул. Комсомольская, д. 15, кв. 44.</w:t>
      </w:r>
    </w:p>
    <w:p>
      <w:pPr>
        <w:pStyle w:val="Normal"/>
        <w:ind w:firstLine="709"/>
        <w:jc w:val="both"/>
        <w:rPr/>
      </w:pPr>
      <w:r>
        <w:rPr/>
        <w:t>Ни я, ни мои близкие родственники к уголовной и административной ответственности не привлекались. Близких родственников, постоянно проживающих за границей и оформляющих документы для выезда на постоянное местожительство в другое государство, не имею. Заграничного паспорта не имею, за пределы Российской Федерации не выезжал.</w:t>
      </w:r>
    </w:p>
    <w:p>
      <w:pPr>
        <w:pStyle w:val="Normal"/>
        <w:ind w:firstLine="709"/>
        <w:jc w:val="both"/>
        <w:rPr/>
      </w:pPr>
      <w:r>
        <w:rPr/>
        <w:t xml:space="preserve">В собственности жилых помещений не имею, имею в пользовании трехкомнатную квартиру, принадлежащую на праве собственности отцу Иванову А.В. Зарегистрирован и проживаю по адресу: Республика Башкортостан, г. Энск, ул. Ленина, д. 33, кв. 7. Мобильный телефон: 89871000000. </w:t>
      </w:r>
    </w:p>
    <w:p>
      <w:pPr>
        <w:pStyle w:val="Normal"/>
        <w:ind w:firstLine="709"/>
        <w:jc w:val="both"/>
        <w:rPr/>
      </w:pPr>
      <w:r>
        <w:rPr/>
        <w:t xml:space="preserve">В выборных, представительных органах участия не принимал. </w:t>
      </w:r>
    </w:p>
    <w:p>
      <w:pPr>
        <w:pStyle w:val="Normal"/>
        <w:ind w:firstLine="709"/>
        <w:jc w:val="both"/>
        <w:rPr/>
      </w:pPr>
      <w:r>
        <w:rPr/>
        <w:t>Подлинность указанных сведений подтвержда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3:00Z</dcterms:created>
  <dc:creator>User</dc:creator>
  <dc:description/>
  <cp:keywords/>
  <dc:language>en-US</dc:language>
  <cp:lastModifiedBy>User</cp:lastModifiedBy>
  <dcterms:modified xsi:type="dcterms:W3CDTF">2013-02-22T04:34:00Z</dcterms:modified>
  <cp:revision>2</cp:revision>
  <dc:subject/>
  <dc:title>Приложение № 2</dc:title>
</cp:coreProperties>
</file>