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475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85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О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04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4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улатова Г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92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4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БМВ Икс-5, 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 Икс-Си-6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5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ыкае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2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07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9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ы Скиф, Дельф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атер Белла 703, снегоход Бомбарди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04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ин З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 Иск-Э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0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6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235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идуллин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ев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23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615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6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 А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81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баев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88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БМВ Икс-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76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муллин Н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7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91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822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95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514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до 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82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78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ителями и брат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624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13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77,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44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6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Йет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50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0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ма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86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Л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15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ышин Р.Д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363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7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7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907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97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133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Си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8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1, Рено Да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10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6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 Ю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2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13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н М.С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П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47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12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165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А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94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2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08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903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0, БМВ 320, БМВ Икс-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3, Лада 11193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100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МЗ 8232, лодка моторная Донг-Сео Эс-Ди-3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17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520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679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Н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87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ертдин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емгарее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и-Икс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5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3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иров И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41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8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0-8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34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8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41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00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итов Д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267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40,2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умбет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70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юндуков Э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453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3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земельным участком (надворные постройки), источники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квартиры, ипоте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гулова Л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46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7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иви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Я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55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 5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2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919203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10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 Джи-Ти-Э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8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032,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1,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2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тди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858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5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М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Фольксваген Кедд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63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38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едко Т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апт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7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90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Ш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икова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анта-Ф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Шевроле Авео, Хундай Аванте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974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ера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363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0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74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7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12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хайдаров Р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2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ГРПР СКИ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273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5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1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677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3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ий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9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72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3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69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н И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он, Чери Эс-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14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, Фольксваген Поло, ВАЗ 2105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53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87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65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енс, 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6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193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20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Р.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7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74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 доход от продажи квартиры, кредитные средства банка</w:t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72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 доход от продажи квартиры,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58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2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38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93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3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0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а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07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59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2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5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40196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76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97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разов Ф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11173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18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426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4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бае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Аутб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9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8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3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3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3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1"/>
        <w:gridCol w:w="1027"/>
        <w:gridCol w:w="1088"/>
        <w:gridCol w:w="1312"/>
        <w:gridCol w:w="799"/>
        <w:gridCol w:w="1176"/>
        <w:gridCol w:w="1275"/>
        <w:gridCol w:w="821"/>
        <w:gridCol w:w="1173"/>
        <w:gridCol w:w="1184"/>
        <w:gridCol w:w="1441"/>
        <w:gridCol w:w="13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 (2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56,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72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-Си-Б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7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7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37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35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4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31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ских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матуллина Г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Эй-Эс-Ик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166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5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етт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872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втоприцеп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9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беков А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5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31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81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,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86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94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гостиниц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3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99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 Г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Эф-Би-2272, УАЗ 3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7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лбаев Д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, прицеп ГРПР 81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92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Патри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3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99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51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а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36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119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9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7, 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01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, Форд Фокус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77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2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720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4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50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4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1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01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ев Т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-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08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49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6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54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68,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 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27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6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ембек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8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782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30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1"/>
        <w:gridCol w:w="800"/>
        <w:gridCol w:w="1173"/>
        <w:gridCol w:w="1306"/>
        <w:gridCol w:w="835"/>
        <w:gridCol w:w="1173"/>
        <w:gridCol w:w="1184"/>
        <w:gridCol w:w="1441"/>
        <w:gridCol w:w="13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Эр-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528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24,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чев А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958,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66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ие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56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лай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94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49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, 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6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533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8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262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74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4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4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19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178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 Йонг Си-Джей Актион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97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Икс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702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 А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972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69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7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565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тумян Н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гостиниц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8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2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яз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2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55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Шакир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ан Икс-Трей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71095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5025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жип Гранд Черо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867707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Хундай Ай-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37156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02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материнский капитал, субсид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материнский капитал, субсид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5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421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03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.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7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Шевроле Ни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04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7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08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3"/>
        <w:gridCol w:w="1173"/>
        <w:gridCol w:w="1130"/>
        <w:gridCol w:w="909"/>
        <w:gridCol w:w="1173"/>
        <w:gridCol w:w="1184"/>
        <w:gridCol w:w="1441"/>
        <w:gridCol w:w="137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Эксплор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422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Джу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238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8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8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996"/>
        <w:gridCol w:w="1288"/>
        <w:gridCol w:w="799"/>
        <w:gridCol w:w="1175"/>
        <w:gridCol w:w="1305"/>
        <w:gridCol w:w="851"/>
        <w:gridCol w:w="1172"/>
        <w:gridCol w:w="1185"/>
        <w:gridCol w:w="1441"/>
        <w:gridCol w:w="134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61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61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67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1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 Т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16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сточники: ипотека, накопления за предыдущие годы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Чистя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7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17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8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но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83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96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Т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3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ителя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кеев Р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26:00Z</dcterms:created>
  <dc:creator>User</dc:creator>
  <dc:description/>
  <cp:keywords/>
  <dc:language>en-US</dc:language>
  <cp:lastModifiedBy>User</cp:lastModifiedBy>
  <cp:lastPrinted>2014-04-14T15:43:00Z</cp:lastPrinted>
  <dcterms:modified xsi:type="dcterms:W3CDTF">2014-04-30T05:57:00Z</dcterms:modified>
  <cp:revision>606</cp:revision>
  <dc:subject/>
  <dc:title>СВЕДЕНИЯ</dc:title>
</cp:coreProperties>
</file>