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</w:rPr>
        <w:t>За невыполнение трудовых гарантий предусмотрена административная ответственность работодателя по ч. 1 ст. 5.27 КоАП в виде штрафа до 5 тыс. руб. для должностных лиц и 50 тыс. руб. для юридических лиц.</w:t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uppressAutoHyphens w:val="true"/>
        <w:ind w:left="0" w:right="0" w:firstLine="425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За повторное совершение такого нарушения для должностных лиц штраф может быть до 20 тыс. руб. (либо дисквалификация до 3 дет), а для юридических лиц – до 70 тыс. руб.</w:t>
      </w:r>
    </w:p>
    <w:p>
      <w:pPr>
        <w:pStyle w:val="Style17"/>
        <w:suppressAutoHyphens w:val="true"/>
        <w:ind w:left="0" w:right="360" w:firstLine="540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lang w:val="en-US" w:eastAsia="en-US"/>
        </w:rPr>
      </w:r>
    </w:p>
    <w:p>
      <w:pPr>
        <w:pStyle w:val="Style17"/>
        <w:suppressAutoHyphens w:val="true"/>
        <w:ind w:left="0" w:right="360" w:firstLine="540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Style17"/>
        <w:suppressAutoHyphens w:val="true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suppressAutoHyphens w:val="true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suppressAutoHyphens w:val="true"/>
        <w:rPr/>
      </w:pPr>
      <w:r>
        <w:rPr/>
      </w:r>
    </w:p>
    <w:p>
      <w:pPr>
        <w:pStyle w:val="311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i/>
          <w:i/>
          <w:sz w:val="24"/>
        </w:rPr>
      </w:pPr>
      <w:r>
        <w:rPr>
          <w:i/>
        </w:rPr>
        <w:t>Должностные лица, виновные в нарушении трудовых прав инвалидов, несут ответственность в соответствии с законодательством Российской Федерации</w:t>
      </w:r>
      <w:r>
        <w:rPr>
          <w:b/>
          <w:i/>
          <w:sz w:val="24"/>
        </w:rPr>
        <w:t>.</w:t>
      </w:r>
      <w:r>
        <w:rPr>
          <w:i/>
        </w:rPr>
        <w:t xml:space="preserve"> О фактах, связанных с нарушением прав инвалидов, сообщайте в органы прокуратуры, государственную инспекцию труда и центр социальной поддержки населения.</w:t>
      </w:r>
    </w:p>
    <w:p>
      <w:pPr>
        <w:pStyle w:val="Normal"/>
        <w:suppressAutoHyphens w:val="true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тактные телефоны: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куратура Кармаскалинского района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 (34765) 2-11-78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1"/>
          <w:szCs w:val="21"/>
          <w:shd w:fill="FFFFFF" w:val="clear"/>
        </w:rPr>
      </w:pPr>
      <w:r>
        <w:rPr>
          <w:rFonts w:cs="RobotoRegular;Times New Roman" w:ascii="RobotoRegular;Times New Roman" w:hAnsi="RobotoRegular;Times New Roman"/>
          <w:sz w:val="21"/>
          <w:szCs w:val="21"/>
          <w:shd w:fill="FFFFFF" w:val="clear"/>
        </w:rPr>
        <w:t>Государственная инспекция труда</w:t>
      </w:r>
    </w:p>
    <w:p>
      <w:pPr>
        <w:pStyle w:val="Normal"/>
        <w:suppressAutoHyphens w:val="true"/>
        <w:jc w:val="center"/>
        <w:rPr/>
      </w:pPr>
      <w:r>
        <w:rPr>
          <w:rFonts w:cs="RobotoRegular;Times New Roman" w:ascii="RobotoRegular;Times New Roman" w:hAnsi="RobotoRegular;Times New Roman"/>
          <w:sz w:val="21"/>
          <w:szCs w:val="21"/>
          <w:shd w:fill="FFFFFF" w:val="clear"/>
        </w:rPr>
        <w:t>в Республике Башкортостан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 (347) 277-87-09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иал ГКУ РЦСПН по Уфимскому району РБ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 (347) 223–83–77</w:t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енеральная прокуратур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рокуратура Республики Башкортоста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рокуратура Кармаскалинского района</w:t>
      </w:r>
    </w:p>
    <w:p>
      <w:pPr>
        <w:pStyle w:val="Normal"/>
        <w:suppressAutoHyphens w:val="true"/>
        <w:jc w:val="right"/>
        <w:rPr>
          <w:rFonts w:ascii="Monotype Corsiva" w:hAnsi="Monotype Corsiva" w:cs="Monotype Corsiva"/>
          <w:b/>
          <w:b/>
          <w:sz w:val="24"/>
          <w:szCs w:val="28"/>
        </w:rPr>
      </w:pPr>
      <w:r>
        <w:rPr>
          <w:rFonts w:cs="Monotype Corsiva" w:ascii="Monotype Corsiva" w:hAnsi="Monotype Corsiva"/>
          <w:b/>
          <w:sz w:val="24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ТРУДОВЫЕ</w:t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ПРАВА</w:t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ИНВАЛИДОВ</w:t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b w:val="false"/>
          <w:b w:val="false"/>
          <w:spacing w:val="41"/>
          <w:sz w:val="40"/>
          <w:szCs w:val="40"/>
        </w:rPr>
      </w:pPr>
      <w:r>
        <w:rPr>
          <w:b w:val="false"/>
          <w:spacing w:val="41"/>
          <w:sz w:val="40"/>
          <w:szCs w:val="40"/>
        </w:rPr>
      </w:r>
    </w:p>
    <w:p>
      <w:pPr>
        <w:pStyle w:val="21"/>
        <w:suppressAutoHyphens w:val="true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drawing>
          <wp:inline distT="0" distB="0" distL="0" distR="0">
            <wp:extent cx="197739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  <w:t>с. Кармаскал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>
          <w:b/>
          <w:bCs/>
        </w:rPr>
        <w:t>2020 год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гласно ст. 24 Федерального закона от 24.11.1995 № 181-ФЗ «О социальной защите инвалидов в Российской Федерации» </w:t>
      </w:r>
      <w:r>
        <w:rPr>
          <w:rFonts w:cs="Times New Roman" w:ascii="Times New Roman" w:hAnsi="Times New Roman"/>
          <w:b/>
        </w:rPr>
        <w:t>на работодателей в соответствии с установленной квотой для приема на работу инвалидов возлагается обязанность: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создавать или выделять рабочие места для трудоустройства инвалидов;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создавать инвалидам условия труда в соответствии с индивидуальной программой реабилитации инвалида;</w:t>
      </w:r>
    </w:p>
    <w:p>
      <w:pPr>
        <w:pStyle w:val="Style17"/>
        <w:suppressAutoHyphens w:val="true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За нарушение законодательства, регулирующего вопросы занятости инвалидов, работодатель может быть привлечен к административной ответственности в виде штрафа: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•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ст. 5.42 КоАП РФ</w:t>
      </w:r>
      <w:r>
        <w:rPr>
          <w:rFonts w:cs="Times New Roman" w:ascii="Times New Roman" w:hAnsi="Times New Roman"/>
        </w:rPr>
        <w:t xml:space="preserve"> – 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(до 10 тыс. руб.);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•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ст. 19.7 КоАП РФ</w:t>
      </w:r>
      <w:r>
        <w:rPr>
          <w:rFonts w:cs="Times New Roman" w:ascii="Times New Roman" w:hAnsi="Times New Roman"/>
        </w:rPr>
        <w:t xml:space="preserve"> – за непредоставление или несвоевременное предоставление, а также предоставление в неполном либо искаженном виде в учреждение занятости сведений о работающих инвалидах и вакансиях для них (до 500 руб. - должностные лица и до 5 тыс. руб. - юридические лица);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•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ст. 13.11.1 КоАП РФ</w:t>
      </w:r>
      <w:r>
        <w:rPr>
          <w:rFonts w:cs="Times New Roman" w:ascii="Times New Roman" w:hAnsi="Times New Roman"/>
        </w:rPr>
        <w:t xml:space="preserve"> – за распространение информации о свободных рабочих местах или вакантных должностях, содержащей ограничения дискриминационного характера (в том числе относительно состояния здоровья граждан, наличия инвалидности) (до 5 тыс. руб. - должностные лица, до 15 тыс. руб. – юридические лица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Для трудоустроенных ин</w:t>
      </w:r>
      <w:bookmarkStart w:id="0" w:name="_GoBack"/>
      <w:bookmarkEnd w:id="0"/>
      <w:r>
        <w:rPr>
          <w:rFonts w:cs="Times New Roman" w:ascii="Times New Roman" w:hAnsi="Times New Roman"/>
          <w:b/>
        </w:rPr>
        <w:t>валидов гарантии закреплены в Трудовом кодексе Российской Федерации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огласно положениям ч. 1 ст. 92 ТК РФ продолжительность рабочего времени для работников, являющихся инвалидами I или II группы, не должна превышать 35 часов в неделю с сохранением полной оплаты труда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одолжительность ежедневной работы (смены) для инвалидов определяетс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(абз. 4 ч. 1 ст. 94 ТК РФ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ивлечение инвалидов к сверхурочной работе, работе в выходные, праздничные дни, а также в ночное время допускается только с их письменного согласия и при условии, что это не запрещено им по состоянию здоровья в соответствии с медицинским заключением. При этом инвалиды должны быть под подпись ознакомлены с правом отказаться от вышеперечисленной работы (ст. ст. 96, 99 и 113 ТК РФ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одолжительность сверхурочной работы не должна превышать для каждого работника четырех часов в течение двух дней подряд и 120 часов в год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и привлечении к сверхурочной работе инвалидов работодатель должен получить письменное согласие работника, убедиться в отсутствии медицинских противопоказаний, ознакомить работников под подпись с правом отказаться от выполнения сверхурочной работы (ч. 5 ст. 99 ТК РФ)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ожет согласиться на такую работу или отказаться от нее, например, в уведомлении о привлечении работника к сверхурочной работе, которое составляется работодателем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Инвалидам предоставляется ежегодный отпуск не менее 30 календарных дней. Инвалидам войны и вследствие Чернобыльской катастрофы предоставляется право на использование отпуска в удобное для них время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Инвалидам вследствие Чернобыльской катастрофы также предоставлено право на получение дополнительного оплачиваемого отпуска продолжительностью 14 календарных дней.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исьменного заявления работника с инвалидностью работодатель обязан предоставить отпуск без сохранения заработной платы до 60 календарных дней в году (ст. 128 ТК РФ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Regular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Calibri" w:cs="Liberation Serif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4:00Z</dcterms:created>
  <dc:creator>Моисеева</dc:creator>
  <dc:description/>
  <cp:keywords/>
  <dc:language>en-US</dc:language>
  <cp:lastModifiedBy>Boss</cp:lastModifiedBy>
  <cp:lastPrinted>2018-05-21T12:04:00Z</cp:lastPrinted>
  <dcterms:modified xsi:type="dcterms:W3CDTF">2020-06-24T10:02:00Z</dcterms:modified>
  <cp:revision>3</cp:revision>
  <dc:subject/>
  <dc:title>Памятка для несовершеннолетнего</dc:title>
</cp:coreProperties>
</file>