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9 декабря отмечается Международный день борьбы с коррупцией. Прошло уже 20 лет после принятия Конвенции ООН против коррупции и 15 лет действует Российский отраслевой антикоррупционный зак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 мы освещаем работу в эт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с коррупцией остается предметом особого внимания со стороны государства. В современных условиях для нас эта деятельность не просто по-прежнему в приоритете, она стала еще более знач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последовательно наращиваем усилия. В текущем году уже выявлено свыше четырех с половиной тысяч нарушений закона, для их устранения внесено более 1300 представлений, опротестовано более 1600 незаконных правовых актов. По материалам прокурорских проверок возбуждено 110 административных и 68 уголовных дел. При этом общая сумма назначенных административных штрафов составила более 5 млн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работа строится в соответствии с приоритетами Национального плана противодействия коррупции на 2021-2024 годы. Усилия сосредоточены на выявлении наиболее значимых нарушений, в том числе в деятельности высокопоставленных чинов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крыты многочисленные случаи конфликта интересов и личной заинтересованности при реализации предоставленных властных полномочий, факты несоблюдения других антикоррупционных требований. По инициативе прокуроров почти 1,5 тыс. должностных лиц привлечены к различным видам дисциплинарной ответственности. С самыми злостными нарушителями трудовые отношения прекращались, они увольнялись по утрате дове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есмотря на внутреннюю ведомственную профилактическую работу, доля нарушений, связанных с недостоверностью деклараций служащих, все также высока. Зафиксировано более 1,5 тыс. случаев укрытия сведений о доходах, имуществе и банковских сче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ведения в антикоррупционном законодательстве определяют и вектор нашей надзорной деятельности. С каждым годом мы совершенствуем проверочные мероприятия, внедряем новую практику и механизмы выявления коррупции и применения за нее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напомнить о важных законодательных новеллах, связанных с наделением прокуроров полномочиями по изменению оснований для увольнения недобросовестных служащих, ушедших с работы по своей инициативе. Сейчас закон позволяет нам при наличии оснований обратиться в суд с требованием об изменении формулировки их увольнения и прекращении полномочий в связи с утратой доверия. Эта практика в республике уже успешно реализ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нтересов общества и государства нами на постоянной основе и во взаимодействии со всеми правоохранительными органами проводится работа по минимизации и ликвидации последствий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новленного по преступлениям материального ущерба составил 2,6 млрд руб. Благодаря совместно принятым мерам для обеспечения погашения этого ущерба арестовано имущество на 2,13 млрд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ы продолжают занимать активную позицию в этом вопросе. Нами направлено более 90 исков на сумму 292 млн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йственных элементов правозащитной функции остается проведение антикоррупционной экспертизы государственных и муниципальных нормативных правовых актов, а также из их проектов. По требованиям прокуроров коррупциогенные факторы исключены более чем из 3 тыс. таких документов. Большинство недостатков отмечалось при закреплении норм о правах и обязанностях гражданин, а также регламентирующих предоставление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прокуратуры по противодействию коррупции носит всеобъемлющий характер и одно из ключевых направлений – это координация работы правоохранительных органов по борьбе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ы такой работы не снижаем, наоборот, с каждым годом наращиваем усилия. С учетом этого в общей работе по пресечению коррупционных преступлений наметилась положи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истекшем периоде текущего года вскрыто более 1200 преступлений, из которых более 320 связаны со взяточничеством, более 280 – с различными хищениями. Расставленные приоритеты позволили сосредоточить основные усилия правоохранительных органов на выявлении наиболее опасных коррупционных преступлений, связанных со взяточничеством. В том числе вскрыто более 180 случаев получения взя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пресекались факты злоупотребления чиновниками своими полномочиями. При этом к мотивам совершения таких преступлений относилось не только желание «положить себе что-то в карман», но и стремление «выслужиться», искусственно создать видимость эффективной работы перед руководством и общественностью. Такие деяния совершались, пренебрегая негативными последствиями, влекли ограничение конкуренции, возникновение угрозы для общественной безопасности и прямой финансовый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положительным маркером в борьбе с коррупцией выступает существенное увеличение общего числа вскрытых коррупционных преступлений в крупном и особо круп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коррупции подвержены практически все сферы деятельности. Преимущественно это оказание государственных и муниципальных услуг, осуществление закупок, расходование бюджетных средств, а также дорожное и лесное хозяйство, здравоохранение и правоохранитель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обращено на пресечение фактов хищений при реализации нац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рядовыми гражданами совершено около 10 % всех преступлений (как правило - это дача взяток), остальные 90 % - должностными лицами государственных и муниципальных органов, подведомственных учреждений и предприятий, руководителями 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настоящее время расследуются уголовные дела в отношении руководителей различных уровней, ряда высокопоставленных чиновников и лиц особого правового статуса, в том числе: преступного сообщества в МРЭО ГИБДД МВД республики, управленцев в администрации г. Салават и ЗАТО г. Межгорье, заместителя начальника отдела полиции по Мелеузовскому району, руководителя транспортной дирекции республики, директора АО «Башкиравтодор», ряда крупных предпринимателей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следуется уголовное дело в отношении сотрудника отраслевого подразделения регионального МВД, который по долгу службы был призван бороться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ами рассматриваются уголовные дела в отношении действующего министра предпринимательства и туризма, заместителя министра транспорта и дорожного хозяйства, обвиняемых в превышении полномочий при организации ремонта дорог в г. Сибай, а также в отношении заместителя главы администрации Мелеузовского района, обвиняемого в получении взяток от предпринимателей за общее покровительство и содействие в исполнении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держания прокурорами государственного обвинения за коррупционные преступления осуждено более 180 лиц, каждый пятый из них (36) понес наказание в виде реального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говорены к различным наказаниям министр ЖКХ           Беляев Б.В., министр строительства Кучарбаев Р.Н., бывший глава Краснокамского района Гильмуллин Р.М. и его заместитель Биков Д.Х., начальники специального управления МЧС России в г. Межгорье Муслимов Д.Т. и Луговской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числе осужденных ряд глав сельских поселений, а также 19 служащих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личение того или иного коррупционера всегда широко освещается региональными, а иногда и федеральными средствами массовой информации, вызывает у граждан неподдельн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хочу отметить, что борьба с коррупцией прокурорами ведется последовательно и системно совместно с правоохранительными, контрольно-надзорными и иными органами все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ивлечению коррупционеров к установленной законом ответственности будет продолжена и в дальнейшем граждане еще не раз увидят ее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character" w:styleId="Podragol">
    <w:name w:val="podragol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26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Calibri" w:hAnsi="Calibri" w:eastAsia="ヒラギノ角ゴ Pro W3" w:cs="Calibri"/>
      <w:color w:val="000000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5:00Z</dcterms:created>
  <dc:creator>Boss</dc:creator>
  <dc:description/>
  <cp:keywords/>
  <dc:language>en-US</dc:language>
  <cp:lastModifiedBy>Батталова Регина Рамилевна</cp:lastModifiedBy>
  <cp:lastPrinted>2023-12-05T17:36:00Z</cp:lastPrinted>
  <dcterms:modified xsi:type="dcterms:W3CDTF">2023-12-05T13:30:00Z</dcterms:modified>
  <cp:revision>3</cp:revision>
  <dc:subject/>
  <dc:title>ПРЕСС-РЕЛИЗ</dc:title>
</cp:coreProperties>
</file>