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40"/>
          <w:szCs w:val="40"/>
        </w:rPr>
        <w:t>ГРАФИК ПРИЁМА ГРАЖДАН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ми структурных подразделений и сотрудниками отдела по рассмотрению обращений и приёму граждан прокуратуры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 СВЕТЛАНА ДМИТР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торник в рабочее врем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елефон: 276-36-82 вн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ЫРОВ МАРАТ ЗАГИТО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надзору за исполнением федерального законодатель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3-56-71 вн. 33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ЕТШИН ДАМИР РАИС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по надзору за исполнением федерального законодатель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3-56-71 вн. 33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ЕВ ИЛЬЯ ИГОРЕ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- начальник отдела по надзору за исполнением законов в сфере экономик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3-56-71 вн. 33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ЕВ АЗАМАТ ЗУФАРОВИ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соблюдением прав и свобод граждан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  <w:r>
              <w:rPr>
                <w:color w:val="000000"/>
                <w:sz w:val="28"/>
                <w:szCs w:val="28"/>
              </w:rPr>
              <w:t xml:space="preserve"> 273-56-71,</w:t>
            </w:r>
            <w:r>
              <w:rPr>
                <w:sz w:val="28"/>
                <w:szCs w:val="28"/>
              </w:rPr>
              <w:t xml:space="preserve"> вн. 33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А АЛСУ АНЗАЛО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исполнением законов о защите интересов государства и общест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ятница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3-56-71 вн. 33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ЯНОВА АЛЬМИРА РАФИСО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соблюдением прав предприним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3-56-71 вн. 33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ЯКОВ СТЕПАН ВЛАДИМИРО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надзору за следствием, дознанием и оперативно-розыскной деятельностью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в рабочее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: 272-25-71, 273-39-21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Кирова, д. 15, 3 этаж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КЧУРОВ РИФ РАВИЛЕВИЧ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о надзору за дознанием и оперативно-розыскной деятельность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2-25-71, 273-39-21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15, 3 этаж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ЯСОВ АРТЕМ АНДРЕЕ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следствием в органах внутренних дел 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в рабочее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елефон: 272-25-71, 273-39-21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15, 3 этаж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НУТДИНОВ АЗАМАТ НАИЛ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-процессуальной деятельностью в органах Следственного комитета Российской Феде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2-25-71, 273-39-21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15, 3 этаж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НОКОВ АЛЕКСЕ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ловно-судеб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в рабочее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елефон: 272-93-64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88, г. Уф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Верховного Суда Республики Башкортостан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ОЖЕРОВА СВЕТЛАНА РАВИЛ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обвинителе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2-93-64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88, г. Уф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Верховного Суда Республики Башкортостан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ИЛОВА ТАТЬЯНА АНДРЕЕВНА</w:t>
            </w:r>
          </w:p>
          <w:p>
            <w:pPr>
              <w:pStyle w:val="Normal"/>
              <w:tabs>
                <w:tab w:val="clear" w:pos="708"/>
                <w:tab w:val="right" w:pos="6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ссационного отдел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2-93-64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88, г. Уф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Верховного Суда Республики Башкортостан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НАВСКИЙ СЕРГЕЙ НИКОЛАЕВИ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о противодействии корруп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3-82-71,  276-51-45, 273-52-7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15, 3 этаж, г. Уф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ИПОВ ИЛЬДАР РАИСО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в в сфере оборонно-промышленного комплекс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89-98-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Карла Маркса, д. 26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ЮЧ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ГАРАФУТДИНО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участия прокуроров в гражданском и арбитражном процесс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2-10-8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ИТОВ БУЛАТ САЛАВАТО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законностью исполнения уголовных наказа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в рабочее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: 241-84-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Менделеева, д. 150/4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АВКА ИННА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в о несовершеннолетних и молодеж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3-43-05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15, 3 этаж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 ЕВГЕНИЙ АЛЕКСЕЕ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чальник отдела по надзору за исполнением законов о федеральной безопасности, межнациональных отношениях, противодействии экстремизму и терроризм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2-35-86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15, 3 этаж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ХМАТУЛЛ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чальник отдела по рассмотрению обращений и приёму гражд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6-28-46 вн. 3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ЕНТЬЕВА ТАТЬЯНА ВЛАДИМИ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курор отдела по рассмотрению обращений и приёму гражд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6-28-46 вн. 3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НИЯРОВА ЛЯЙСАН РАФИСОВ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тдела по рассмотрению обращений и приёму гражда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ее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: 276-28-46 вн. 3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</w:tbl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 xml:space="preserve">Приём граждан руководителями структурных подразделений прокуратуры Республики Башкортостан осуществляется по предварительной записи. Записаться можно по указанным в графике телефонам (код города Уфы 347). Проход посетителей осуществляется строго в сопровождении работника прокуратуры. Рабочее время с понедельника по четверг с 09.00 час. до 18.00 час.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пятницу с 09.00 час. до 16.45 час.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ерыв с 13.00 час. до 13.45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7:00Z</dcterms:created>
  <dc:creator>Администратор</dc:creator>
  <dc:description/>
  <cp:keywords/>
  <dc:language>en-US</dc:language>
  <cp:lastModifiedBy>Рахматуллина Наталья Владимировна</cp:lastModifiedBy>
  <cp:lastPrinted>2024-09-20T16:15:00Z</cp:lastPrinted>
  <dcterms:modified xsi:type="dcterms:W3CDTF">2024-11-26T06:38:00Z</dcterms:modified>
  <cp:revision>3</cp:revision>
  <dc:subject/>
  <dc:title>ГРАФИК ПРИЕМА ГРАЖДАН</dc:title>
</cp:coreProperties>
</file>