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09"/>
        <w:rPr/>
      </w:pPr>
      <w:r>
        <w:rPr>
          <w:b/>
          <w:szCs w:val="28"/>
        </w:rPr>
        <w:t>Состояния законности и борьбы с преступностью, организации прокурорского надзора в сфере противодействия коррупции за 2014 г.</w:t>
      </w:r>
    </w:p>
    <w:p>
      <w:pPr>
        <w:pStyle w:val="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В 2014 году органами прокуратуры области выявлено около 4,5 тыс. нарушений федерального законодательства, имеющих коррупционную составляющую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На незаконные правовые акты принесено более 1400 протестов, в целях устранения нарушений закона внесено 739 представлений, по результатам рассмотрения которых к дисциплинарной ответственности привлечено 857 должностных лиц, а также 68 - к административной ответственности.</w:t>
      </w:r>
    </w:p>
    <w:p>
      <w:pPr>
        <w:pStyle w:val="32"/>
        <w:ind w:firstLine="709"/>
        <w:rPr/>
      </w:pPr>
      <w:r>
        <w:rPr>
          <w:szCs w:val="28"/>
        </w:rPr>
        <w:t>Факты несоблюдения закона вскрыты в ходе проверок в сфере размещения заказов на поставки товаров, выполнение работ, оказание услуг для государственных и муниципальных нужд, бюджетного законодательства, эффективности исполнения мероприятий, предусмотренных муниципальными антикоррупционными программам, а также по выявлению в нормативных правовых актах коррупциогенных факторов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Всего в прошедшем году органами прокуратуры области в территориальных органах федеральных органов исполнительной власти, органах государственной власти области, а также органах местного самоуправления проведено 497 проверок исполнения законодательства о противодействии коррупции, государственной и муниципальной служб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Прокуратурой Мишкинского района в ходе мониторинга сайтов органов местного самоуправления в сети Интернет установлено, что должностными лицами требования ст. 7 Федерального закона от 25.12.2008 № 273-ФЗ «О противодействие коррупции»,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 исполняются не в полном объеме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По результатам проверки в отношении ряда глав муниципальных образований возбуждены дела об административном правонарушении, предусмотренном ст. 13.27 Кодекса РФ об АП, которые рассмотрены, должностные лица привлечены к административной ответственности в виде штраф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На системной основе осуществляется правовая проработка нормативных правовых актов и их проектов на предмет наличия в них коррупциогенных факторов, обеспечено ведение соответствующего реес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давляющее большинство выявленных коррупциогенных факторов составляет превышение компетенции, широта дискреционных полномочий, отсутствие административных процеду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предмет наличия коррупциогенных факторов изучено 12988 нормативных правовых актов, а также 11533 проект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результатам вмешательства органов прокуратуры из 1758 нормативных актов и их проектов, коррупциогенные факторы исключ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авоохранительными органами поставлено на учет 291 преступле</w:t>
        <w:softHyphen/>
        <w:t>ние коррупционной направленности, зарегистрирован 71 факт получения взяток, 57 – дачи взяток, 14 – коммерческого подку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удами области рассмотрено 98 уголов</w:t>
        <w:softHyphen/>
        <w:t>ных дел кор</w:t>
        <w:softHyphen/>
        <w:t>рупционной направленности в отношении 105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года прокуратурой области принимались дополнительные меры для активизации деятельности правоохранительных органов области и межрайгорспецпрокуроров в сфере ответственности юридических лиц, от имени которых и в интересах которых совершаются коррупционные преступления. </w:t>
      </w:r>
    </w:p>
    <w:p>
      <w:pPr>
        <w:pStyle w:val="TextBody"/>
        <w:spacing w:lineRule="exact" w:line="240"/>
        <w:ind w:right="-5"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8"/>
    </w:rPr>
  </w:style>
  <w:style w:type="character" w:styleId="Style18">
    <w:name w:val="Текст сноски Знак"/>
    <w:qFormat/>
    <w:rPr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imple1">
    <w:name w:val="simple1"/>
    <w:qFormat/>
    <w:rPr>
      <w:rFonts w:ascii="Arial" w:hAnsi="Arial" w:cs="Arial"/>
      <w:i w:val="false"/>
      <w:iCs w:val="false"/>
      <w:sz w:val="18"/>
      <w:szCs w:val="18"/>
    </w:rPr>
  </w:style>
  <w:style w:type="character" w:styleId="1">
    <w:name w:val="Заголовок 1 Знак"/>
    <w:qFormat/>
    <w:rPr>
      <w:rFonts w:ascii="Courier New" w:hAnsi="Courier New" w:cs="Courier New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color w:val="00008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9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2" w:before="60" w:after="180"/>
    </w:pPr>
    <w:rPr>
      <w:rFonts w:ascii="Times New Roman" w:hAnsi="Times New Roman" w:cs="Times New Roman"/>
      <w:sz w:val="29"/>
      <w:szCs w:val="29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5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2014 корруп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6:00Z</dcterms:created>
  <dc:creator>User</dc:creator>
  <dc:description/>
  <dc:language>en-US</dc:language>
  <cp:lastModifiedBy>User</cp:lastModifiedBy>
  <cp:lastPrinted>2015-02-09T17:51:00Z</cp:lastPrinted>
  <dcterms:modified xsi:type="dcterms:W3CDTF">2015-02-10T06:16:00Z</dcterms:modified>
  <cp:revision>1</cp:revision>
  <dc:subject/>
  <dc:title>В текущем году направлено в суд уголовных 78 дел данной категории (АППГ – 200), снижение составило 61%</dc:title>
</cp:coreProperties>
</file>