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Совет ветеранов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Председатель - </w:t>
      </w:r>
      <w:r>
        <w:rPr>
          <w:rFonts w:cs="Times New Roman" w:ascii="Times New Roman" w:hAnsi="Times New Roman"/>
          <w:sz w:val="32"/>
          <w:szCs w:val="32"/>
          <w:lang w:val="ru-RU"/>
        </w:rPr>
        <w:t>Предеина Любовь Владимировна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Заместитель председателя - </w:t>
      </w:r>
      <w:r>
        <w:rPr>
          <w:rFonts w:cs="Times New Roman" w:ascii="Times New Roman" w:hAnsi="Times New Roman"/>
          <w:sz w:val="32"/>
          <w:szCs w:val="32"/>
          <w:lang w:val="ru-RU"/>
        </w:rPr>
        <w:t>Помаскин Сергей Сергеевич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Члены совета-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Денисова Наркиса Галимжановна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азанова Светлана Петровна</w:t>
      </w:r>
    </w:p>
    <w:p>
      <w:pPr>
        <w:pStyle w:val="HTML1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Члены организации-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Абаимов Александр Николаевич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Аникеева Татьяна Евгеньевна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Блошенкова Алевтина Леонидовна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Брызгалина Валентина Александровна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Гопкало Николай Васильевич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Емельянова Валентина Степановна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Жугин Александр Егорович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Замятина Людмила Александровна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оновалов Михаил Афанасьевич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онстантинов Николай Юрьевич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Лариков Владимир Васильевич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Логиновских Татьяна Леонидовна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Мамзина Евгения Игнатьевна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Маслов Виктор Яковлевич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Неупокоева Лариса Николаевна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оздняков Виктор Федотович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шеничников Валерий Петрович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отехина Надежда Васильевна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елищев Николай Васильевич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Темняков Михаил Тимофеевич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Туманова Ольга Эргардовна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Филиппенко Геннадий Анатольевич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Хохлова Людмила Александровна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Шух Светлана Николаевна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Юровских Сергей Петрович  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HTML1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HTML1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HTML1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HTML1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HTML1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HTML1"/>
        <w:jc w:val="both"/>
        <w:rPr>
          <w:rFonts w:ascii="Cambria" w:hAnsi="Cambria" w:cs="Cambria"/>
          <w:sz w:val="22"/>
          <w:szCs w:val="32"/>
          <w:lang w:val="ru-RU"/>
        </w:rPr>
      </w:pPr>
      <w:r>
        <w:rPr>
          <w:rFonts w:cs="Cambria" w:ascii="Cambria" w:hAnsi="Cambria"/>
          <w:sz w:val="22"/>
          <w:szCs w:val="32"/>
          <w:lang w:val="ru-RU"/>
        </w:rPr>
      </w:r>
    </w:p>
    <w:p>
      <w:pPr>
        <w:pStyle w:val="HTML1"/>
        <w:jc w:val="both"/>
        <w:rPr>
          <w:rFonts w:ascii="Cambria" w:hAnsi="Cambria" w:cs="Cambria"/>
          <w:sz w:val="22"/>
          <w:lang w:val="ru-RU"/>
        </w:rPr>
      </w:pPr>
      <w:r>
        <w:rPr>
          <w:rFonts w:cs="Cambria" w:ascii="Cambria" w:hAnsi="Cambria"/>
          <w:sz w:val="22"/>
          <w:lang w:val="ru-RU"/>
        </w:rPr>
      </w:r>
    </w:p>
    <w:sectPr>
      <w:type w:val="nextPage"/>
      <w:pgSz w:w="11906" w:h="16838"/>
      <w:pgMar w:left="1260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14:00Z</dcterms:created>
  <dc:creator>Гопнер Ирина Генадьевна</dc:creator>
  <dc:description/>
  <cp:keywords/>
  <dc:language>en-US</dc:language>
  <cp:lastModifiedBy>dudko.l</cp:lastModifiedBy>
  <dcterms:modified xsi:type="dcterms:W3CDTF">2020-09-24T07:09:00Z</dcterms:modified>
  <cp:revision>4</cp:revision>
  <dc:subject/>
  <dc:title>В инспекцию ФНС России __________________________________________</dc:title>
</cp:coreProperties>
</file>