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379"/>
        <w:jc w:val="both"/>
        <w:rPr>
          <w:sz w:val="28"/>
          <w:szCs w:val="28"/>
        </w:rPr>
      </w:pPr>
      <w:r>
        <w:rPr>
          <w:sz w:val="28"/>
          <w:szCs w:val="28"/>
        </w:rPr>
        <w:t>УТВЕРЖДЕНО</w:t>
      </w:r>
    </w:p>
    <w:p>
      <w:pPr>
        <w:pStyle w:val="Normal"/>
        <w:spacing w:lineRule="exact" w:line="240"/>
        <w:ind w:firstLine="6379"/>
        <w:jc w:val="both"/>
        <w:rPr>
          <w:sz w:val="28"/>
          <w:szCs w:val="28"/>
        </w:rPr>
      </w:pPr>
      <w:r>
        <w:rPr>
          <w:sz w:val="28"/>
          <w:szCs w:val="28"/>
        </w:rPr>
      </w:r>
    </w:p>
    <w:p>
      <w:pPr>
        <w:pStyle w:val="Normal"/>
        <w:spacing w:lineRule="exact" w:line="240"/>
        <w:ind w:left="4678" w:firstLine="1701"/>
        <w:jc w:val="both"/>
        <w:rPr>
          <w:sz w:val="28"/>
          <w:szCs w:val="28"/>
        </w:rPr>
      </w:pPr>
      <w:r>
        <w:rPr>
          <w:sz w:val="28"/>
          <w:szCs w:val="28"/>
        </w:rPr>
        <w:t>приказом прокурора</w:t>
      </w:r>
    </w:p>
    <w:p>
      <w:pPr>
        <w:pStyle w:val="Normal"/>
        <w:spacing w:lineRule="exact" w:line="240"/>
        <w:ind w:left="4678" w:firstLine="1701"/>
        <w:jc w:val="both"/>
        <w:rPr>
          <w:sz w:val="28"/>
          <w:szCs w:val="28"/>
        </w:rPr>
      </w:pPr>
      <w:r>
        <w:rPr>
          <w:sz w:val="28"/>
          <w:szCs w:val="28"/>
        </w:rPr>
        <w:t>Курганской области</w:t>
      </w:r>
    </w:p>
    <w:p>
      <w:pPr>
        <w:pStyle w:val="Normal"/>
        <w:spacing w:lineRule="exact" w:line="240"/>
        <w:ind w:left="4678" w:firstLine="1701"/>
        <w:jc w:val="both"/>
        <w:rPr>
          <w:sz w:val="28"/>
          <w:szCs w:val="28"/>
        </w:rPr>
      </w:pPr>
      <w:r>
        <w:rPr>
          <w:sz w:val="28"/>
          <w:szCs w:val="28"/>
        </w:rPr>
        <w:t>от ___.05.2022 № _____</w:t>
      </w:r>
    </w:p>
    <w:p>
      <w:pPr>
        <w:pStyle w:val="Normal"/>
        <w:spacing w:lineRule="exact" w:line="240"/>
        <w:ind w:left="4950" w:hanging="0"/>
        <w:jc w:val="both"/>
        <w:rPr>
          <w:sz w:val="28"/>
          <w:szCs w:val="32"/>
        </w:rPr>
      </w:pPr>
      <w:r>
        <w:rPr>
          <w:sz w:val="28"/>
          <w:szCs w:val="32"/>
        </w:rPr>
      </w:r>
    </w:p>
    <w:p>
      <w:pPr>
        <w:pStyle w:val="Normal"/>
        <w:rPr>
          <w:szCs w:val="32"/>
        </w:rPr>
      </w:pPr>
      <w:r>
        <w:rPr>
          <w:szCs w:val="32"/>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sz w:val="28"/>
          <w:szCs w:val="28"/>
        </w:rPr>
      </w:pPr>
      <w:r>
        <w:rPr>
          <w:b/>
          <w:sz w:val="28"/>
          <w:szCs w:val="28"/>
        </w:rPr>
        <w:t>о порядке рассмотрения обращений и приема граждан в органах прокуратуры Курганской области</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Общие положения.</w:t>
      </w:r>
    </w:p>
    <w:p>
      <w:pPr>
        <w:pStyle w:val="Normal"/>
        <w:autoSpaceDE w:val="true"/>
        <w:ind w:firstLine="708"/>
        <w:jc w:val="both"/>
        <w:rPr/>
      </w:pPr>
      <w:r>
        <w:rPr>
          <w:sz w:val="28"/>
          <w:szCs w:val="28"/>
        </w:rPr>
        <w:t>1.1. Настоящее Положение разработано в соответствии с Федеральным законом «О порядке рассмотрения обращений граждан Российской Федерации», Инструкцией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 указанием Генерального прокурора Российской Федерации от 06.03.2020 № 137/9 «О совершенствовании работы по рассмотрению обращений и приему граждан в органах прокуратуры Российской Федерации».</w:t>
      </w:r>
    </w:p>
    <w:p>
      <w:pPr>
        <w:pStyle w:val="Normal"/>
        <w:ind w:firstLine="708"/>
        <w:jc w:val="both"/>
        <w:rPr>
          <w:sz w:val="28"/>
          <w:szCs w:val="28"/>
        </w:rPr>
      </w:pPr>
      <w:r>
        <w:rPr>
          <w:sz w:val="28"/>
          <w:szCs w:val="28"/>
        </w:rPr>
        <w:t>1.2. Положение устанавливает единый порядок рассмотрения и разрешения в органах прокуратуры Курганской области обращений граждан Российской Федерации, иностранных граждан, лиц без гражданства, обращений и запросов должностных и иных лиц о нарушениях их прав и свобод, прав и свобод других лиц, о нарушениях законов на территории Курганской области, а также порядок приема граждан, должностных и иных лиц в органах прокуратуры Курганской области.</w:t>
      </w:r>
    </w:p>
    <w:p>
      <w:pPr>
        <w:pStyle w:val="Normal"/>
        <w:ind w:firstLine="705"/>
        <w:jc w:val="both"/>
        <w:rPr/>
      </w:pPr>
      <w:r>
        <w:rPr>
          <w:sz w:val="28"/>
          <w:szCs w:val="28"/>
        </w:rPr>
        <w:t xml:space="preserve">1.3. Порядок приема, учета, регистрации обращений (запросов), их формирования в надзорные, наблюдательные производства, оформления, размножения, систематизации и хранения устанавливается </w:t>
      </w:r>
      <w:hyperlink r:id="rId2">
        <w:r>
          <w:rPr>
            <w:rStyle w:val="InternetLink"/>
            <w:sz w:val="28"/>
            <w:szCs w:val="28"/>
          </w:rPr>
          <w:t>Инструкцией</w:t>
        </w:r>
      </w:hyperlink>
      <w:r>
        <w:rPr>
          <w:sz w:val="28"/>
          <w:szCs w:val="28"/>
        </w:rPr>
        <w:t xml:space="preserve"> по делопроизводству в органах и организациях прокуратуры Российской Федерации, утвержденной приказом Генерального прокурора Российской Федерации от 29.12.2011 № 450, иными организационно-распорядительными документами Генерального прокурора Российской Федерации.</w:t>
      </w:r>
    </w:p>
    <w:p>
      <w:pPr>
        <w:pStyle w:val="Normal"/>
        <w:ind w:firstLine="709"/>
        <w:jc w:val="both"/>
        <w:rPr>
          <w:sz w:val="28"/>
          <w:szCs w:val="28"/>
        </w:rPr>
      </w:pPr>
      <w:r>
        <w:rPr>
          <w:sz w:val="28"/>
          <w:szCs w:val="28"/>
        </w:rPr>
        <w:t>1.4. При рассмотрении обращения не допускается разглашение содержащихся в нем сведений, а также сведений о частной жизни заявителя и других лиц, к частной жизни которых относятся эти сведения, без их согласия.</w:t>
      </w:r>
    </w:p>
    <w:p>
      <w:pPr>
        <w:pStyle w:val="Normal"/>
        <w:ind w:firstLine="709"/>
        <w:jc w:val="both"/>
        <w:rPr>
          <w:sz w:val="28"/>
          <w:szCs w:val="28"/>
        </w:rPr>
      </w:pPr>
      <w:r>
        <w:rPr>
          <w:sz w:val="28"/>
          <w:szCs w:val="28"/>
        </w:rPr>
        <w:t>Не является разглашением сведений направление письменного обращения в орган или должностному лицу, в компетенцию которых входит решение поставленных в обращении вопросов.</w:t>
      </w:r>
    </w:p>
    <w:p>
      <w:pPr>
        <w:pStyle w:val="Normal"/>
        <w:ind w:firstLine="709"/>
        <w:jc w:val="both"/>
        <w:rPr/>
      </w:pPr>
      <w:r>
        <w:rPr>
          <w:sz w:val="28"/>
          <w:szCs w:val="28"/>
        </w:rPr>
        <w:t>1.5. Ответственность за объективное, всестороннее и своевременное разрешение обращений возлагается на заместителей прокурора Курганской области, начальников управления, отделов, старших помощников и помощников прокурора Курганской области, межрайгорспецпрокуроров и их заместителей.</w:t>
      </w:r>
    </w:p>
    <w:p>
      <w:pPr>
        <w:pStyle w:val="Normal"/>
        <w:autoSpaceDE w:val="true"/>
        <w:ind w:firstLine="709"/>
        <w:jc w:val="both"/>
        <w:rPr/>
      </w:pPr>
      <w:r>
        <w:rPr>
          <w:sz w:val="28"/>
          <w:szCs w:val="28"/>
        </w:rPr>
        <w:t>1.6. В распоряжениях о распределении обязанностей в структурных подразделениях аппарата прокуратуры Курганской области, межрайгорспецпрокуратурах должны быть определены конкретные должностные лица, на которых возлагаются обязанности по обеспечению объективности, всесторонности и своевременности рассмотрения обращений, в том числе взятых на контроль руководителями органов прокуратуры, обобщению практики разрешения обращений, а также оформлению соответствующих контрольных и статистических карточек.</w:t>
      </w:r>
    </w:p>
    <w:p>
      <w:pPr>
        <w:pStyle w:val="Normal"/>
        <w:autoSpaceDE w:val="true"/>
        <w:ind w:firstLine="709"/>
        <w:jc w:val="both"/>
        <w:rPr>
          <w:sz w:val="28"/>
          <w:szCs w:val="28"/>
        </w:rPr>
      </w:pPr>
      <w:r>
        <w:rPr>
          <w:sz w:val="28"/>
          <w:szCs w:val="28"/>
        </w:rPr>
        <w:t>1.7. Начальникам управления, отделов, старшим помощникам, помощникам прокурора Курганской области направлять старшему помощнику прокурора Курганской области по взаимодействию со средствами массовой информации и общественностью для освещения в средствах массовой информации материалы о результатах рассмотрения обращений, связанных с реальным восстановлением прав граждан и оказанием им помощи. Готовить информационно-разъяснительные материалы для освещения в средствах массовой информации по наиболее проблемным вопросам, затрагиваемым гражданами в обращениях.</w:t>
      </w:r>
    </w:p>
    <w:p>
      <w:pPr>
        <w:pStyle w:val="Normal"/>
        <w:autoSpaceDE w:val="true"/>
        <w:ind w:firstLine="709"/>
        <w:jc w:val="both"/>
        <w:rPr>
          <w:sz w:val="28"/>
          <w:szCs w:val="28"/>
        </w:rPr>
      </w:pPr>
      <w:r>
        <w:rPr>
          <w:sz w:val="28"/>
          <w:szCs w:val="28"/>
        </w:rPr>
        <w:t>1.8. Старшему помощнику прокурора Курганской области по взаимодействию со средствами массовой информации и общественностью совместно с межрайгорспецпрокурорами и структурными подразделениями аппарата прокуратуры Курганской области работу по рассмотрению обращений и приему граждан систематически освещать на официальном представительстве прокуратуры Курганской области в сети «Интернет».</w:t>
      </w:r>
    </w:p>
    <w:p>
      <w:pPr>
        <w:pStyle w:val="Normal"/>
        <w:autoSpaceDE w:val="true"/>
        <w:ind w:firstLine="709"/>
        <w:jc w:val="both"/>
        <w:rPr/>
      </w:pPr>
      <w:r>
        <w:rPr>
          <w:sz w:val="28"/>
          <w:szCs w:val="28"/>
        </w:rPr>
        <w:t>1.9. Начальнику отдела кадров прокуратуры Курганской области совместно со старшим помощником прокурора Курганской области по рассмотрению писем и приему граждан, надзору за законностью исполнения уголовных наказаний на постоянной основе уделять внимание профессиональной подготовке прокурорских работников в части работы с обращениями и личного приема граждан.</w:t>
      </w:r>
    </w:p>
    <w:p>
      <w:pPr>
        <w:pStyle w:val="Normal"/>
        <w:autoSpaceDE w:val="true"/>
        <w:ind w:firstLine="709"/>
        <w:jc w:val="both"/>
        <w:rPr/>
      </w:pPr>
      <w:r>
        <w:rPr>
          <w:sz w:val="28"/>
          <w:szCs w:val="28"/>
        </w:rPr>
        <w:t>При проведении аттестации работников прокуратуры в обязательном порядке рассматривать результаты их работы по рассмотрению обращений.</w:t>
      </w:r>
    </w:p>
    <w:p>
      <w:pPr>
        <w:pStyle w:val="Normal"/>
        <w:autoSpaceDE w:val="true"/>
        <w:ind w:firstLine="709"/>
        <w:jc w:val="both"/>
        <w:rPr>
          <w:color w:val="00B050"/>
          <w:sz w:val="28"/>
          <w:szCs w:val="28"/>
        </w:rPr>
      </w:pPr>
      <w:r>
        <w:rPr>
          <w:sz w:val="28"/>
          <w:szCs w:val="28"/>
        </w:rPr>
        <w:t>1.10. Вопросы работы с обращениями граждан регулярно обсуждать на заседаниях коллегии прокуратуры Курганской области и оперативных совещаниях при руководителях прокуратуры Курганской области.</w:t>
      </w:r>
    </w:p>
    <w:p>
      <w:pPr>
        <w:pStyle w:val="Normal"/>
        <w:ind w:firstLine="708"/>
        <w:jc w:val="both"/>
        <w:rPr>
          <w:b/>
          <w:b/>
          <w:sz w:val="28"/>
          <w:szCs w:val="28"/>
        </w:rPr>
      </w:pPr>
      <w:r>
        <w:rPr>
          <w:b/>
          <w:sz w:val="28"/>
          <w:szCs w:val="28"/>
        </w:rPr>
        <w:t>2. Пределы действия Положения.</w:t>
      </w:r>
    </w:p>
    <w:p>
      <w:pPr>
        <w:pStyle w:val="Normal"/>
        <w:ind w:firstLine="708"/>
        <w:jc w:val="both"/>
        <w:rPr>
          <w:sz w:val="28"/>
          <w:szCs w:val="28"/>
        </w:rPr>
      </w:pPr>
      <w:r>
        <w:rPr>
          <w:sz w:val="28"/>
          <w:szCs w:val="28"/>
        </w:rPr>
        <w:t>2.1. Положение распространяется на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телеграфу, факсимильной связи, информационным системам общего пользования.</w:t>
      </w:r>
    </w:p>
    <w:p>
      <w:pPr>
        <w:pStyle w:val="Normal"/>
        <w:ind w:firstLine="708"/>
        <w:jc w:val="both"/>
        <w:rPr/>
      </w:pPr>
      <w:r>
        <w:rPr>
          <w:sz w:val="28"/>
          <w:szCs w:val="28"/>
        </w:rPr>
        <w:t>В соответствии с настоящим Положением рассматриваются обращения граждан, направленные средствами массовой информации.</w:t>
      </w:r>
    </w:p>
    <w:p>
      <w:pPr>
        <w:pStyle w:val="Normal"/>
        <w:ind w:firstLine="708"/>
        <w:jc w:val="both"/>
        <w:rPr>
          <w:sz w:val="28"/>
          <w:szCs w:val="28"/>
        </w:rPr>
      </w:pPr>
      <w:r>
        <w:rPr>
          <w:sz w:val="28"/>
          <w:szCs w:val="28"/>
        </w:rPr>
        <w:t>Установленный настоящим Положением порядок рассмотрения обращений распространяется на все обращения, за исключением тех, которые подлежат рассмотрению в порядке, предусмотренном федеральными конституционными законами или федеральными законами, предусматривающими специальный порядок рассмотрения.</w:t>
      </w:r>
    </w:p>
    <w:p>
      <w:pPr>
        <w:pStyle w:val="Normal"/>
        <w:autoSpaceDE w:val="true"/>
        <w:ind w:firstLine="708"/>
        <w:jc w:val="both"/>
        <w:rPr>
          <w:rFonts w:ascii="Verdana" w:hAnsi="Verdana" w:cs="Verdana"/>
          <w:sz w:val="21"/>
          <w:szCs w:val="21"/>
        </w:rPr>
      </w:pPr>
      <w:r>
        <w:rPr>
          <w:sz w:val="28"/>
          <w:szCs w:val="28"/>
        </w:rPr>
        <w:t xml:space="preserve">2.2. Поступившие в органы прокуратуры сообщения о совершенных или готовящихся преступлениях подлежат учету и рассматриваются в </w:t>
      </w:r>
      <w:hyperlink r:id="rId3">
        <w:r>
          <w:rPr>
            <w:rStyle w:val="InternetLink"/>
            <w:sz w:val="28"/>
            <w:szCs w:val="28"/>
          </w:rPr>
          <w:t>порядке</w:t>
        </w:r>
      </w:hyperlink>
      <w:r>
        <w:rPr>
          <w:sz w:val="28"/>
          <w:szCs w:val="28"/>
        </w:rPr>
        <w:t>, установленном соответствующим приказом Генерального прокурора Российской Федерации.</w:t>
      </w:r>
    </w:p>
    <w:p>
      <w:pPr>
        <w:pStyle w:val="Normal"/>
        <w:ind w:firstLine="708"/>
        <w:jc w:val="both"/>
        <w:rPr/>
      </w:pPr>
      <w:r>
        <w:rPr>
          <w:sz w:val="28"/>
          <w:szCs w:val="28"/>
        </w:rPr>
        <w:t xml:space="preserve">2.3. Поступившие обращения подлежат обязательной регистрации в течение 3 дней с момента поступления в органы прокуратуры, а обращения и запросы, указанные в </w:t>
      </w:r>
      <w:hyperlink r:id="rId4">
        <w:r>
          <w:rPr>
            <w:rStyle w:val="InternetLink"/>
            <w:sz w:val="28"/>
            <w:szCs w:val="28"/>
          </w:rPr>
          <w:t>пунктах 5.2</w:t>
        </w:r>
      </w:hyperlink>
      <w:r>
        <w:rPr>
          <w:sz w:val="28"/>
          <w:szCs w:val="28"/>
        </w:rPr>
        <w:t xml:space="preserve">, </w:t>
      </w:r>
      <w:hyperlink r:id="rId5">
        <w:r>
          <w:rPr>
            <w:rStyle w:val="InternetLink"/>
            <w:sz w:val="28"/>
            <w:szCs w:val="28"/>
          </w:rPr>
          <w:t>5.3</w:t>
        </w:r>
      </w:hyperlink>
      <w:r>
        <w:rPr>
          <w:sz w:val="28"/>
          <w:szCs w:val="28"/>
        </w:rPr>
        <w:t xml:space="preserve">, </w:t>
      </w:r>
      <w:hyperlink r:id="rId6">
        <w:r>
          <w:rPr>
            <w:rStyle w:val="InternetLink"/>
            <w:sz w:val="28"/>
            <w:szCs w:val="28"/>
          </w:rPr>
          <w:t>5.4</w:t>
        </w:r>
      </w:hyperlink>
      <w:r>
        <w:rPr>
          <w:sz w:val="28"/>
          <w:szCs w:val="28"/>
        </w:rPr>
        <w:t xml:space="preserve">, </w:t>
      </w:r>
      <w:hyperlink r:id="rId7">
        <w:r>
          <w:rPr>
            <w:rStyle w:val="InternetLink"/>
            <w:sz w:val="28"/>
            <w:szCs w:val="28"/>
          </w:rPr>
          <w:t>5.5</w:t>
        </w:r>
      </w:hyperlink>
      <w:r>
        <w:rPr>
          <w:sz w:val="28"/>
          <w:szCs w:val="28"/>
        </w:rPr>
        <w:t xml:space="preserve"> и </w:t>
      </w:r>
      <w:hyperlink r:id="rId8">
        <w:r>
          <w:rPr>
            <w:rStyle w:val="InternetLink"/>
            <w:sz w:val="28"/>
            <w:szCs w:val="28"/>
          </w:rPr>
          <w:t>5.6</w:t>
        </w:r>
      </w:hyperlink>
      <w:r>
        <w:rPr>
          <w:sz w:val="28"/>
          <w:szCs w:val="28"/>
        </w:rPr>
        <w:t xml:space="preserve"> настоящего Положения, - в день поступления, который применительно к названным пунктам Положения считается днем получения обращения (запроса) органами прокуратуры.</w:t>
      </w:r>
    </w:p>
    <w:p>
      <w:pPr>
        <w:pStyle w:val="Normal"/>
        <w:ind w:firstLine="708"/>
        <w:jc w:val="both"/>
        <w:rPr>
          <w:color w:val="FF0000"/>
          <w:sz w:val="28"/>
          <w:szCs w:val="28"/>
        </w:rPr>
      </w:pPr>
      <w:r>
        <w:rPr>
          <w:sz w:val="28"/>
          <w:szCs w:val="28"/>
        </w:rPr>
        <w:t xml:space="preserve">2.4. Обращения, в которых заявители выражают несогласие с принятыми решениями и в связи с этим ставят вопрос о привлечении судей, прокуроров, следователей и дознавателей к ответственности, высказывая предположение о возможном совершении ими должностного преступления, при отсутствии в них конкретных данных о признаках преступления не требуют проверки в порядке, предусмотренном </w:t>
      </w:r>
      <w:hyperlink r:id="rId9">
        <w:r>
          <w:rPr>
            <w:rStyle w:val="InternetLink"/>
            <w:sz w:val="28"/>
            <w:szCs w:val="28"/>
          </w:rPr>
          <w:t>статьями 144</w:t>
        </w:r>
      </w:hyperlink>
      <w:r>
        <w:rPr>
          <w:sz w:val="28"/>
          <w:szCs w:val="28"/>
        </w:rPr>
        <w:t xml:space="preserve"> и </w:t>
      </w:r>
      <w:hyperlink r:id="rId10">
        <w:r>
          <w:rPr>
            <w:rStyle w:val="InternetLink"/>
            <w:sz w:val="28"/>
            <w:szCs w:val="28"/>
          </w:rPr>
          <w:t>145</w:t>
        </w:r>
      </w:hyperlink>
      <w:r>
        <w:rPr>
          <w:sz w:val="28"/>
          <w:szCs w:val="28"/>
        </w:rPr>
        <w:t xml:space="preserve"> УПК РФ.</w:t>
      </w:r>
      <w:r>
        <w:rPr>
          <w:color w:val="FF0000"/>
          <w:sz w:val="28"/>
          <w:szCs w:val="28"/>
        </w:rPr>
        <w:t xml:space="preserve"> </w:t>
      </w:r>
      <w:r>
        <w:rPr>
          <w:sz w:val="28"/>
          <w:szCs w:val="28"/>
        </w:rPr>
        <w:t>Об этом заявители уведомляются начальником управления, отдела, старшим помощником прокурора Курганской области, прокурором нижестоящей прокуратуры или его заместителем с разъяснением права и порядка обжалования.</w:t>
      </w:r>
    </w:p>
    <w:p>
      <w:pPr>
        <w:pStyle w:val="Normal"/>
        <w:ind w:firstLine="708"/>
        <w:jc w:val="both"/>
        <w:rPr/>
      </w:pPr>
      <w:r>
        <w:rPr>
          <w:sz w:val="28"/>
          <w:szCs w:val="28"/>
        </w:rPr>
        <w:t>Направление таких обращений в органы, осуществляющие оперативно-розыскную деятельность, недопустимо.</w:t>
      </w:r>
    </w:p>
    <w:p>
      <w:pPr>
        <w:pStyle w:val="Normal"/>
        <w:ind w:firstLine="708"/>
        <w:jc w:val="both"/>
        <w:rPr>
          <w:sz w:val="28"/>
          <w:szCs w:val="28"/>
        </w:rPr>
      </w:pPr>
      <w:r>
        <w:rPr>
          <w:sz w:val="28"/>
          <w:szCs w:val="28"/>
        </w:rPr>
        <w:t>В части рассмотрения доводов о несогласии с принятыми решениями эти обращения рассматриваются в соответствии с настоящим Положением, при этом не допускается передача обращения на разрешение лицу, чьи действия и (или) решения обжалуются.</w:t>
      </w:r>
    </w:p>
    <w:p>
      <w:pPr>
        <w:pStyle w:val="Normal"/>
        <w:ind w:firstLine="708"/>
        <w:jc w:val="both"/>
        <w:rPr>
          <w:sz w:val="28"/>
          <w:szCs w:val="28"/>
        </w:rPr>
      </w:pPr>
      <w:r>
        <w:rPr>
          <w:sz w:val="28"/>
          <w:szCs w:val="28"/>
        </w:rPr>
        <w:t>При отказе в удовлетворении обращения в ответе заявителю разъясняется порядок обжалования решения вышестоящему должностному лицу органов прокуратуры и (или) в суд.</w:t>
      </w:r>
    </w:p>
    <w:p>
      <w:pPr>
        <w:pStyle w:val="Normal"/>
        <w:ind w:firstLine="708"/>
        <w:jc w:val="both"/>
        <w:rPr/>
      </w:pPr>
      <w:r>
        <w:rPr>
          <w:sz w:val="28"/>
          <w:szCs w:val="28"/>
        </w:rPr>
        <w:t xml:space="preserve">2.5. Жалобы на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а также на действия (бездействие), приговоры, определения, постановления и решения суда, в том числе на решения, принимаемые в ходе досудебного производства по уголовному делу, проверяются в порядке и в пределах полномочий, предусмотренных процессуальным </w:t>
      </w:r>
      <w:hyperlink r:id="rId11">
        <w:r>
          <w:rPr>
            <w:rStyle w:val="InternetLink"/>
            <w:sz w:val="28"/>
            <w:szCs w:val="28"/>
          </w:rPr>
          <w:t>законодательством</w:t>
        </w:r>
      </w:hyperlink>
      <w:r>
        <w:rPr>
          <w:sz w:val="28"/>
          <w:szCs w:val="28"/>
        </w:rPr>
        <w:t>.</w:t>
      </w:r>
    </w:p>
    <w:p>
      <w:pPr>
        <w:pStyle w:val="Normal"/>
        <w:ind w:firstLine="708"/>
        <w:jc w:val="both"/>
        <w:rPr/>
      </w:pPr>
      <w:r>
        <w:rPr>
          <w:sz w:val="28"/>
          <w:szCs w:val="28"/>
        </w:rPr>
        <w:t>2.6. Управлением, отделами, старшими помощниками и помощниками прокурора Курганской области в пределах предоставленной компетенции разрешаются жалобы граждан, должностных и юридических лиц на действия территориальных подразделений федеральных органов власти, органов власти Курганской области, на решения межрайгорспецпрокуроров.</w:t>
        <w:tab/>
      </w:r>
    </w:p>
    <w:p>
      <w:pPr>
        <w:pStyle w:val="Normal"/>
        <w:ind w:firstLine="708"/>
        <w:jc w:val="both"/>
        <w:rPr/>
      </w:pPr>
      <w:r>
        <w:rPr>
          <w:sz w:val="28"/>
          <w:szCs w:val="28"/>
        </w:rPr>
        <w:t xml:space="preserve">2.7. Порядок рассмотрения и разрешения поступающих заявлений граждан о реабилитации в соответствии с </w:t>
      </w:r>
      <w:hyperlink r:id="rId12">
        <w:r>
          <w:rPr>
            <w:rStyle w:val="InternetLink"/>
            <w:sz w:val="28"/>
            <w:szCs w:val="28"/>
          </w:rPr>
          <w:t>Законом</w:t>
        </w:r>
      </w:hyperlink>
      <w:r>
        <w:rPr>
          <w:sz w:val="28"/>
          <w:szCs w:val="28"/>
        </w:rPr>
        <w:t xml:space="preserve"> Российской Федерации «О реабилитации жертв политических репрессий» устанавливается соответствующими организационно-распорядительными документами Генерального прокурора Российской Федерации.</w:t>
      </w:r>
    </w:p>
    <w:p>
      <w:pPr>
        <w:pStyle w:val="Normal"/>
        <w:ind w:firstLine="708"/>
        <w:jc w:val="both"/>
        <w:rPr>
          <w:sz w:val="28"/>
          <w:szCs w:val="28"/>
        </w:rPr>
      </w:pPr>
      <w:r>
        <w:rPr>
          <w:sz w:val="28"/>
          <w:szCs w:val="28"/>
        </w:rPr>
        <w:t>Обращения (запросы) членов Совета Федерации и депутатов Государственной Думы Федерального Собрания Российской Федерации по вопросам, связанным с реабилитацией граждан, рассматриваются с учетом требований настоящего Положения.</w:t>
      </w:r>
    </w:p>
    <w:p>
      <w:pPr>
        <w:pStyle w:val="Normal"/>
        <w:ind w:firstLine="708"/>
        <w:jc w:val="both"/>
        <w:rPr>
          <w:sz w:val="28"/>
          <w:szCs w:val="28"/>
        </w:rPr>
      </w:pPr>
      <w:r>
        <w:rPr>
          <w:sz w:val="28"/>
          <w:szCs w:val="28"/>
        </w:rPr>
        <w:t>2.8. Письменное обращение гражданина, должностного и иного лица должно в обязательном порядке содержать либо наименование органа, в который направляется обращение, либо фамилию, имя, отчество соответствующего должностного лица, либо его должность, а также фамилию, имя, отчество (последнее -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Normal"/>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sz w:val="28"/>
          <w:szCs w:val="28"/>
        </w:rPr>
      </w:pPr>
      <w:r>
        <w:rPr>
          <w:sz w:val="28"/>
          <w:szCs w:val="28"/>
        </w:rPr>
        <w:t>Обращение, поступившее в форме электронного документа, обязательно должно содержать фамилию, имя, отчество (последнее - при наличии) гражданина, направившего обращение,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8"/>
        <w:jc w:val="both"/>
        <w:rPr>
          <w:sz w:val="28"/>
          <w:szCs w:val="28"/>
        </w:rPr>
      </w:pPr>
      <w:r>
        <w:rPr>
          <w:sz w:val="28"/>
          <w:szCs w:val="28"/>
        </w:rPr>
        <w:t>В случае, если в обращении не указаны фамилия гражданина, направившего обращение, или адрес, по которому должен быть направлен ответ, ответ на обращение не дается. Обращение с приложением (при наличии) приобщается к надзорному (наблюдательному) производству либо делу по номенклатуре на основании справки исполнител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рамках его компетенции.</w:t>
      </w:r>
    </w:p>
    <w:p>
      <w:pPr>
        <w:pStyle w:val="Normal"/>
        <w:ind w:firstLine="708"/>
        <w:jc w:val="both"/>
        <w:rPr>
          <w:sz w:val="28"/>
          <w:szCs w:val="28"/>
        </w:rPr>
      </w:pPr>
      <w:r>
        <w:rPr>
          <w:sz w:val="28"/>
          <w:szCs w:val="28"/>
        </w:rPr>
        <w:t>2.9.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Normal"/>
        <w:ind w:firstLine="708"/>
        <w:jc w:val="both"/>
        <w:rPr>
          <w:sz w:val="28"/>
          <w:szCs w:val="28"/>
        </w:rPr>
      </w:pPr>
      <w:r>
        <w:rPr>
          <w:sz w:val="28"/>
          <w:szCs w:val="28"/>
        </w:rPr>
        <w:t>Обращения, в которых отсутствуют сведения, достаточные для их разрешения, в течение 7 дней со дня регистрации возвращаются заявителям с предложением восполнить недостающие данные, а при необходимости - с разъяснением, куда им для этого следует обратиться.</w:t>
      </w:r>
    </w:p>
    <w:p>
      <w:pPr>
        <w:pStyle w:val="Normal"/>
        <w:ind w:firstLine="708"/>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ind w:firstLine="708"/>
        <w:jc w:val="both"/>
        <w:rPr>
          <w:sz w:val="28"/>
          <w:szCs w:val="28"/>
        </w:rPr>
      </w:pPr>
      <w:r>
        <w:rPr>
          <w:sz w:val="28"/>
          <w:szCs w:val="28"/>
        </w:rPr>
        <w:t>По обращениям, поступившим в форме электронного документа,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w:t>
      </w:r>
    </w:p>
    <w:p>
      <w:pPr>
        <w:pStyle w:val="Normal"/>
        <w:ind w:firstLine="708"/>
        <w:jc w:val="both"/>
        <w:rPr/>
      </w:pPr>
      <w:r>
        <w:rPr>
          <w:sz w:val="28"/>
          <w:szCs w:val="28"/>
        </w:rPr>
        <w:t>Сообщение заявителю подписывается начальником управления, отдела, старшим помощником прокурора Курганской области, прокурором нижестоящей прокуратуры или его заместителем.</w:t>
      </w:r>
    </w:p>
    <w:p>
      <w:pPr>
        <w:pStyle w:val="Normal"/>
        <w:ind w:firstLine="708"/>
        <w:jc w:val="both"/>
        <w:rPr/>
      </w:pPr>
      <w:r>
        <w:rPr>
          <w:sz w:val="28"/>
          <w:szCs w:val="28"/>
        </w:rPr>
        <w:t>2.10. Обращения, содержание которых свидетельствует о прямом вмешательстве авторов в компетенцию органов прокуратуры, может быть оставлено без рассмотрения. Об этом в течение 7 дней со дня регистрации автору обращения направляется мотивированное сообщение, которое подписывается начальником управления, отдела,</w:t>
      </w:r>
      <w:r>
        <w:rPr>
          <w:color w:val="FF0000"/>
          <w:sz w:val="28"/>
          <w:szCs w:val="28"/>
        </w:rPr>
        <w:t xml:space="preserve"> </w:t>
      </w:r>
      <w:r>
        <w:rPr>
          <w:sz w:val="28"/>
          <w:szCs w:val="28"/>
        </w:rPr>
        <w:t>старшим помощником прокурора Курганской области, прокурором нижестоящей прокуратуры.</w:t>
      </w:r>
    </w:p>
    <w:p>
      <w:pPr>
        <w:pStyle w:val="Normal"/>
        <w:ind w:firstLine="708"/>
        <w:jc w:val="both"/>
        <w:rPr>
          <w:sz w:val="28"/>
          <w:szCs w:val="28"/>
        </w:rPr>
      </w:pPr>
      <w:r>
        <w:rPr>
          <w:sz w:val="28"/>
          <w:szCs w:val="28"/>
        </w:rPr>
        <w:t>2.11. В случае, если текст письменного обращения не поддается прочтению, ответ на него не дается и оно не подлежит направлению в иные государственные органы, об этом в течение 7 дней со дня регистрации сообщается автору обращения, если его фамилия и адрес поддаются прочтению, с одновременным возвращением обращения заявителю и разъяснением права повторного обращения по данному вопросу. Копии таких обращений хранятся в номенклатурных делах или имеющихся надзорных (наблюдательных) производствах.</w:t>
      </w:r>
    </w:p>
    <w:p>
      <w:pPr>
        <w:pStyle w:val="Normal"/>
        <w:ind w:firstLine="708"/>
        <w:jc w:val="both"/>
        <w:rPr>
          <w:sz w:val="28"/>
          <w:szCs w:val="28"/>
        </w:rPr>
      </w:pPr>
      <w:r>
        <w:rPr>
          <w:sz w:val="28"/>
          <w:szCs w:val="28"/>
        </w:rPr>
        <w:t>При невозможности прочтения данных о заявителе (фамилии и адреса) обращение по согласованию с начальником управления,</w:t>
      </w:r>
      <w:r>
        <w:rPr>
          <w:color w:val="FF0000"/>
          <w:sz w:val="28"/>
          <w:szCs w:val="28"/>
        </w:rPr>
        <w:t xml:space="preserve"> </w:t>
      </w:r>
      <w:r>
        <w:rPr>
          <w:sz w:val="28"/>
          <w:szCs w:val="28"/>
        </w:rPr>
        <w:t>отдела,</w:t>
      </w:r>
      <w:r>
        <w:rPr>
          <w:color w:val="FF0000"/>
          <w:sz w:val="28"/>
          <w:szCs w:val="28"/>
        </w:rPr>
        <w:t xml:space="preserve"> </w:t>
      </w:r>
      <w:r>
        <w:rPr>
          <w:sz w:val="28"/>
          <w:szCs w:val="28"/>
        </w:rPr>
        <w:t>старшим помощником прокурора Курганской области, прокурором нижестоящей прокуратуры или его заместителем списывается в номенклатурное дело или имеющееся надзорное (наблюдательное) производство без уведомления заявителя.</w:t>
      </w:r>
    </w:p>
    <w:p>
      <w:pPr>
        <w:pStyle w:val="Normal"/>
        <w:ind w:firstLine="708"/>
        <w:jc w:val="both"/>
        <w:rPr>
          <w:sz w:val="28"/>
          <w:szCs w:val="28"/>
        </w:rPr>
      </w:pPr>
      <w:r>
        <w:rPr>
          <w:sz w:val="28"/>
          <w:szCs w:val="28"/>
        </w:rPr>
        <w:t>2.12. Обращение, в котором содержатся нецензурные либо оскорбительные выражения, угрозы жизни, здоровью, имуществу должностного лица или членов его семьи,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w:t>
      </w:r>
    </w:p>
    <w:p>
      <w:pPr>
        <w:pStyle w:val="Normal"/>
        <w:ind w:firstLine="708"/>
        <w:jc w:val="both"/>
        <w:rPr/>
      </w:pPr>
      <w:r>
        <w:rPr>
          <w:sz w:val="28"/>
          <w:szCs w:val="28"/>
        </w:rPr>
        <w:t xml:space="preserve">При наличии в таком обращении данных, указывающих на признаки преступления, оно направляется для проведения проверки в порядке, установленном </w:t>
      </w:r>
      <w:hyperlink r:id="rId13">
        <w:r>
          <w:rPr>
            <w:rStyle w:val="InternetLink"/>
            <w:sz w:val="28"/>
            <w:szCs w:val="28"/>
          </w:rPr>
          <w:t>УПК</w:t>
        </w:r>
      </w:hyperlink>
      <w:r>
        <w:rPr>
          <w:sz w:val="28"/>
          <w:szCs w:val="28"/>
        </w:rPr>
        <w:t xml:space="preserve"> РФ.</w:t>
      </w:r>
    </w:p>
    <w:p>
      <w:pPr>
        <w:pStyle w:val="Normal"/>
        <w:ind w:firstLine="708"/>
        <w:jc w:val="both"/>
        <w:rPr>
          <w:sz w:val="28"/>
          <w:szCs w:val="28"/>
        </w:rPr>
      </w:pPr>
      <w:r>
        <w:rPr>
          <w:sz w:val="28"/>
          <w:szCs w:val="28"/>
        </w:rPr>
        <w:t>2.13. Без разреш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w:t>
      </w:r>
    </w:p>
    <w:p>
      <w:pPr>
        <w:pStyle w:val="Normal"/>
        <w:ind w:firstLine="708"/>
        <w:jc w:val="both"/>
        <w:rPr/>
      </w:pPr>
      <w:r>
        <w:rPr>
          <w:sz w:val="28"/>
          <w:szCs w:val="28"/>
        </w:rPr>
        <w:t>2.14. Решение о возвращении обращений заявителям, об оставлении обращения без ответа по существу (без разрешения) на основании рапорта исполнителя принимается начальником управления, отдела,</w:t>
      </w:r>
      <w:r>
        <w:rPr>
          <w:color w:val="FF0000"/>
          <w:sz w:val="28"/>
          <w:szCs w:val="28"/>
        </w:rPr>
        <w:t xml:space="preserve"> </w:t>
      </w:r>
      <w:r>
        <w:rPr>
          <w:sz w:val="28"/>
          <w:szCs w:val="28"/>
        </w:rPr>
        <w:t>старшим помощником прокурора Курганской области, прокурором нижестоящей прокуратуры.</w:t>
      </w:r>
    </w:p>
    <w:p>
      <w:pPr>
        <w:pStyle w:val="Normal"/>
        <w:ind w:firstLine="708"/>
        <w:jc w:val="both"/>
        <w:rPr>
          <w:sz w:val="28"/>
          <w:szCs w:val="28"/>
        </w:rPr>
      </w:pPr>
      <w:r>
        <w:rPr>
          <w:sz w:val="28"/>
          <w:szCs w:val="28"/>
        </w:rPr>
        <w:t xml:space="preserve">2.15. В случае, если ответ по существу поставленного в обращении вопроса не может быть дан без разглашения </w:t>
      </w:r>
      <w:hyperlink r:id="rId14">
        <w:r>
          <w:rPr>
            <w:rStyle w:val="InternetLink"/>
            <w:sz w:val="28"/>
            <w:szCs w:val="28"/>
          </w:rPr>
          <w:t>сведений</w:t>
        </w:r>
      </w:hyperlink>
      <w:r>
        <w:rPr>
          <w:sz w:val="28"/>
          <w:szCs w:val="28"/>
        </w:rPr>
        <w:t>,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2.16. Не допускается оставление обращений граждан без рассмотрения по существу по формальным основаниям.</w:t>
      </w:r>
      <w:r>
        <w:rPr/>
        <w:t xml:space="preserve"> </w:t>
      </w:r>
      <w:r>
        <w:rPr>
          <w:sz w:val="28"/>
          <w:szCs w:val="28"/>
        </w:rPr>
        <w:t>При отсутствии в обращении сведений, достаточных для его разрешения, либо в случае неясности изложения существа вопроса необходимо принимать исчерпывающие меры к восполнению недостающих данных.</w:t>
      </w:r>
    </w:p>
    <w:p>
      <w:pPr>
        <w:pStyle w:val="Normal"/>
        <w:ind w:firstLine="708"/>
        <w:jc w:val="both"/>
        <w:rPr>
          <w:b/>
          <w:b/>
          <w:sz w:val="28"/>
          <w:szCs w:val="28"/>
        </w:rPr>
      </w:pPr>
      <w:r>
        <w:rPr>
          <w:b/>
          <w:sz w:val="28"/>
          <w:szCs w:val="28"/>
        </w:rPr>
        <w:t>3. Рассмотрение обращений.</w:t>
      </w:r>
    </w:p>
    <w:p>
      <w:pPr>
        <w:pStyle w:val="Normal"/>
        <w:ind w:firstLine="708"/>
        <w:jc w:val="both"/>
        <w:rPr/>
      </w:pPr>
      <w:r>
        <w:rPr>
          <w:sz w:val="28"/>
          <w:szCs w:val="28"/>
        </w:rPr>
        <w:t>3.1. Обращения, поступившие в органы прокуратуры Курганской области, подлежат обязательному рассмотрению.</w:t>
      </w:r>
    </w:p>
    <w:p>
      <w:pPr>
        <w:pStyle w:val="Normal"/>
        <w:ind w:firstLine="708"/>
        <w:jc w:val="both"/>
        <w:rPr/>
      </w:pPr>
      <w:r>
        <w:rPr>
          <w:sz w:val="28"/>
          <w:szCs w:val="28"/>
        </w:rPr>
        <w:t>Предварительное рассмотрение обращений в аппарате прокуратуры Курганской области осуществляют старший помощник прокурора Курганской области по рассмотрению писем и приему граждан, надзору за законностью исполнения уголовных наказаний, помощник прокурора Курганской области по рассмотрению писем и приему граждан, надзору за законностью исполнения уголовных наказаний, в межрайгорспецпрокуратурах - прокурор либо лицо его замещающее.</w:t>
      </w:r>
    </w:p>
    <w:p>
      <w:pPr>
        <w:pStyle w:val="Normal"/>
        <w:ind w:firstLine="708"/>
        <w:jc w:val="both"/>
        <w:rPr>
          <w:sz w:val="28"/>
          <w:szCs w:val="28"/>
        </w:rPr>
      </w:pPr>
      <w:r>
        <w:rPr>
          <w:sz w:val="28"/>
          <w:szCs w:val="28"/>
        </w:rPr>
        <w:t>По результатам предварительного рассмотрения должно быть принято одно из следующих решений:</w:t>
      </w:r>
    </w:p>
    <w:p>
      <w:pPr>
        <w:pStyle w:val="Normal"/>
        <w:ind w:firstLine="708"/>
        <w:jc w:val="both"/>
        <w:rPr>
          <w:sz w:val="28"/>
          <w:szCs w:val="28"/>
        </w:rPr>
      </w:pPr>
      <w:r>
        <w:rPr>
          <w:sz w:val="28"/>
          <w:szCs w:val="28"/>
        </w:rPr>
        <w:t>о принятии к разрешению;</w:t>
      </w:r>
    </w:p>
    <w:p>
      <w:pPr>
        <w:pStyle w:val="Normal"/>
        <w:ind w:firstLine="708"/>
        <w:jc w:val="both"/>
        <w:rPr>
          <w:sz w:val="28"/>
          <w:szCs w:val="28"/>
        </w:rPr>
      </w:pPr>
      <w:r>
        <w:rPr>
          <w:sz w:val="28"/>
          <w:szCs w:val="28"/>
        </w:rPr>
        <w:t>об оставлении без разрешения;</w:t>
      </w:r>
    </w:p>
    <w:p>
      <w:pPr>
        <w:pStyle w:val="Normal"/>
        <w:ind w:firstLine="708"/>
        <w:jc w:val="both"/>
        <w:rPr>
          <w:sz w:val="28"/>
          <w:szCs w:val="28"/>
        </w:rPr>
      </w:pPr>
      <w:r>
        <w:rPr>
          <w:sz w:val="28"/>
          <w:szCs w:val="28"/>
        </w:rPr>
        <w:t>о передаче на разрешение в нижестоящие органы прокуратуры;</w:t>
      </w:r>
    </w:p>
    <w:p>
      <w:pPr>
        <w:pStyle w:val="Normal"/>
        <w:ind w:firstLine="708"/>
        <w:jc w:val="both"/>
        <w:rPr>
          <w:sz w:val="28"/>
          <w:szCs w:val="28"/>
        </w:rPr>
      </w:pPr>
      <w:r>
        <w:rPr>
          <w:sz w:val="28"/>
          <w:szCs w:val="28"/>
        </w:rPr>
        <w:t>о направлении в другие органы;</w:t>
      </w:r>
    </w:p>
    <w:p>
      <w:pPr>
        <w:pStyle w:val="Normal"/>
        <w:ind w:firstLine="708"/>
        <w:jc w:val="both"/>
        <w:rPr>
          <w:sz w:val="28"/>
          <w:szCs w:val="28"/>
        </w:rPr>
      </w:pPr>
      <w:r>
        <w:rPr>
          <w:sz w:val="28"/>
          <w:szCs w:val="28"/>
        </w:rPr>
        <w:t>о прекращении рассмотрения обращения;</w:t>
      </w:r>
    </w:p>
    <w:p>
      <w:pPr>
        <w:pStyle w:val="Normal"/>
        <w:ind w:firstLine="708"/>
        <w:jc w:val="both"/>
        <w:rPr>
          <w:sz w:val="28"/>
          <w:szCs w:val="28"/>
        </w:rPr>
      </w:pPr>
      <w:r>
        <w:rPr>
          <w:sz w:val="28"/>
          <w:szCs w:val="28"/>
        </w:rPr>
        <w:t>о приобщении к ранее поступившему обращению;</w:t>
      </w:r>
    </w:p>
    <w:p>
      <w:pPr>
        <w:pStyle w:val="Normal"/>
        <w:ind w:firstLine="708"/>
        <w:jc w:val="both"/>
        <w:rPr>
          <w:sz w:val="28"/>
          <w:szCs w:val="28"/>
        </w:rPr>
      </w:pPr>
      <w:r>
        <w:rPr>
          <w:sz w:val="28"/>
          <w:szCs w:val="28"/>
        </w:rPr>
        <w:t>о возврате заявителю.</w:t>
      </w:r>
    </w:p>
    <w:p>
      <w:pPr>
        <w:pStyle w:val="Normal"/>
        <w:ind w:firstLine="708"/>
        <w:jc w:val="both"/>
        <w:rPr>
          <w:sz w:val="28"/>
          <w:szCs w:val="28"/>
        </w:rPr>
      </w:pPr>
      <w:r>
        <w:rPr>
          <w:sz w:val="28"/>
          <w:szCs w:val="28"/>
        </w:rPr>
        <w:t>3.2. Обращения, решения по которым не принимали руководители нижестоящих прокуратур, направляются им для проверки доводов с установлением контроля либо без контроля, с одновременным уведомлением об этом заявителя.</w:t>
      </w:r>
    </w:p>
    <w:p>
      <w:pPr>
        <w:pStyle w:val="Normal"/>
        <w:ind w:firstLine="708"/>
        <w:jc w:val="both"/>
        <w:rPr>
          <w:sz w:val="28"/>
          <w:szCs w:val="28"/>
        </w:rPr>
      </w:pPr>
      <w:r>
        <w:rPr>
          <w:sz w:val="28"/>
          <w:szCs w:val="28"/>
        </w:rPr>
        <w:t>Обращения, рассмотрение которых относится к компетенции нескольких подразделений, направляются в нижестоящую прокуратуру подразделением, указанным среди исполнителей первым (ответственный исполнитель), по согласованию с другими исполнителями, с поручением о проверке доводов в полном объеме, если обращение может быть разрешено нижестоящей прокуратурой. В случае, если часть доводов не может быть проверена в нижестоящей прокуратуре, копия обращения для рассмотрения в этой части направляется в соответствующее подразделение аппарата прокуратуры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t>Не допускается направление обращения в другое ведомство либо нижестоящую прокуратуру без согласования с соисполн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3.3. Поступившие в органы прокуратуры обращения, адресованные в органы следствия и дознания, а также обращения, адресованные прокурорам, но содержащие вопросы, относящиеся к компетенции органов следствия и дознания, ходатайства в порядке </w:t>
      </w:r>
      <w:hyperlink r:id="rId15">
        <w:r>
          <w:rPr>
            <w:rStyle w:val="InternetLink"/>
            <w:sz w:val="28"/>
            <w:szCs w:val="28"/>
          </w:rPr>
          <w:t>статей 119</w:t>
        </w:r>
      </w:hyperlink>
      <w:r>
        <w:rPr>
          <w:sz w:val="28"/>
          <w:szCs w:val="28"/>
        </w:rPr>
        <w:t xml:space="preserve"> и </w:t>
      </w:r>
      <w:hyperlink r:id="rId16">
        <w:r>
          <w:rPr>
            <w:rStyle w:val="InternetLink"/>
            <w:sz w:val="28"/>
            <w:szCs w:val="28"/>
          </w:rPr>
          <w:t>120</w:t>
        </w:r>
      </w:hyperlink>
      <w:r>
        <w:rPr>
          <w:sz w:val="28"/>
          <w:szCs w:val="28"/>
        </w:rPr>
        <w:t xml:space="preserve"> УПК РФ, разрешение которых отнесено к компетенции органов предварительного расследования, после их регистрации и предварительного рассмотрения направляются в соответствующие органы с одновременным извещением заявителей о принятом решен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в адресованных прокурорам обращениях содержатся вопросы, разрешение которых отнесено как к их компетенции, так и к компетенции органов предварительного расследования, такие обращения подлежат разрешению в соответствующих прокуратурах. Копии обращений не позднее 7 дней со дня регистрации направляются в соответствующие органы следствия или дознания с обязательным уведомление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4. Обращение, разрешение которого не входит в компетенцию данной прокуратуры, в течение 7 дней со дня регистрации направляется соответствующему прокурору с одновременным уведомлением об это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Сопроводительное письмо с переадресованием обращения и уведомление заявителю подписывается начальником управления, отдела,</w:t>
      </w:r>
      <w:r>
        <w:rPr>
          <w:color w:val="FF0000"/>
          <w:sz w:val="28"/>
          <w:szCs w:val="28"/>
        </w:rPr>
        <w:t xml:space="preserve"> </w:t>
      </w:r>
      <w:r>
        <w:rPr>
          <w:sz w:val="28"/>
          <w:szCs w:val="28"/>
        </w:rPr>
        <w:t>старшим помощником прокурора Курганской области, прокурором нижестоящей прокуратуры или его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color w:val="FF0000"/>
          <w:sz w:val="28"/>
          <w:szCs w:val="28"/>
        </w:rPr>
      </w:pPr>
      <w:r>
        <w:rPr>
          <w:sz w:val="28"/>
          <w:szCs w:val="28"/>
        </w:rPr>
        <w:t>Уведомление заявителю подписывается начальником отдела или исполн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переадресовании вышестоящему прокурору к обращению прилагаются имеющиеся материалы, необходимые для его рассмотр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5. Обращения, подлежащие разрешению другими органами и учреждениями, в 7-дневный срок со дня регистрации направляются по принадлежности с одновременным уведомлением заявителей и разъяснением принятого реш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Сопроводительное письмо с переадресованием обращения подписывается начальником управления, отдела,</w:t>
      </w:r>
      <w:r>
        <w:rPr>
          <w:color w:val="FF0000"/>
          <w:sz w:val="28"/>
          <w:szCs w:val="28"/>
        </w:rPr>
        <w:t xml:space="preserve"> </w:t>
      </w:r>
      <w:r>
        <w:rPr>
          <w:sz w:val="28"/>
          <w:szCs w:val="28"/>
        </w:rPr>
        <w:t>старшим помощником прокурора Курганской области, прокурором нижестоящей прокуратуры или его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Курганской области с уведомлением гражданина, направившего обращение, о переадресации его обращения, за исключением случая, указанного в </w:t>
      </w:r>
      <w:hyperlink r:id="rId17">
        <w:r>
          <w:rPr>
            <w:rStyle w:val="InternetLink"/>
            <w:sz w:val="28"/>
            <w:szCs w:val="28"/>
          </w:rPr>
          <w:t>пункте 2.11</w:t>
        </w:r>
      </w:hyperlink>
      <w:r>
        <w:rPr>
          <w:sz w:val="28"/>
          <w:szCs w:val="28"/>
        </w:rPr>
        <w:t xml:space="preserve"> настоящего Полож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поступлении таких обращений в межрайгорспецпрокуратуры они незамедлительно передаются в прокуратуру Курганской области для дальнейшего направления в соответствующие органы и должностным лица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Сопроводительное письмо с переадресованием обращения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дписывается начальником управления, отдела,</w:t>
      </w:r>
      <w:r>
        <w:rPr>
          <w:color w:val="FF0000"/>
          <w:sz w:val="28"/>
          <w:szCs w:val="28"/>
        </w:rPr>
        <w:t xml:space="preserve"> </w:t>
      </w:r>
      <w:r>
        <w:rPr>
          <w:sz w:val="28"/>
          <w:szCs w:val="28"/>
        </w:rPr>
        <w:t>старшим помощником прокурора Курганской области,</w:t>
      </w:r>
      <w:r>
        <w:rPr>
          <w:color w:val="FF0000"/>
          <w:sz w:val="28"/>
          <w:szCs w:val="28"/>
        </w:rPr>
        <w:t xml:space="preserve"> </w:t>
      </w:r>
      <w:r>
        <w:rPr>
          <w:sz w:val="28"/>
          <w:szCs w:val="28"/>
        </w:rPr>
        <w:t>а Губернатору Курганской области - прокурором Курганской области либо лицом, его замещающи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Уведомление заявителю подписывается начальником отдела или исполн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3.6. В случае, если разрешение поставленных в обращении вопросов относится к компетенции нескольких государственных органов и органов местного самоуправления или должностных лиц, копия обращения в 7-дневный срок со дня регистрации направляется по принадлежности с уведомление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направлении обращения на рассмотрение в другой государственный орган, орган местного самоуправления или иному должностному лицу в случае необходимости у них может быть истребована информация о результатах рассмотрения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7. Запрещается направление обращения на рассмотрение в государственный орган, орган местного самоуправления, организацию или должностному лицу, решение или действие (бездействие) которых обжалуетс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8. Межрайгорспецпрокурорам при поступлении обращений членов Совета Федерации, депутатов Государственной Думы Федерального Собрания Российской Федерации и депутатов Курганской областной Думы, содержащих просьбу проинформировать членов Совета Федерации, депутатов Государственной Думы Федерального Собрания Российской Федерации и депутатов Курганской областной Думы, незамедлительно направлять указанные обращения прокурору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3.9. Решение по итогам предварительного рассмотрения обращений о наличии оснований для доклада прокурору Курганской области, его заместителям либо организации рассмотрения в подразделениях аппарата прокуратуры Курганской области принимается старшим помощником прокурора Курганской области по рассмотрению писем и приему граждан, надзору за законностью исполнения уголовных наказаний, помощником прокурора Курганской области по рассмотрению писем и приему граждан, надзору за законностью исполнения уголовных наказаний не позднее трех дней с даты регистрации соответствующего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случае неправильной разметки обращения подразделение, его получившее, в срок не позднее двух дней с момента поступления самостоятельно осуществляет передачу обращения в соответствующее структурное подразделение, к компетенции которого относится его разреш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ередача производится на основании мотивированной резолюции (справки) руководителя подразделения, а при возникновении разногласий - по указанию одного из заместителей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передаче обращений, разрешение которых взято на контроль, об этом в обязательном порядке незамедлительно уведомляется старший помощник прокурора Курганской области по организационным вопросам и контролю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10.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дубликат поступил после разрешения основного обращения, то заявителю не позднее 10-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 Копия ответа направляется в случае прямого указания заявителя о его неполучен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Дубликаты обращений в установленном порядке приобщаются к надзорным (наблюдательным) производства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3.11. На обращениях, разрешение которых взято на контроль, отделом общего и особого делопроизводства прокуратуры Курганской области ставится штамп «Контроль» и оформляются контрольные карточк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В аппарате прокуратуры Курганской области карточка заполняется в двух экземплярах, в межрайгорспецпрокуратуре - в одном. Штамп «Контроль» проставляются на регистрационной карточке и самом документ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езолюция руководителя прокуратуры переносится в оба экземпляра карточки. Если в документе содержится несколько самостоятельных поручений, в карточках указывается каждое из них в отдельности; если поручения даны нескольким подразделениям, должностным лицам, карточки передаются каждому исполнителю.</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ервый экземпляр карточки вместе с обращением, взятым на контроль, передается в подразделение, которому поручено его разрешение, а второй - для контроля старшему помощнику прокурора Курганской области по организационным вопросам и контролю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До исполнения документов контрольные карточки хранятся по срокам исполнения у специалистов подразделений делопроизводства, которые обязаны своевременно отмечать на карточках движение документа, напоминать работникам о сроках и докладывать руководителям подразделений о случаях несвоевременного исполнения поруче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о обращениям, взятым на контроль руководителями прокуратуры Курганской области, ответ адресату направляется только после доклада руководителю, давшему поручение (кроме промежуточных ответов и уведомлений о продлении срока проверки), как правило, от его имен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о исполнении документа в контрольной карточке указываются результат разрешения, кому направлен документ, дата подписания, номер надзорного (наблюдательного) производства, дела, куда подшит документ, страницы, фамилия исполнителя. Заполненная контрольная карточка передается старшему помощнику прокурора Курганской области по организационным вопросам и контролю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 xml:space="preserve">3.12. В прокуратуре Курганской области ведется раздельный учет обращений и обращений, взятых на контроль (особый контроль), в соответствии с требованиями </w:t>
      </w:r>
      <w:hyperlink r:id="rId18">
        <w:r>
          <w:rPr>
            <w:rStyle w:val="InternetLink"/>
            <w:sz w:val="28"/>
            <w:szCs w:val="28"/>
          </w:rPr>
          <w:t>Инструкции</w:t>
        </w:r>
      </w:hyperlink>
      <w:r>
        <w:rPr>
          <w:sz w:val="28"/>
          <w:szCs w:val="28"/>
        </w:rPr>
        <w:t xml:space="preserve"> по делопроизводству в органах и организациях прокуратуры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13. После предварительного рассмотрения в аппарате прокурору Курганской области либо лицу, его замещающему, передаются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а)</w:t>
      </w:r>
      <w:r>
        <w:rPr>
          <w:spacing w:val="1"/>
          <w:sz w:val="28"/>
          <w:szCs w:val="28"/>
          <w:lang w:eastAsia="ar-SA"/>
        </w:rPr>
        <w:t xml:space="preserve"> направленные </w:t>
      </w:r>
      <w:r>
        <w:rPr>
          <w:sz w:val="28"/>
          <w:szCs w:val="28"/>
        </w:rPr>
        <w:t>на рассмотрение в прокуратуру Курганской области Генеральным прокурором Российской Федерации, его заместителями, поступившие из Генеральной прокуратуры Российской Федерации, управления Генеральной прокуратуры Российской Федерации по Уральскому федеральному округу и требующие направления информации о результатах рассмотр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б) членов Совета Федерации и депутатов Государственной Думы Федерального Собрания Российской Федерации, содержащие просьбу проинформировать членов Совета Федерации и депутатов Государственной Думы Федерального Собрания о результатах рассмотр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председателя Счетной палаты Российской Федерации, руководителя Аппарата Правительства Российской Федерации, руководителей федеральных органов исполнительной в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г) Губернатора Курганской области, председателя Курганской областной Думы, председателя Курганского областного суда, председателя Арбитражного суда Курганской области, руководителей правоохранительных органов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д) членов Общественной палаты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 полномочного представителя Президента Российской Федерации в Уральском федеральном округе, главного федерального инспектора по Курганской области аппарата полномочного представителя Президента Российской Федерации в Уральском федеральном округ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ж) руководителей территориальных органов федеральных органов исполнительной власти в Уральском федеральном округе, уполномоченного  по правам человека в Курганской области, уполномоченного по правам ребенка в Курганской области, уполномоченного по защите прав предпринимателей в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з) в которых обжалуются решения заместителей прокурора Курганской области, начальников управления, отделов, старших помощников и помощников прокурора Курганской области,</w:t>
      </w:r>
      <w:r>
        <w:rPr/>
        <w:t xml:space="preserve"> </w:t>
      </w:r>
      <w:r>
        <w:rPr>
          <w:sz w:val="28"/>
          <w:szCs w:val="28"/>
        </w:rPr>
        <w:t>а также содержатся сведения о наиболее грубых нарушениях закона, прав и свобод человека и гражданин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и) других лиц по фактам коррупции, злоупотребления служебным положением и иных правонарушений, допущенных работниками прокуратуры Курганской области, а также депутатами и должностными лицами законодательных (представительных) органов государственной власти и органов исполнительной власти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color w:val="000000"/>
          <w:sz w:val="28"/>
          <w:szCs w:val="28"/>
          <w:shd w:fill="FFFFFF" w:val="clear"/>
        </w:rPr>
        <w:t>к) ветеранов и инвалидов Великой Отечественной войны, а также граждан Российской Федерации,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о нарушении их прав и свобод;</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л) обращения, имеющие наибольший общественный резонанс, связанные с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незащищенных категорий населения: ветеранов, инвалидов, несовершеннолетних, многодетных семей и малоимущих гражда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м) юридических лиц и индивидуальных предпринимателей, содержащих сведения об исполненных, но не оплаченных заказчиком работах, услугах по государственным и муниципальным контрактам;</w:t>
      </w:r>
    </w:p>
    <w:p>
      <w:pPr>
        <w:pStyle w:val="Normal"/>
        <w:pBdr>
          <w:top w:val="single" w:sz="4" w:space="1" w:color="FFFFFF"/>
          <w:left w:val="single" w:sz="4" w:space="0" w:color="FFFFFF"/>
          <w:bottom w:val="single" w:sz="4" w:space="31" w:color="FFFFFF"/>
          <w:right w:val="single" w:sz="4" w:space="0" w:color="FFFFFF"/>
        </w:pBdr>
        <w:autoSpaceDE w:val="true"/>
        <w:ind w:firstLine="709"/>
        <w:jc w:val="both"/>
        <w:rPr>
          <w:sz w:val="28"/>
          <w:szCs w:val="28"/>
        </w:rPr>
      </w:pPr>
      <w:r>
        <w:rPr>
          <w:sz w:val="28"/>
          <w:szCs w:val="28"/>
        </w:rPr>
        <w:t>н) представителей субъектов предпринимательской деятельности, в которых они указывают на давление со стороны правоохранительных органов, других органов власти в связи с осуществлением мер государственного контроля и надзора, уголовного преследования.</w:t>
      </w:r>
    </w:p>
    <w:p>
      <w:pPr>
        <w:pStyle w:val="Normal"/>
        <w:pBdr>
          <w:top w:val="single" w:sz="4" w:space="1" w:color="FFFFFF"/>
          <w:left w:val="single" w:sz="4" w:space="0" w:color="FFFFFF"/>
          <w:bottom w:val="single" w:sz="4" w:space="31" w:color="FFFFFF"/>
          <w:right w:val="single" w:sz="4" w:space="0" w:color="FFFFFF"/>
        </w:pBdr>
        <w:autoSpaceDE w:val="true"/>
        <w:ind w:firstLine="709"/>
        <w:jc w:val="both"/>
        <w:rPr>
          <w:sz w:val="28"/>
          <w:szCs w:val="28"/>
        </w:rPr>
      </w:pPr>
      <w:r>
        <w:rPr>
          <w:sz w:val="28"/>
          <w:szCs w:val="28"/>
        </w:rPr>
        <w:t>Кроме того, прокурору Курганской области передаются поручения Генеральной прокуратуры Российской Федерации о рассмотрении обращений лиц, перечисленных в настоящем пункт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14. После предварительного рассмотрения в аппарате прокуратуры Курганской области передаются первому заместителю и заместителям прокурора Курганской области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а) руководителя приемной Президента Российской Федерации в Уральском федеральном округе, заместителей полномочного представителя Президента Российской Федерации в Уральском федеральном округе, федерального инспектора по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б) заместителей Губернат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из Администрации Президента Российской Федерации, аппарата Правительства Российской Федерации (за исключением руководителей), в которых содержится просьба информировать о результатах рассмотрения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г) депутатов Курганской областной Думы, содержащие просьбу проинформировать депутатов о результатах рассмотр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3.15. Обращения по вопросам обжалования действий (бездействия), решений территориальных органов федеральных органов власти, органов государственной власти Курганской области и их должностных лиц передаются в соответствующие структурные подразделения аппарата прокуратуры Курганской области (в случае, если организационно-распорядительным документом не установлено ино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бращения, поступившие в аппарат прокуратуры Курганской области, в которых обжалуются решения нижестоящих прокуроров, а также сообщается о непринятии ими мер по предыдущим неоднократным обращениям, передаются для рассмотрения начальникам управления, отделов, старшим помощникам и помощникам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3.16. При разрешении обращений в аппарате прокуратуры Курганской области лицам, которым поручено их рассмотрение, обеспечить проверку качества разрешения обращений по аналогичным вопросам межрайгорспецпрокуратурам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
          <w:b/>
          <w:bCs/>
          <w:color w:val="000000"/>
          <w:sz w:val="28"/>
          <w:szCs w:val="28"/>
          <w:lang w:eastAsia="en-US"/>
        </w:rPr>
      </w:pPr>
      <w:r>
        <w:rPr>
          <w:rFonts w:eastAsia="Calibri"/>
          <w:bCs/>
          <w:color w:val="000000"/>
          <w:sz w:val="28"/>
          <w:szCs w:val="28"/>
          <w:lang w:eastAsia="en-US"/>
        </w:rPr>
        <w:t>3.17. Начальникам управления, отделов, старшим помощникам и помощникам прокурора Курганской области при направлении обращений с контролем в нижестоящие прокуратуры обеспечить проверку поступившей информации о результатах, оценку полноты проведенных мероприятий и, при необходимости, направлять поручения о проведении дополнительных проверок. При разрешении обращений не допускать направления подчиненным прокурорам формальных поручений без указания конкретных вопросов, подлежащих проверк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t>3.18. Начальникам управления, отделов, старшим помощникам и помощникам прокурора Курганской области проводить тщательную проверку по каждому факту удовлетворения прокуратурой Курганской области жалоб, доводы которых были необоснованно отклонены межрайгорспецпрокурорами. При наличии оснований решать вопрос о привлечении виновных лиц к ответственности. Копии материалов о результатах проведения таких проверок передавать для сведения старшему помощнику прокурора Курганской области по рассмотрению писем и приему граждан, надзору за законностью исполнения уголовных наказа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3.19. Начальнику отдела особого и общего делопроизводства прокуратуры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3.19.1. При поступлении дубликатов обращений, взятых на контроль, незамедлительно подготавливать и передавать старшему </w:t>
      </w:r>
      <w:r>
        <w:rPr>
          <w:rFonts w:eastAsia="Calibri"/>
          <w:bCs/>
          <w:color w:val="000000"/>
          <w:sz w:val="28"/>
          <w:szCs w:val="28"/>
          <w:lang w:eastAsia="en-US"/>
        </w:rPr>
        <w:t>помощнику прокурора Курганской области по рассмотрению писем и приему граждан, надзору за законностью исполнения уголовных наказаний</w:t>
      </w:r>
      <w:r>
        <w:rPr>
          <w:sz w:val="28"/>
          <w:szCs w:val="28"/>
        </w:rPr>
        <w:t xml:space="preserve"> до разметки таких обращений, а при необходимости - по запросу данного помощник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3.19.2. Обеспечить отдельный учет контрольных обращений, обращений о нарушениях законодательства о противодействии коррупции, обращений, поступивших в прокуратуру области с официального интернет-портала Генеральной прокуратуры Российской Федерации и сайта прокуратуры Курганской области по вопросам нарушения законодательства о противодействии коррупции после внесения исполнителями соответствующей рубрики в ССТ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3.19.3. При поступлении обращений и иных документов на иностранном языке фиксировать в книге учета документов, поступивших на перевод.</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Обеспечить заключение договора на выполнение перевода обращений и иных документов на иностранном языке и своевременность его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Передавать поступившие обращения на иностранном языке для предварительного рассмотрения старшему </w:t>
      </w:r>
      <w:r>
        <w:rPr>
          <w:rFonts w:eastAsia="Calibri"/>
          <w:bCs/>
          <w:color w:val="000000"/>
          <w:sz w:val="28"/>
          <w:szCs w:val="28"/>
          <w:lang w:eastAsia="en-US"/>
        </w:rPr>
        <w:t>помощнику прокурора Курганской области по рассмотрению писем и приему граждан, надзору за законностью исполнения уголовных наказаний</w:t>
      </w:r>
      <w:r>
        <w:rPr>
          <w:sz w:val="28"/>
          <w:szCs w:val="28"/>
        </w:rPr>
        <w:t xml:space="preserve"> с приложением соответствующего перевода на русский язы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
          <w:bCs/>
          <w:color w:val="000000"/>
          <w:sz w:val="28"/>
          <w:szCs w:val="28"/>
          <w:lang w:eastAsia="en-US"/>
        </w:rPr>
        <w:t>4.</w:t>
      </w:r>
      <w:r>
        <w:rPr>
          <w:rFonts w:eastAsia="Calibri"/>
          <w:bCs/>
          <w:color w:val="000000"/>
          <w:sz w:val="28"/>
          <w:szCs w:val="28"/>
          <w:lang w:eastAsia="en-US"/>
        </w:rPr>
        <w:t xml:space="preserve"> </w:t>
      </w:r>
      <w:r>
        <w:rPr>
          <w:b/>
          <w:sz w:val="28"/>
          <w:szCs w:val="28"/>
        </w:rPr>
        <w:t>Разрешение обращений и запрос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4.1. Необходимо добиваться объективного и окончательного разрешения каждого обращения в той прокуратуре, к компетенции которой относится решение вопроса, реального устранения нарушений закона и привлечения к ответственности лиц, их допустивших.</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pacing w:val="1"/>
          <w:sz w:val="28"/>
          <w:szCs w:val="28"/>
          <w:lang w:eastAsia="ar-SA"/>
        </w:rPr>
        <w:t>Обеспечить полную и всестороннюю проверку каждого довода обращения. При разрешении обращений граждан, относящихся к социально незащищенной группе населения (ветеранов, лиц с ограниченными возможностями здоровья, инвалидов, детей из многодетных семей, сирот) в обязательном порядке решать вопрос о проведении личного приема заявителей или их представителей в органах прокуратуры Курганской области, в  том числе посредством видео-конференц-связи либо иных видов связи с целью уточнения изложенных доводов, а также на предмет удовлетворенности результатами проделанной работы и реального восстановления прав</w:t>
      </w:r>
      <w:r>
        <w:rPr>
          <w:sz w:val="28"/>
          <w:szCs w:val="28"/>
        </w:rPr>
        <w:t>.</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орядок проверки обращений и запросов, обеспечивающий наиболее объективное, всестороннее и своевременное рассмотрение поставленных в них вопросов, определяется прокурором Курганской области, его заместителями, начальниками управления, отделов, старшими помощниками и помощниками прокурора Курганской области, межрайгорспецпрокурорами (их заместителям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В случае, если член Совета Федерации или депутат Государственной Думы Федерального Собрания Российской Федерации направил запрос не прокурору Курганской области, а его заместителю или иному должностному лицу органа прокуратуры, он рассматривается как обращение и разрешается в соответствии с требованиями </w:t>
      </w:r>
      <w:hyperlink r:id="rId19">
        <w:r>
          <w:rPr>
            <w:rStyle w:val="InternetLink"/>
            <w:sz w:val="28"/>
            <w:szCs w:val="28"/>
          </w:rPr>
          <w:t>частей 2</w:t>
        </w:r>
      </w:hyperlink>
      <w:r>
        <w:rPr>
          <w:sz w:val="28"/>
          <w:szCs w:val="28"/>
        </w:rPr>
        <w:t xml:space="preserve"> и </w:t>
      </w:r>
      <w:hyperlink r:id="rId20">
        <w:r>
          <w:rPr>
            <w:rStyle w:val="InternetLink"/>
            <w:sz w:val="28"/>
            <w:szCs w:val="28"/>
          </w:rPr>
          <w:t>3 статьи 17</w:t>
        </w:r>
      </w:hyperlink>
      <w:r>
        <w:rPr>
          <w:sz w:val="28"/>
          <w:szCs w:val="28"/>
        </w:rPr>
        <w:t xml:space="preserve">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2. Обращения членов Совета Федерации и депутатов Государственной Думы Федерального Собрания Российской Федерации, обращения Губернатора Курганской области, председателя Курганской областной Думы, заявления и жалобы, взятые на контроль прокурором Курганской области, а также жалобы на решения межрайгорспецпрокуроров разрешаются с изучением уголовных, гражданских, административных и арбитражных дел, дел об административных правонарушениях, материалов прокурорских проверо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необходимости истребуются нормативные документы, объяснения от должностных и иных лиц, действия которых обжалуютс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Для оперативности истребования дел и проверочных материалов используются технические средства информации и связ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color w:val="FF0000"/>
          <w:sz w:val="28"/>
          <w:szCs w:val="28"/>
        </w:rPr>
      </w:pPr>
      <w:r>
        <w:rPr>
          <w:sz w:val="28"/>
          <w:szCs w:val="28"/>
        </w:rPr>
        <w:t>4.3. Обращения, содержащие свед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и нижестоящих прокуроров, а также обращения по наиболее актуальным (резонансным) вопросам проверяются, как правило, с выездом на место либо за результатами проверок таких обращений устанавливается контроль. Для обеспечения полноты и объективности проверок к их проведению могут привлекаться специалисты, а в случае необходимости - сами заявители. За результатами проверок таких обращений устанавливается контроль.</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4. Обращения по вопросам систематических и грубых нарушений порядка и сроков разрешения обращений, а также контрольные обращения, содержащие сведения о нарушении порядка и сроков рассмотрения обращений, разрешаются с привлечением помощника прокурора Курганской области по рассмотрению писем и приему граждан, надзору за законностью исполнения уголовных наказа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5. По обращениям, поставленным руководителями прокуратуры Курганской области на контроль, требующим доклада, а также по наиболее сложным обращениям, требующим проведения большого объема проверочных мероприятий, исполнителем составляется план проверки, который утверждается руководителем структурного подразделения, в нижестоящих прокурорах - прокурором либо его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color w:val="FF0000"/>
          <w:sz w:val="28"/>
          <w:szCs w:val="28"/>
        </w:rPr>
      </w:pPr>
      <w:r>
        <w:rPr>
          <w:sz w:val="28"/>
          <w:szCs w:val="28"/>
        </w:rPr>
        <w:t>4.6. Поручения межрайгорспецпрокурорам о проверке изложенных в обращениях доводов даются с обязательным указанием конкретных обстоятельств, подлежащих проверке и сроков их исполнения, за подписью начальников управления, отделов, старших помощников, заместителей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ручение нижестоящим прокурорам готовится не позднее, чем                                в 7-дневный срок с момента регистрации обращения и после подписания незамедлительно направляется для исполнения в установленный срок. Срок исполнения поручения устанавливается с учетом отдаленности района и объема поручаемой работ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color w:val="FF0000"/>
          <w:sz w:val="28"/>
          <w:szCs w:val="28"/>
        </w:rPr>
      </w:pPr>
      <w:r>
        <w:rPr>
          <w:sz w:val="28"/>
          <w:szCs w:val="28"/>
        </w:rPr>
        <w:t>4.7. Поручения, запросы в органы государственной власти, местного самоуправления, иные органы направляются не позднее, чем в 7-дневный срок с момента регистрации обращения за подписью начальников управления, отделов, старших помощников, заместителей прокурора Курганской области, в межрайгорспецпрокуратурах - прокурора либо его замест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8. Межрайгорспецпрокуроры при выполнении поручений прокуратуры Курганской области и информации о выполнении прилагают проверочные материалы, копии документов прокурорского реагирования, в необходимых случаях - надзорные производства (дел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Информация по контрольным обращениям направляется только за подписью прокурора (лица, исполняющего его обязанно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9. В случаях, когда прокурор по объективным причинам не смог своевременно исполнить поручение прокуратуры Курганской области, перед должностным лицом его давшим, не позднее, чем за 5 дней до истечения установленного срока возбуждается ходатайство о продлении срока исполнения. В ходатайстве указываются причины, по которым поручение не может быть исполнено в установленный срок, перечень выполненных и планируемых проверочных мероприят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 принятом по ходатайству решении сообщается в письменной форме за подписью лица, направившего поруч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0. При необходимости межрайгорспецпрокурорам в установленном выше порядке может быть направлено поручение о проведении дополнительной проверки с указанием, что конкретно и в какой срок должно быть исполнен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1. При разрешении обращений, рассмотрение которых взято на контроль (особый контроль), составляется мотивированное заключ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color w:val="FF0000"/>
          <w:sz w:val="28"/>
          <w:szCs w:val="28"/>
        </w:rPr>
      </w:pPr>
      <w:r>
        <w:rPr>
          <w:sz w:val="28"/>
          <w:szCs w:val="28"/>
        </w:rPr>
        <w:t>По итогам разрешения по существу обращений, поставленных Генеральной прокуратурой Российской Федерации на контроль (особый контроль), мотивированное заключение утверждается прокурором Курганской области или заместителем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 обращениям, ответ на которые направляется за подписью прокурора Курганской области (за исключением обращений, поставленных Генеральной прокуратурой Российской Федерации на контроль (особый контроль), заключение визируется начальником управления, отдела, старшим помощником прокурора Курганской области и утверждается заместителем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о обращениям, взятым на контроль прокурором Курганской области заключение утверждается заместителем прокурора Курганской области и визируется начальником управления, отдела, старшим помощником, помощником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color w:val="FF0000"/>
          <w:sz w:val="28"/>
          <w:szCs w:val="28"/>
        </w:rPr>
      </w:pPr>
      <w:r>
        <w:rPr>
          <w:sz w:val="28"/>
          <w:szCs w:val="28"/>
        </w:rPr>
        <w:t>По обращениям, взятым на контроль заместителями прокурора Курганской области, заключение утверждается начальником управления, отдела, старшим помощником, помощником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межрайгорспецпрокуратурах заключение утверждается прокурором либо лицом, его замещающи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из нижестоящей прокуратуры поступило заключение, в полной мере отражающее существо вопроса и достаточное для разрешения обращения, вторичное заключение не составляется, за исключением случаев направления ответов по обращениям, поставленным на особый контроль и контроль Генеральной прокуратурой Российской Федерации, а также ответов за подписью прокурора Курганской области, заместителей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2. Проекты ответов, подлежащих направлению за подписью прокурора Курганской области, визируются исполнителем, начальником управления, отдела, старшим помощником и помощником прокурора Курганской области, курирующим заместителем прокурора Курганской области и с материалами проверки представляются на подпись прокурору Курганской области не позднее 3 дней до истечения срока разрешения обращения либо контрольного срок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оекты ответов, подлежащих направлению за подписью заместителя прокурора Курганской области, визируются исполнителем, начальником управления, отдела, старшим помощником и помощником прокурора Курганской области и с материалами проверки представляются на подпись заместителю прокурора Курганской области не позднее 3 дней до истечения срока разрешения обращения либо контрольного срок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оекты ответов, подлежащих направлению за подписью межрайгорспецпрокурора визировать исполнителем и курирующим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3. Прекращение переписки с заявителем возможно, если повторное обращение не содержит новых доводов, а изложенные ранее полно, объективно и неоднократно проверялись и ответы даны в порядке, установленном настоящим Положением, правомочным должностным лицом органа прокуратур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ереписка прекращается один раз на основании мотивированного заключения исполнителя, утвержденного прокурором либо его заместителем. Сообщение об этом до истечения срока рассмотрения обращения направляется автору за подписью исполн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аппарате прокуратуры Курганской области заключение о прекращении переписки согласовывается с начальниками структурных подразделений, в которых на рассмотрении находится обращение, а также с помощником прокурора Курганской области по рассмотрению писем и приему граждан, надзору за законностью исполнения уголовных наказа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бращения, поступившие после прекращения переписки и не содержащие новых доводов, остаются без разрешения на основании рапорта исполнителя в порядке, предусмотренном пунктом 2.14 настоящего Положения, с уведомлением об это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ереписка возобновляется, если причины, по которым она была прекращена, устранены. Новые данные о нарушениях закона, сообщенные заявителем, проверяются в порядке, установленном настоящим Положени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4. Заявление гражданина о прекращении рассмотрения его обращения дает право проверяющему его заявление должностному лицу органа прокуратуры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 Решение о прекращении (продолжении) проверки принимают:                   в прокуратуре Курганской области - прокурор или его заместитель, начальник управления, отдела, старший помощник прокурора Курганской области; в межрайгорспецпрокуратурах - прокурор или его заместитель на основании рапорта исполнителя, который уведомляет об этом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4.15. По итогам рассмотрения обращения может быть принято одно из следующих реше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удовлетворено" - приняты меры к полному или частичному восстановлению прав и законных интересов заявите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удовлетворено повторное обращение" - принято решение об удовлетворении обращения, в котором обжалуются ответы соответствующей прокуратуры и/или по которому принималось решение об отказе в удовлетворении ранее поданного обращения, а также по которому подтвердились факты волокиты и небрежности при рассмотрении предыдущего обращения, независимо от принятого по существу обжалуемых вопросов реш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тклонено" - требования заявителя, изложенные в обращении, признаны необоснованным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азъяснено" - направлена информация, а также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нято иное решение" - оставлено без разрешения, возвращено заявителю, приобщено к материалам надзорного (наблюдательного) производства, прекращена переписк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направлено" - направлено в течение 7 дней со дня регистрации для разрешения в другую прокуратуру, другое ведомство, другую организацию по принадлежности.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6. Заявитель либо его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4.17. Решение об ознакомлении гражданина с материалами проверки либо мотивированное решение об отказе в ознакомлении с материалами проверки принимается в 10-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на обжалование принятого решения вышестоящему прокурору и (или) в суд.</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исьменное решение о предоставлении заявителю либо его представителю возможности ознакомиться с документами, об изготовлении копий документов принимают: в прокуратуре Курганской области - прокурор или его заместители, начальники управления, отделов, старшие помощники прокурора Курганской области; в межрайгорспецпрокуратурах - прокуроры или их заместител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аботник прокуратуры, ознакомивший заявителя либо его представителя с документами, составляет и приобщает к надзорному (наблюдательному) производству справку о том, с какими материалами заявитель (его представитель) ознакомлен.</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аппарате прокуратуры Курганской области ознакомление с документами и материалами производится работником подразделения, в котором рассматривалось обращ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b/>
          <w:sz w:val="28"/>
        </w:rPr>
        <w:t>5. Сроки рассмотрения обраще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1. Обращения граждан, военнослужащих и членов их семей, должностных и иных лиц разрешаются в течение 30 дней со дня их регистрации в органах прокуратуры, а не требующие дополнительного изучения и проверки - в течение 15 дней, если иное не предусмотрено федеральным законодательств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Жалобы на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рассматриваются в порядке, установленном уголовно-процессуальным законодательств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2. Парламентский запрос разрешается в срок до 15 дней со дня получения или в иной установленный соответствующей палатой Федерального Собрания Российской Федерации сро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3. Запрос члена Совета Федерации, депутата Государственной Думы Федерального Собрания Российской Федерации (депутатский запрос) разрешается не позднее 30 дней со дня его получения или в иной согласованный с инициатором запроса сро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4. 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 связанным с их деятельностью, разрешаются безотлагательно, а при необходимости получения дополнительных материалов - не позднее 30 дней со дня получения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случае, если обращение требует проверки, не позднее 7 дней со дня получения обращения о ее проведении сообщается автору в письме за подписью заместителя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Если проведение проверки по обращению не требуется, ответ дается в 15-дневный срок, без предварительного уведомления автор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Такой же порядок устанавливается для рассмотрения обращений депутатов Курганской областной Дум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тветы депутату, обратившемуся в пользу гражданина, и заявителю направляются одновременно только после доклада по существу руководителю прокуратуры Курганской области,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5.5. Согласно </w:t>
      </w:r>
      <w:hyperlink r:id="rId21">
        <w:r>
          <w:rPr>
            <w:rStyle w:val="InternetLink"/>
            <w:sz w:val="28"/>
            <w:szCs w:val="28"/>
          </w:rPr>
          <w:t>статье 34</w:t>
        </w:r>
      </w:hyperlink>
      <w:r>
        <w:rPr>
          <w:sz w:val="28"/>
          <w:szCs w:val="28"/>
        </w:rPr>
        <w:t xml:space="preserve"> Федерального конституционного закона «Об Уполномоченном по правам человека в Российской Федерации» запрошенные Уполномоченным по правам человека в Российской Федерации материалы, документы и иная информация направляются ему не позднее 15 дней со дня получения запроса, если в запросе не установлен иной срок.</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Заключение Уполномоченного по правам человека в Российской Федерации, содержащее его рекомендации, рассматривается в соответствии со    </w:t>
      </w:r>
      <w:hyperlink r:id="rId22">
        <w:r>
          <w:rPr>
            <w:rStyle w:val="InternetLink"/>
            <w:sz w:val="28"/>
            <w:szCs w:val="28"/>
          </w:rPr>
          <w:t>статьей 35</w:t>
        </w:r>
      </w:hyperlink>
      <w:r>
        <w:rPr>
          <w:sz w:val="28"/>
          <w:szCs w:val="28"/>
        </w:rPr>
        <w:t xml:space="preserve"> Федерального конституционного закона «Об Уполномоченном по правам человека в Российской Федерации» в месячный срок и о принятых мерах в письменной форме сообщается Уполномоченному по правам человека в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5.6. Согласно </w:t>
      </w:r>
      <w:hyperlink r:id="rId23">
        <w:r>
          <w:rPr>
            <w:rStyle w:val="InternetLink"/>
            <w:sz w:val="28"/>
            <w:szCs w:val="28"/>
          </w:rPr>
          <w:t>пункту 3 статьи 24</w:t>
        </w:r>
      </w:hyperlink>
      <w:r>
        <w:rPr>
          <w:sz w:val="28"/>
          <w:szCs w:val="28"/>
        </w:rPr>
        <w:t xml:space="preserve"> Федерального закона «Об Общественной палате Российской Федерации» ответ на запрос Общественной палаты Российской Федерации направляется не позднее 30 дней со дня его получения, а в исключительных случаях, определяемых Общественной палатой Российской Федерации, - не позднее 14 дней. Ответ подписывается должностным лицом, которому направлен запрос, либо лицом, исполняющим его обязанности.</w:t>
      </w:r>
    </w:p>
    <w:p>
      <w:pPr>
        <w:pStyle w:val="Normal"/>
        <w:pBdr>
          <w:top w:val="single" w:sz="4" w:space="1" w:color="FFFFFF"/>
          <w:left w:val="single" w:sz="4" w:space="0" w:color="FFFFFF"/>
          <w:bottom w:val="single" w:sz="4" w:space="31" w:color="FFFFFF"/>
          <w:right w:val="single" w:sz="4" w:space="0" w:color="FFFFFF"/>
        </w:pBdr>
        <w:autoSpaceDE w:val="true"/>
        <w:ind w:firstLine="709"/>
        <w:jc w:val="both"/>
        <w:rPr>
          <w:sz w:val="28"/>
          <w:szCs w:val="28"/>
        </w:rPr>
      </w:pPr>
      <w:r>
        <w:rPr>
          <w:sz w:val="28"/>
          <w:szCs w:val="28"/>
        </w:rPr>
        <w:t xml:space="preserve">Решения Общественной палаты Российской Федерации и органов Общественной палаты Российской Федерации, принимаемые в форме заключений, предложений и обращений, рассматриваются в соответствии с </w:t>
      </w:r>
      <w:hyperlink r:id="rId24">
        <w:r>
          <w:rPr>
            <w:rStyle w:val="InternetLink"/>
            <w:sz w:val="28"/>
            <w:szCs w:val="28"/>
          </w:rPr>
          <w:t>частью 2 статьи 17</w:t>
        </w:r>
      </w:hyperlink>
      <w:r>
        <w:rPr>
          <w:sz w:val="28"/>
          <w:szCs w:val="28"/>
        </w:rPr>
        <w:t xml:space="preserve"> Федерального закона «Об Общественной палате Российской Федерации» в течение 30 дней со дня их регистрации, а в исключительных случаях - с правом продления срока не более чем на 30 дней, с уведомлением об этом Общественной палаты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7. Согласно части 2 статьи 5 Федерального закона «Об уполномоченных по защите прав предпринимателей в Российской Федерации»</w:t>
      </w:r>
      <w:r>
        <w:rPr>
          <w:rFonts w:cs="Verdana" w:ascii="Verdana" w:hAnsi="Verdana"/>
          <w:sz w:val="28"/>
          <w:szCs w:val="28"/>
        </w:rPr>
        <w:t xml:space="preserve"> </w:t>
      </w:r>
      <w:r>
        <w:rPr>
          <w:sz w:val="28"/>
          <w:szCs w:val="28"/>
        </w:rPr>
        <w:t>руководители и иные должностные лица органов государственной власти обязаны направить ответ в письменной форме на обращение Уполномоченного, а также предоставить Уполномоченно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5.8. Обращения помощников Президента Российской Федерации, высших должностных лиц Российской Федерации и Курганской области, а также обращения, разрешение которых взято на особый контроль в Генеральной прокуратуре Российской Федерации, разрешаются безотлагательно, но не позднее сроков, указанных в </w:t>
      </w:r>
      <w:hyperlink r:id="rId25">
        <w:r>
          <w:rPr>
            <w:rStyle w:val="InternetLink"/>
            <w:sz w:val="28"/>
            <w:szCs w:val="28"/>
          </w:rPr>
          <w:t>пункте 5.1</w:t>
        </w:r>
      </w:hyperlink>
      <w:r>
        <w:rPr>
          <w:sz w:val="28"/>
          <w:szCs w:val="28"/>
        </w:rPr>
        <w:t xml:space="preserve"> настоящего Положения, если не установлен другой срок разреш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9. В случае проведения дополнительной проверки, запроса материалов и в других исключительных случаях срок разрешения обращений продлевается прокурором либо его заместителем с одновременным уведомлением заявителя о продлении срока рассмотрения и характере принимаемых мер, но не более чем на 30 дне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аппарате прокуратуры Курганской области срок разрешения обращений продлевают заместители прокурора, а дальнейшее продление осуществляет прокурор Курганской области с одновременным уведомлением авторов обращения и должностного лица прокуратуры, взявшего рассмотрение обращения на особый контроль. В нижестоящей прокуратуре срок разрешения обращения продлевается прокурором либо его заместителе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бщий срок разрешения обращения не может превышать 60 дне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5.10. В ходатайстве о продлении срока проверки по обращению  указываются причины продления срока и срок, в который обращение будет разрешен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Ходатайство о продлении срока проверки по обращениям представляется руководителю прокуратуры не позднее чем за три дня до истечения контрольного срока. В нем указываются причины продления срока и срок, в который обращение будет разрешен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color w:val="FF0000"/>
          <w:sz w:val="28"/>
          <w:szCs w:val="28"/>
        </w:rPr>
      </w:pPr>
      <w:r>
        <w:rPr>
          <w:sz w:val="28"/>
          <w:szCs w:val="28"/>
        </w:rPr>
        <w:t>Ходатайство на имя заместителя прокурора Курганской области о продлении срока разрешения подписывается исполнителем, начальником управления, отдела, старшим помощником, помощником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color w:val="FF0000"/>
          <w:sz w:val="28"/>
          <w:szCs w:val="28"/>
        </w:rPr>
      </w:pPr>
      <w:r>
        <w:rPr>
          <w:sz w:val="28"/>
          <w:szCs w:val="28"/>
        </w:rPr>
        <w:t>Ходатайство на имя прокурора Курганской области о продлении срока разрешения пописывается начальником управления, отдела, старшим помощником прокурора области, заместителем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 продлении срока авторы обращений уведомляются в прокуратуре Курганской области - руководителями структурных подразделений, в нижестоящей прокуратуре - заместителем прокурора либо прокурор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t xml:space="preserve">В каждом случае рассмотрения обращения с нарушением срока проводится оперативное совещание под руководством заместителей прокурора Курганской области, на котором устанавливаются причины длительной проверки доводов заявителя, при наличии фактов волокиты, бездействия, ненадлежащей организации проверки решается вопрос о персональной ответственности виновных лиц.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pacing w:val="1"/>
          <w:sz w:val="28"/>
          <w:szCs w:val="28"/>
          <w:lang w:eastAsia="ar-SA"/>
        </w:rPr>
        <w:t>5.11. Обращения ветеранов и инвалидов Великой Отечественной войны, а также граждан Российской Федерации,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о нарушении их прав и свобод разрешаются в течение 15 дней со дня их регистрации в органах прокуратуры Российской Федерации,                         а не требующие дополнительного изучения и проверки - в течение 7 дней, если иное не предусмотрено федеральным законодательств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b/>
          <w:sz w:val="28"/>
          <w:szCs w:val="28"/>
        </w:rPr>
        <w:t>6. Направление ответов на обращения и запрос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6.1. Обращения, в том числе взятые на контроль, считаются разрешенными только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Ответ на обращение (запрос)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в письменной форме по почтовому адресу, указанному в обращении, поступившем в органы прокуратуры в письменной форм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Ответы (уведомления), подготовленные для отправки на электронный адрес заявителя, сканируются и направляются в форме электронного документа по адресу электронной почты. После проставления отметки об отправке оригинал документа подшивается в надзорное производств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pacing w:val="1"/>
          <w:sz w:val="28"/>
          <w:szCs w:val="28"/>
          <w:lang w:eastAsia="ar-SA"/>
        </w:rPr>
      </w:pPr>
      <w:r>
        <w:rPr>
          <w:sz w:val="28"/>
          <w:szCs w:val="28"/>
        </w:rPr>
        <w:t xml:space="preserve">6.2. </w:t>
      </w:r>
      <w:r>
        <w:rPr>
          <w:spacing w:val="1"/>
          <w:sz w:val="28"/>
          <w:szCs w:val="28"/>
          <w:lang w:eastAsia="ar-SA"/>
        </w:rPr>
        <w:t>Если по обращению (запросу) принесен протест (внесено представление), предъявлен иск или приняты иные меры прокурорского реагирования, заявителю сообщается об этом, а также он уведомляется о последующем информировании о результатах их рассмотрения. Ответ заявителю направляется разрешавшим обращение прокурором.</w:t>
      </w:r>
      <w:r>
        <w:rPr>
          <w:rFonts w:eastAsia="Calibri"/>
          <w:bCs/>
          <w:color w:val="000000"/>
          <w:sz w:val="28"/>
          <w:szCs w:val="28"/>
          <w:lang w:eastAsia="en-US"/>
        </w:rPr>
        <w:t xml:space="preserve"> </w:t>
      </w:r>
      <w:r>
        <w:rPr>
          <w:spacing w:val="1"/>
          <w:sz w:val="28"/>
          <w:szCs w:val="28"/>
          <w:lang w:eastAsia="ar-SA"/>
        </w:rPr>
        <w:t>Заявитель извещается о результатах рассмотрения внесенных актов прокурорского реагирования в течение 7 дней с момента поступления сведений в прокуратур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pacing w:val="1"/>
          <w:sz w:val="28"/>
          <w:szCs w:val="28"/>
          <w:lang w:eastAsia="ar-SA"/>
        </w:rPr>
        <w:t>В ответах на жалобы с личного приема прокурора Курганской области, заместителей прокурора Курганской области, межрайгорспецпрокуроров и их заместителей, указывается о возможности заявителей обратиться на дополнительный прием к руководителю прокуратуры, подписавшему ответ, для разъяснения требований законодательства, оснований и мотивов принятого реш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rFonts w:eastAsia="Calibri"/>
          <w:bCs/>
          <w:color w:val="000000"/>
          <w:sz w:val="28"/>
          <w:szCs w:val="28"/>
          <w:lang w:eastAsia="en-US"/>
        </w:rPr>
        <w:t xml:space="preserve">6.3. </w:t>
      </w:r>
      <w:r>
        <w:rPr>
          <w:sz w:val="28"/>
          <w:szCs w:val="28"/>
        </w:rPr>
        <w:t>При направлении заявителям ответов на обращения возвращаются в обязательном порядке приложенные к ним документ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Не подлежат возврату документы и материалы, направленные заявителем в органы прокуратуры в электронном вид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6.4. Ответ на обращение (запрос) дается с учетом требований федерального законодательства и права заявителя на получение информации, непосредственно затрагивающей его права и свобод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Подробная аргументация в ответах на обращения, связанные с вопросами надзора за расследованием уголовных дел, приводится либо в форме, не раскрывающей тайну предварительного расследования, либо после окончания расследова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5. При отказе в удовлетворении обращения ответ заявителю должен быть мотивирован. В нем дается оценка всем доводам обращения, а отказ в его удовлетворении должен быть обоснован. Кроме того, в ответе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rFonts w:eastAsia="Calibri"/>
          <w:bCs/>
          <w:color w:val="000000"/>
          <w:sz w:val="28"/>
          <w:szCs w:val="28"/>
          <w:lang w:eastAsia="en-US"/>
        </w:rPr>
        <w:t xml:space="preserve">В прокуратуре Курганской области решение об отказе в удовлетворении первичных обращений граждан принимает </w:t>
      </w:r>
      <w:r>
        <w:rPr>
          <w:rFonts w:eastAsia="Calibri"/>
          <w:bCs/>
          <w:sz w:val="28"/>
          <w:szCs w:val="28"/>
          <w:lang w:eastAsia="en-US"/>
        </w:rPr>
        <w:t>начальник управления, отдела, старший помощник, помощник прокурора Курганской области, заместитель прокурора Курганской области</w:t>
      </w:r>
      <w:r>
        <w:rPr>
          <w:rFonts w:eastAsia="Calibri"/>
          <w:bCs/>
          <w:color w:val="000000"/>
          <w:sz w:val="28"/>
          <w:szCs w:val="28"/>
          <w:lang w:eastAsia="en-US"/>
        </w:rPr>
        <w:t xml:space="preserve">, </w:t>
      </w:r>
      <w:r>
        <w:rPr>
          <w:sz w:val="28"/>
          <w:szCs w:val="28"/>
        </w:rPr>
        <w:t>при повторном обращении в связи с отказом в удовлетворении требований - прокурор или лицо, его замещающее. Они же подписывают ответы заявителя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rFonts w:eastAsia="Calibri"/>
          <w:bCs/>
          <w:sz w:val="28"/>
          <w:szCs w:val="28"/>
          <w:lang w:eastAsia="en-US"/>
        </w:rPr>
        <w:t>Заместитель прокурора Курганской области</w:t>
      </w:r>
      <w:r>
        <w:rPr>
          <w:rFonts w:eastAsia="Calibri"/>
          <w:bCs/>
          <w:color w:val="000000"/>
          <w:sz w:val="28"/>
          <w:szCs w:val="28"/>
          <w:lang w:eastAsia="en-US"/>
        </w:rPr>
        <w:t xml:space="preserve"> принимает решение об отказе в удовлетворении первичных обращений лиц, указанных в пункте 3.14 настоящего Полож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rFonts w:eastAsia="Calibri"/>
          <w:bCs/>
          <w:color w:val="000000"/>
          <w:sz w:val="28"/>
          <w:szCs w:val="28"/>
          <w:lang w:eastAsia="en-US"/>
        </w:rPr>
      </w:pPr>
      <w:r>
        <w:rPr>
          <w:sz w:val="28"/>
          <w:szCs w:val="28"/>
        </w:rPr>
        <w:t>В межрайгорспецпрокуратурах решение об отказе в удовлетворении обращений принимает и дает ответы заявителям прокурор или лицо, его замещающее. После принятия решения руководителем данной прокуратуры повторные обращения подлежат направлению для рассмотрения в вышестоящую прокуратур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6. Ответ автору обращения с разъяснением требований действующего законодательства по письменному указанию начальника структурного подразделения, прокурора соответствующей прокуратуры может дать прокурорский работник, рассматривающий конкретное обращ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7. При рассмотрении и разрешений обращений, в которых заявителями указывается дата их написания, делается ссылка на указанную дат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случаях рассмотрения и разрешения обращений, в которых заявителями не указывается дата их написания, в ответе (уведомлении) адресату делается ссылка на дату поступления обращения в органы прокуратуры и присвоенный регистрационный номер.</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азрешая обращения по существу, в ответе обозначаются поставленные заявителем вопросы, на которые дается ответ.</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8. Ответ на обращения (запросы) лиц, указанных в подпунктах «а»-«з» пункта 3.13 Положения, дается прокурором Курганской области либо лицом его замещающи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твет на обращения (запросы), указанные в пункте 3.14 Положения, дается заместителем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случае рассмотрения обращения, разрешение которого взято на особый контроль Генеральным прокурором Российской Федерации (лицом его замещающим) ответ заявителю подписывается прокурором Курганской области со ссылкой на поручение Генерального прокурора Российской Федерации (лица, его замещающег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Обращения, направленные в связи с личными поручениями Генерального прокурора Российской Федерации и его заместителей, рассматриваются в аппарате прокуратуры Курганской области с привлечением межрайгорспецпрокурор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9. В день разрешения обращения исполнитель заполняет статистическую и контрольную карточки на обращение. Он же несет полную ответственность за достоверность и полноту отраженных в статистической и контрольной карточке сведе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Работники подразделений, являющихся соисполнителями, также заполняют статистические карточки с отметкой «соисполнител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color w:val="FF0000"/>
          <w:sz w:val="28"/>
          <w:szCs w:val="28"/>
        </w:rPr>
      </w:pPr>
      <w:r>
        <w:rPr>
          <w:sz w:val="28"/>
          <w:szCs w:val="28"/>
        </w:rPr>
        <w:t>Статистические карточки в межрайгорспецпрокуратурах подписывает исполнитель и курирующий заместитель.</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прокуратуре области контрольные карточки с копиями ответов и иных документов передаются старшему помощнику прокурора Курганской области по организационным вопросам и контролю исполн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6.10. Руководители структурных подразделений аппарата прокуратуры Курганской области, межрайгорспецпрокуроры осуществляют ежедневный контроль за рассмотрением и разрешением обращений и приемом граждан в соответствующих подразделениях и прокуратурах.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11. По обращениям, направленным с контролем в нижестоящие прокуратуры, в государственные органы и органы местного самоуправления, исполнителем структурного подразделения аппарата прокуратуры Курганской области устанавливается контрольная дата. Контроль за исполнением поручений возлагается на руководителей структурных подразделений аппарата прокуратуры Курганской области, межрайгорспецпрокурор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pacing w:val="1"/>
          <w:sz w:val="28"/>
          <w:szCs w:val="28"/>
          <w:lang w:eastAsia="ar-SA"/>
        </w:rPr>
      </w:pPr>
      <w:r>
        <w:rPr>
          <w:spacing w:val="1"/>
          <w:sz w:val="28"/>
          <w:szCs w:val="28"/>
          <w:lang w:eastAsia="ar-SA"/>
        </w:rPr>
        <w:t>По жалобе, направленной с контролем, в надзорное производство приобщается представленная информация, копия ответа заявителю и докладная записка с принятым руководителем решением о снятии обращения с контрол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 xml:space="preserve">6.12. При уходе в отпуск исполнитель по указанию соответствующего руководителя структурного подразделения, межрайгорспецпрокурора передает по рапорту через канцелярию для отметок все находящиеся у него на исполнении документы временно заменяющему сотруднику. При переводе на другую работу или освобождении от занимаемой должности исполнитель по акту сдает все числящиеся за ним обращения руководителю структурного подразделения, а в межрайгорспецпрокуратурах - прокурору или лицу, исполняющему его обязанности. </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В случае болезни сотрудника руководитель структурного подразделения, межрайгорспецпрокурор незамедлительно обеспечивает передачу находящихся на исполнении обращений граждан иным работникам подраздел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13. При утрате письменных обращений руководители структурных подразделений, межрайгорспецпрокуроры инициируют служебную проверку, о результатах которой докладывают заместителю прокурора Курганской области по направлению деятельности или прокурору Курганской области. При утрате особо контрольных и контрольных обращений результаты в обязательном порядке докладываются прокурору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Ответственность за надлежащую организацию контроля, обеспечение правильного и своевременного заполнения карточек прокурорскими работниками, а также достоверность отчета, сформированного в электронном виде, несут руководители структурных подразделений, межрайгорспецпрокурор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6.14. Старший помощник прокурора Курганской области по рассмотрению писем и приему граждан, надзору за законностью исполнения уголовных наказаний, помощник прокурора Курганской области по рассмотрению писем и приему граждан, надзору за законностью исполнения уголовных наказаний регулярно осуществляют проверки исполнения требований  Инструкции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 а также настоящего Положения в межрайгорспецпрокуратурах и в подразделениях аппарата прокуратуры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Факты нарушения порядка и сроков разрешения обращений докладываются руководителям прокуратуры Курганской области для решения вопроса о привлечении виновных к ответственно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b/>
          <w:sz w:val="28"/>
          <w:szCs w:val="28"/>
        </w:rPr>
        <w:t>7. Организация приема заявителей в прокуратуре Курганской области и нижестоящих прокуратурах.</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1. В аппарате прокуратуры Курганской области прием граждан в течение всего рабочего дня осуществляется руководителями и работниками управления, отделов, старшими помощниками и помощниками прокурора Курганской области в соответствии с утвержденным прокурором Курганской области графиком, а также по поручению руково</w:t>
        <w:softHyphen/>
        <w:t>дства прокуратуры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В нерабочее время, выходные и праздничные дни личный прием граждан, обратившихся с жалобами на нарушение их прав и свобод, а также с иными вопросами, требующими безотлагательного принятия мер реагирования органами прокуратуры, осуществляет дежурный прокурор прокуратуры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сетители принимаются в день обращения в кабинете № 130 здания               про</w:t>
        <w:softHyphen/>
        <w:t>ку</w:t>
        <w:softHyphen/>
        <w:t>ратуры Курганской области по адресу: г. Курган, ул. Ленина, д. 36,                        с 09:00 до 18:00, в пятницу с 09:00 до 16:45, перерыв с 13:00 до 13:45.</w:t>
      </w:r>
    </w:p>
    <w:p>
      <w:pPr>
        <w:pStyle w:val="Normal"/>
        <w:pBdr>
          <w:top w:val="single" w:sz="4" w:space="1" w:color="FFFFFF"/>
          <w:left w:val="single" w:sz="4" w:space="0" w:color="FFFFFF"/>
          <w:bottom w:val="single" w:sz="4" w:space="31" w:color="FFFFFF"/>
          <w:right w:val="single" w:sz="4" w:space="0" w:color="FFFFFF"/>
        </w:pBdr>
        <w:autoSpaceDE w:val="true"/>
        <w:ind w:firstLine="709"/>
        <w:jc w:val="both"/>
        <w:rPr>
          <w:sz w:val="28"/>
          <w:szCs w:val="28"/>
        </w:rPr>
      </w:pPr>
      <w:r>
        <w:rPr>
          <w:sz w:val="28"/>
          <w:szCs w:val="28"/>
        </w:rPr>
        <w:t xml:space="preserve">Сведения о порядке и времени осуществления личного приема граждан в прокуратуре Курганской области, графики личного приема размещаются в фойе прокуратуры Курганской области, а также в сети «Интернет» на официальном сайте прокуратуры Курганской области </w:t>
      </w:r>
      <w:r>
        <w:rPr>
          <w:sz w:val="28"/>
          <w:szCs w:val="28"/>
          <w:lang w:val="en-US"/>
        </w:rPr>
        <w:t>epp</w:t>
      </w:r>
      <w:r>
        <w:rPr>
          <w:sz w:val="28"/>
          <w:szCs w:val="28"/>
        </w:rPr>
        <w:t>.</w:t>
      </w:r>
      <w:r>
        <w:rPr>
          <w:sz w:val="28"/>
          <w:szCs w:val="28"/>
          <w:lang w:val="en-US"/>
        </w:rPr>
        <w:t>genproc</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web</w:t>
      </w:r>
      <w:r>
        <w:rPr>
          <w:sz w:val="28"/>
          <w:szCs w:val="28"/>
        </w:rPr>
        <w:t>/</w:t>
      </w:r>
      <w:r>
        <w:rPr>
          <w:sz w:val="28"/>
          <w:szCs w:val="28"/>
          <w:lang w:val="en-US"/>
        </w:rPr>
        <w:t>proc</w:t>
      </w:r>
      <w:r>
        <w:rPr>
          <w:sz w:val="28"/>
          <w:szCs w:val="28"/>
        </w:rPr>
        <w:t>_45.</w:t>
      </w:r>
    </w:p>
    <w:p>
      <w:pPr>
        <w:pStyle w:val="Normal"/>
        <w:pBdr>
          <w:top w:val="single" w:sz="4" w:space="1" w:color="FFFFFF"/>
          <w:left w:val="single" w:sz="4" w:space="0" w:color="FFFFFF"/>
          <w:bottom w:val="single" w:sz="4" w:space="31" w:color="FFFFFF"/>
          <w:right w:val="single" w:sz="4" w:space="0" w:color="FFFFFF"/>
        </w:pBdr>
        <w:autoSpaceDE w:val="true"/>
        <w:ind w:firstLine="709"/>
        <w:jc w:val="both"/>
        <w:rPr/>
      </w:pPr>
      <w:r>
        <w:rPr>
          <w:sz w:val="28"/>
          <w:szCs w:val="28"/>
        </w:rPr>
        <w:t>Размещение сведений о порядке и времени личного приема граждан на официальном сайте прокуратуры Курганской области в сети «Интернет» обеспечивает помощник прокурора Курганской области по рассмотрению писем и приему граждан, надзору за законностью исполнения уголовных наказа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2. В нижестоящих прокуратурах прием граждан осуществляется в течение всего рабочего дня работниками прокуратуры по месту нахождения межрайгорспецпрокуратур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рием ведется в соответствии с утвержденным прокурором графиком приема, размещенным в помещении межрайгорспецпрокуратуры в доступном для граждан месте. Посетители принимаются в день обращения в прокуратур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Межрайгорспецпрокуроры и их заместители осуществляют личный прием граждан не реже 1 раза в неделю.</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3. В ходе личного приема гражданам разъясняется действующее законодательство, порядок обжалования действий (бездействия) и решений должностных лиц, при необходимости принимаются письменные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ри обращении граждан по вопросам личного приема руководителями прокуратуры Курганской области, разъясняется порядок приема прокурором Курганской области и его заместителям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4. Руководители структурных подразделений аппарата прокуратуры Курганской области принимают граждан по обращениям, находящимся на рассмотрении в соответствующих подразделениях, а также на действия (бездействия) и решения межрайгорспецпрокурор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Заявители, направленные помощником прокурора Курганской области по рассмотрению писем и приему граждан, надзору за законностью исполнения уголовных наказаний на прием к работникам аппарата прокуратуры Курганской области, принимаются в обязательном порядке и незамедлительн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5. Заместители прокурора Курганской области осуществляют прием граждан по обращениям, которые разрешались начальниками управления, отделов, старшими помощниками и помощниками прокурора Курганской области по курируемым направлениям надзорной деятельности, по иным вопросам по их поручению.</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6. Прокурор Курганской области осуществляет прием граждан по вопросам обжалования решений заместителей прокурора Курганской области и непосредственно подчи</w:t>
        <w:softHyphen/>
        <w:t>ненных ему структурных подразделений аппарата прокуратуры Курганской области, о фактах коррупции, злоупотребления служебным положением и иных правонарушениях, допущенных работниками ор</w:t>
        <w:softHyphen/>
        <w:t>ганов прокуратуры Курганской области, а также депутатами и должностными лицами законо</w:t>
        <w:softHyphen/>
        <w:t>дательных (представительных), исполнительных и других органов власти региона, по иным вопросам по его поручению.</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7.7. Прокурор Курганской области и его заместители осуществляют личный прием граждан по предварительной записи в соответствии с утвержденным графиком.</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Личный прием прокурора Курганской области может быть организован также по его прямому поручению в установленное им врем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Личный прием заместителей прокурора Курганской области может быть организован также по их прямому поручению либо по поручению прокурора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8. При наличии оснований для организации приема граждан у прокурора Курганской области или его заместителей заявители направляются к помощнику прокурора Курганской области по рассмотрению писем и приему граждан, надзору за законностью исполнения уголовных наказа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9. Предварительная запись на прием к прокурору Курганской области, заместителям прокурора Курганской области осуществляется помощником прокурора Курганской области по рассмотрению писем и приему граждан, надзору за законностью исполнения уголовных наказаний в течение всей рабочей недел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редварительная запись на прием осуществляется путем подачи письменного или электронного обращения, а также обращения в устной форме, в том числе по телефон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10. При рассмотрении вопроса о записи на прием к прокурору Курганской области помощник прокурора Курганской области по рассмотрению писем и приему граждан, надзору за законностью исполнения уголовных наказаний уточняет у заявителей доводы, мотивы обращения, знакомится с  соответствующими документами для определения оснований записи на личный прием, изучает предыдущую переписку прокуратуры Курганской области с гражданином,</w:t>
      </w:r>
      <w:r>
        <w:rPr>
          <w:szCs w:val="28"/>
        </w:rPr>
        <w:t xml:space="preserve"> </w:t>
      </w:r>
      <w:r>
        <w:rPr>
          <w:sz w:val="28"/>
          <w:szCs w:val="28"/>
        </w:rPr>
        <w:t>дает поручение руководителям структурных подразделений аппарата прокуратуры Курганской области о подготовке справки для доклада руководств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11. При рассмотрении вопроса о направлении граждан на прием к заместителям прокурора Курганской области помощник прокурора Курганской области по рассмотрению писем и приему граждан, надзору за законностью исполнения уголовных наказаний знакомится с соответствующими документами для определения оснований приема, истребует надзорные производства из структурных подразделений аппарата прокуратуры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12. При наличии оснований для организации приема прокурором Курганской области или его заместителями помощник прокурора Курганской области по рассмотрению писем и приему граждан, надзору за законностью исполнения уголовных наказаний докладывает материалы руководителю, которым назначается время приема, о чем заявителю сообщается письменно или по телефон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 запросу помощника прокурора Курганской области по рассмотрению писем и приему граждан, надзору за законностью исполнения уголовных наказаний исполнителями в течение 1 суток представляются справки о доводах заявителей, записанных на личный прием к прокурору Курганской области и результатах рассмотрения прокуратурой Курганской области предыдущих обращений, причинах отказа в их удовлетворении со ссылкой на документы и материалы надзорных производств, подтверждающих обоснованность принятого реш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омощник прокурора Курганской области по рассмотрению писем и приему граждан, надзору за законностью исполнения уголовных наказаний не позднее, чем за 1 день до начала личного приема представляет соответствую</w:t>
        <w:softHyphen/>
        <w:t>щему руководителю сведения о гражданах, записавшихся на личный прием, а также иные материалы.</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13. В случае отказа в приеме прокурором Курганской области либо его заместителем заявителю дается мотивированный ответ помощником прокурора Курганской области по рассмотрению писем и приему граждан, надзору за законностью исполнения уголовных наказаний с указанием причин и оснований отказ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7.14. На обращениях, поданных на личном приеме прокурора Курганской области и заместителей прокурора Курганской области, ставится отметка                           «с личного прием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По просьбе гражданина указанная отметка может быть проставлена на копии его обращ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15. Все письменные обращения, поступившие на личном приеме в прокуратуре Курганской области, в день приема передаются для регистрации в отдел общего и особого делопроизводства прокуратуры Курганской области лицом, осуществляющим прием, в межрайгорспецпрокуратурах - специалистам, ведущим делопроизводств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После регистрации письменные обращения с личного приема незамедлительно направляются на рассмотрение исполнителям с учетом требований Инструкции по делопроизводству в органах и организациях прокуратуры Российской Федераци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6. Ответ на обращение, принятое на личном приеме, дается в соответствии с требованиями раздела 6 Инструкции о порядке рассмотрения обращений и приема граждан в органах прокуратуры Российской Федерации и настоящего Положения.</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Лицом, принявшим обращение на личном приеме, контролируются результаты его рассмотрения. Ответ на обращение, принятое на личном приеме, направляется только после доклада его указанному должностному лицу.</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pPr>
      <w:r>
        <w:rPr>
          <w:sz w:val="28"/>
          <w:szCs w:val="28"/>
        </w:rPr>
        <w:t>7.17. По результатам рассмотрения обращений, принятых прокурором Курганской области и его заместителями в ходе проведения личных приемов граждан, структурное подразделение аппарата прокуратуры Курганской области, указанное среди исполнителей первым, передает копию заключения либо докладной записки с приложением копии ответа, направленного заявителю, помощнику прокурора Курганской области по рассмотрению писем и приему граждан, надзору за законностью исполнения уголовных наказаний. В случае удовлетворения требований заявителя, устанавливается контроль за результатами рассмотрения мер прокурорского реагирования. Информация о реальном устранении выявленных нарушений закона и привлечении к ответственности лиц, их допустивших, восстановлении нарушенных прав заявителя докладывается руководителям прокуратуры Курганской области дополнительно. Копии соответствующих докладных записок незамедлительно представляются помощнику прокурора Курганской области по рассмотрению писем и приему граждан, надзору за законностью исполнения уголовных наказа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18. В случае, если изложенные в устном обращении факты и обстоятельства не требуют дополнительной проверки, ответ на обращение с согласия гражданина может быть дан устно в ходе личного приема, о чем делается подробно соответствующая запись. В необходимых случаях гражданам даются устные разъяснения действующего законодательства, а также разъяснение, куда и в каком порядке им следует обращаться. В остальных случаях дается письменный ответ по существу поставленных в обращении вопросов.</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В случае, если в обращении отсутствуют сведения, достаточные для его разрешения, либо не представляется возможным понять существо вопроса, должностное лицо, осуществляющее личный прием либо помощник прокурора Курганской области по рассмотрению писем и приему граждан, надзору за законностью исполнения уголовных наказаний разъясняет заявителю требования к обращению и предлагает ему восполнить недостающие данны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7.19. Регистрация приема граждан осуществляется в книге регистрации приема посетителей, в которой отражается суть устного обращения, содержание ответа, если он давался в устной форм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Ведение книги регистрации приема посетителей прокурора Курганской области и его заместителей осуществляет помощник прокурора Курганской области по рассмотрению писем и приему граждан, надзору за законностью исполнения уголовных наказа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7.20. Учет обращений и граждан, обратившихся на прием в прокуратуру Курганской области, ведется помощником прокурора Курганской области по рассмотре</w:t>
        <w:softHyphen/>
        <w:t>нию писем и приему граждан, надзору за законностью исполнения уголов</w:t>
        <w:softHyphen/>
        <w:t>ных наказаний, в межрайгорспецпрокуратурах - по возложении обязанносте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21. В интересах обеспечения защиты прав гражданина и безопасности работников, осуществляющих прием, ведение личного приема граждан может сопровождаться аудио- и видеозаписью, о чем граждане уведомляются до начала приема.</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Должностные лица прокуратуры Курганской области вправе отказать в личном приеме гражданину, очевидно находящемуся в состоянии опьянения, или в случае бестактного, грубого, агрессивного или неадекватного поведения, а также лицу, находящемуся в виде, оскорбляющем человеческое достоинство.</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pacing w:val="1"/>
          <w:sz w:val="28"/>
          <w:szCs w:val="28"/>
          <w:lang w:eastAsia="ar-SA"/>
        </w:rPr>
      </w:pPr>
      <w:r>
        <w:rPr>
          <w:sz w:val="28"/>
          <w:szCs w:val="28"/>
        </w:rPr>
        <w:t xml:space="preserve">7.22. </w:t>
      </w:r>
      <w:r>
        <w:rPr>
          <w:spacing w:val="1"/>
          <w:sz w:val="28"/>
          <w:szCs w:val="28"/>
          <w:lang w:eastAsia="ar-SA"/>
        </w:rPr>
        <w:t>В органах прокуратуры ветераны и инвалиды Великой Отечественной войны, граждане Российской Федерации, являющие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а также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pacing w:val="1"/>
          <w:sz w:val="28"/>
          <w:szCs w:val="28"/>
          <w:lang w:eastAsia="ar-SA"/>
        </w:rPr>
        <w:t>С учетом возраста и состояния здоровья лиц, указанных в пункте 5.11 настоящего Положения, в обязательном порядке рассматривается вопрос об организации их личного приема по месту жительства (пребывания), в том числе с использованием технических средств связ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23. Руководители прокуратуры Курганской области, руководители структурных подразделений аппарата прокуратуры Курганской области, межрайгорспецпрокуроры, их заместители, подписавшие ответ, осуществляют личный прием гражданина с его согласия для разъяснения требований законодательства, оснований и мотивов принятого решения по жалобе, поступившей на личном приеме.</w:t>
      </w:r>
      <w:r>
        <w:rPr>
          <w:rFonts w:cs="Verdana" w:ascii="Verdana" w:hAnsi="Verdana"/>
          <w:sz w:val="28"/>
          <w:szCs w:val="28"/>
        </w:rPr>
        <w:t xml:space="preserve"> </w:t>
      </w:r>
      <w:r>
        <w:rPr>
          <w:sz w:val="28"/>
          <w:szCs w:val="28"/>
        </w:rPr>
        <w:t>О результатах таких приемов составляются справки, копии которых передаются помощнику прокурора Курганской области по рассмотрению писем и приему граждан, надзору за законностью исполнения уголовных наказаний.</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7.24. В прокуратуре Курганской области устанавливается ящик «Для обращений и заявлений», который размещается в здании прокуратуры Курганской области, в нижестоящих прокуратурах - в здании межрайгорспецпрокуратуры, в доступном для заявителей мест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pacing w:val="1"/>
          <w:sz w:val="28"/>
          <w:szCs w:val="28"/>
          <w:lang w:eastAsia="ar-SA"/>
        </w:rPr>
        <w:t>В аппарате прокуратуры Курганской области и в межрайгорспецпрокуратурах к</w:t>
      </w:r>
      <w:r>
        <w:rPr>
          <w:sz w:val="28"/>
          <w:szCs w:val="28"/>
        </w:rPr>
        <w:t>орреспонденция из ящика ежедневно вынимается</w:t>
      </w:r>
      <w:r>
        <w:rPr/>
        <w:t xml:space="preserve"> </w:t>
      </w:r>
      <w:r>
        <w:rPr>
          <w:sz w:val="28"/>
          <w:szCs w:val="28"/>
        </w:rPr>
        <w:t>специально назначенными работниками. На обращениях проставляется штамп «Из ящика для обращений и заявлений», указывается дата выемки, после чего они передаются на регистрацию и рассмотрение.</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b/>
          <w:b/>
          <w:sz w:val="28"/>
          <w:szCs w:val="28"/>
        </w:rPr>
      </w:pPr>
      <w:r>
        <w:rPr>
          <w:sz w:val="28"/>
          <w:szCs w:val="28"/>
        </w:rPr>
        <w:t xml:space="preserve">7.25. Личный прием граждан проводится в форменном обмундировании в соответствии с требованиями приказа Генерального прокурора Российской Федерации </w:t>
      </w:r>
      <w:r>
        <w:rPr>
          <w:spacing w:val="-4"/>
          <w:sz w:val="28"/>
          <w:szCs w:val="28"/>
        </w:rPr>
        <w:t>от 31.08.2021 № 507 «Об утверждении перечня случаев официального представительства органов прокуратуры Российской Федерации, предусматривающих обязательное ношение прокурорскими работниками форменного обмундирования</w:t>
      </w:r>
      <w:r>
        <w:rPr>
          <w:spacing w:val="-4"/>
          <w:sz w:val="28"/>
        </w:rPr>
        <w:t>»</w:t>
      </w:r>
      <w:r>
        <w:rPr>
          <w:sz w:val="28"/>
          <w:szCs w:val="28"/>
        </w:rPr>
        <w:t>.</w:t>
      </w:r>
      <w:r>
        <w:rPr>
          <w:rFonts w:cs="Verdana" w:ascii="Verdana" w:hAnsi="Verdana"/>
          <w:sz w:val="28"/>
          <w:szCs w:val="28"/>
        </w:rPr>
        <w:t xml:space="preserve"> </w:t>
      </w:r>
      <w:r>
        <w:rPr>
          <w:sz w:val="28"/>
          <w:szCs w:val="28"/>
        </w:rPr>
        <w:t>При общении с посетителями и в ответах на обращения необходимо проявлять корректность и вежливость согласно Кодексу этики прокурорского работника Российской Федерации, утвержденному приказом Генерального прокурора Российской Федерации от 17.03.2010 № 114.</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t>7.26. Организация деятельности мобильной приемной прокурора Курганской области и временной приемной прокурора Курганской области регламентируются отдельными организационно-распорядительными документами прокуратуры Курганской области.</w:t>
      </w:r>
    </w:p>
    <w:p>
      <w:pPr>
        <w:pStyle w:val="Normal"/>
        <w:pBdr>
          <w:top w:val="single" w:sz="4" w:space="1" w:color="FFFFFF"/>
          <w:left w:val="single" w:sz="4" w:space="0" w:color="FFFFFF"/>
          <w:bottom w:val="single" w:sz="4" w:space="31" w:color="FFFFFF"/>
          <w:right w:val="single" w:sz="4" w:space="0" w:color="FFFFFF"/>
        </w:pBdr>
        <w:autoSpaceDE w:val="true"/>
        <w:ind w:firstLine="708"/>
        <w:jc w:val="both"/>
        <w:rPr>
          <w:sz w:val="28"/>
          <w:szCs w:val="28"/>
        </w:rPr>
      </w:pPr>
      <w:r>
        <w:rPr>
          <w:sz w:val="28"/>
          <w:szCs w:val="28"/>
        </w:rPr>
      </w:r>
    </w:p>
    <w:sectPr>
      <w:headerReference w:type="default" r:id="rId26"/>
      <w:headerReference w:type="first" r:id="rId2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3" w:hanging="360"/>
      </w:pPr>
      <w:rPr/>
    </w:lvl>
    <w:lvl w:ilvl="1">
      <w:start w:val="9"/>
      <w:numFmt w:val="decimal"/>
      <w:lvlText w:val="%1.%2."/>
      <w:lvlJc w:val="left"/>
      <w:pPr>
        <w:tabs>
          <w:tab w:val="num" w:pos="0"/>
        </w:tabs>
        <w:ind w:left="1503" w:hanging="720"/>
      </w:pPr>
      <w:rPr/>
    </w:lvl>
    <w:lvl w:ilvl="2">
      <w:start w:val="1"/>
      <w:numFmt w:val="decimal"/>
      <w:lvlText w:val="%1.%2.%3."/>
      <w:lvlJc w:val="left"/>
      <w:pPr>
        <w:tabs>
          <w:tab w:val="num" w:pos="0"/>
        </w:tabs>
        <w:ind w:left="1863" w:hanging="1080"/>
      </w:pPr>
      <w:rPr/>
    </w:lvl>
    <w:lvl w:ilvl="3">
      <w:start w:val="1"/>
      <w:numFmt w:val="decimal"/>
      <w:lvlText w:val="%1.%2.%3.%4."/>
      <w:lvlJc w:val="left"/>
      <w:pPr>
        <w:tabs>
          <w:tab w:val="num" w:pos="0"/>
        </w:tabs>
        <w:ind w:left="2223" w:hanging="1440"/>
      </w:pPr>
      <w:rPr/>
    </w:lvl>
    <w:lvl w:ilvl="4">
      <w:start w:val="1"/>
      <w:numFmt w:val="decimal"/>
      <w:lvlText w:val="%1.%2.%3.%4.%5."/>
      <w:lvlJc w:val="left"/>
      <w:pPr>
        <w:tabs>
          <w:tab w:val="num" w:pos="0"/>
        </w:tabs>
        <w:ind w:left="2583" w:hanging="1800"/>
      </w:pPr>
      <w:rPr/>
    </w:lvl>
    <w:lvl w:ilvl="5">
      <w:start w:val="1"/>
      <w:numFmt w:val="decimal"/>
      <w:lvlText w:val="%1.%2.%3.%4.%5.%6."/>
      <w:lvlJc w:val="left"/>
      <w:pPr>
        <w:tabs>
          <w:tab w:val="num" w:pos="0"/>
        </w:tabs>
        <w:ind w:left="2943" w:hanging="2160"/>
      </w:pPr>
      <w:rPr/>
    </w:lvl>
    <w:lvl w:ilvl="6">
      <w:start w:val="1"/>
      <w:numFmt w:val="decimal"/>
      <w:lvlText w:val="%1.%2.%3.%4.%5.%6.%7."/>
      <w:lvlJc w:val="left"/>
      <w:pPr>
        <w:tabs>
          <w:tab w:val="num" w:pos="0"/>
        </w:tabs>
        <w:ind w:left="3303" w:hanging="2520"/>
      </w:pPr>
      <w:rPr/>
    </w:lvl>
    <w:lvl w:ilvl="7">
      <w:start w:val="1"/>
      <w:numFmt w:val="decimal"/>
      <w:lvlText w:val="%1.%2.%3.%4.%5.%6.%7.%8."/>
      <w:lvlJc w:val="left"/>
      <w:pPr>
        <w:tabs>
          <w:tab w:val="num" w:pos="0"/>
        </w:tabs>
        <w:ind w:left="3663" w:hanging="2880"/>
      </w:pPr>
      <w:rPr/>
    </w:lvl>
    <w:lvl w:ilvl="8">
      <w:start w:val="1"/>
      <w:numFmt w:val="decimal"/>
      <w:lvlText w:val="%1.%2.%3.%4.%5.%6.%7.%8.%9."/>
      <w:lvlJc w:val="left"/>
      <w:pPr>
        <w:tabs>
          <w:tab w:val="num" w:pos="0"/>
        </w:tabs>
        <w:ind w:left="4023" w:hanging="3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ConsPlusNormal">
    <w:name w:val="ConsPlusNormal Знак"/>
    <w:qFormat/>
    <w:rPr>
      <w:sz w:val="28"/>
      <w:szCs w:val="28"/>
      <w:lang w:val="ru-RU" w:bidi="ar-SA"/>
    </w:rPr>
  </w:style>
  <w:style w:type="character" w:styleId="FontStyle24">
    <w:name w:val="Font Style24"/>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ind w:left="26" w:hanging="0"/>
      <w:jc w:val="both"/>
    </w:pPr>
    <w:rPr>
      <w:sz w:val="28"/>
      <w:vertAlign w:val="superscript"/>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w:basedOn w:val="Normal"/>
    <w:qFormat/>
    <w:pPr>
      <w:autoSpaceDE w:val="true"/>
      <w:spacing w:lineRule="exact" w:line="240" w:before="0" w:after="160"/>
      <w:ind w:left="26" w:hanging="0"/>
      <w:jc w:val="both"/>
    </w:pPr>
    <w:rPr>
      <w:sz w:val="28"/>
      <w:vertAlign w:val="superscript"/>
      <w:lang w:val="en-US"/>
    </w:rPr>
  </w:style>
  <w:style w:type="paragraph" w:styleId="Style51">
    <w:name w:val="Style5"/>
    <w:basedOn w:val="Normal"/>
    <w:qFormat/>
    <w:pPr>
      <w:widowControl w:val="false"/>
      <w:spacing w:lineRule="exact" w:line="298"/>
      <w:ind w:firstLine="706"/>
      <w:jc w:val="both"/>
    </w:pPr>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autoSpaceDE w:val="true"/>
      <w:spacing w:lineRule="atLeast" w:line="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1DFA6DFA37D81192D8E8914A3E181335433E7F8D4959583FB31B2B797E4C0B9ECFF511E44B6400807AA422FE9E2F51EC1BA0784D0B27Dh0y5O" TargetMode="External"/><Relationship Id="rId3" Type="http://schemas.openxmlformats.org/officeDocument/2006/relationships/hyperlink" Target="consultantplus://offline/ref=CD688A4ACCD195396F0BCCDFEE91C75C32533BF48F3BB1E803B1703735F884CDDB37DBC62E355ADDCC7F7DB9UA6DO" TargetMode="External"/><Relationship Id="rId4" Type="http://schemas.openxmlformats.org/officeDocument/2006/relationships/hyperlink" Target="consultantplus://offline/ref=1E01EB4043A31619DEEFBFF62FA1640E2FD80BFA2485B541E4D9B5DA5D57FCFA3DC1DDD0DA48084C42369EC5A19167342C669466D22B57AB16A0P" TargetMode="External"/><Relationship Id="rId5" Type="http://schemas.openxmlformats.org/officeDocument/2006/relationships/hyperlink" Target="consultantplus://offline/ref=1E01EB4043A31619DEEFBFF62FA1640E2FD80BFA2485B541E4D9B5DA5D57FCFA3DC1DDD0DA48084C45369EC5A19167342C669466D22B57AB16A0P" TargetMode="External"/><Relationship Id="rId6" Type="http://schemas.openxmlformats.org/officeDocument/2006/relationships/hyperlink" Target="consultantplus://offline/ref=1E01EB4043A31619DEEFBFF62FA1640E2FD80BFA2485B541E4D9B5DA5D57FCFA3DC1DDD0DA48084C44369EC5A19167342C669466D22B57AB16A0P" TargetMode="External"/><Relationship Id="rId7" Type="http://schemas.openxmlformats.org/officeDocument/2006/relationships/hyperlink" Target="consultantplus://offline/ref=1E01EB4043A31619DEEFBFF62FA1640E2FD80BFA2485B541E4D9B5DA5D57FCFA3DC1DDD0DA48084C46369EC5A19167342C669466D22B57AB16A0P" TargetMode="External"/><Relationship Id="rId8" Type="http://schemas.openxmlformats.org/officeDocument/2006/relationships/hyperlink" Target="consultantplus://offline/ref=1E01EB4043A31619DEEFBFF62FA1640E2FD80BFA2485B541E4D9B5DA5D57FCFA3DC1DDD0DA480B4C49369EC5A19167342C669466D22B57AB16A0P" TargetMode="External"/><Relationship Id="rId9" Type="http://schemas.openxmlformats.org/officeDocument/2006/relationships/hyperlink" Target="consultantplus://offline/ref=E4FA7C882EBC150CB4B9ED7D33DFE19D03AB8592612D2302176519237B15C60673EA6377DE74645520BA5652BB53BE5ABD682D965862E398E1C8P" TargetMode="External"/><Relationship Id="rId10" Type="http://schemas.openxmlformats.org/officeDocument/2006/relationships/hyperlink" Target="consultantplus://offline/ref=E4FA7C882EBC150CB4B9ED7D33DFE19D03AB8592612D2302176519237B15C60673EA6377DE74645427BA5652BB53BE5ABD682D965862E398E1C8P" TargetMode="External"/><Relationship Id="rId11" Type="http://schemas.openxmlformats.org/officeDocument/2006/relationships/hyperlink" Target="consultantplus://offline/ref=47D139B1AFF5E376ABCD2791CBFCFCF381DC515187D5F23AF26AB780741E73B17BF8AA3BCB0DD262385B332652D51B4040F3D1C87C1C92986CE2P" TargetMode="External"/><Relationship Id="rId12" Type="http://schemas.openxmlformats.org/officeDocument/2006/relationships/hyperlink" Target="consultantplus://offline/ref=20AC4377920B2FA04590F97C6A895D21D5B95A3B7C81DCFAB44D8840F9B2F192CC01CD4CEB5794293D50982D5AC1IFP" TargetMode="External"/><Relationship Id="rId13" Type="http://schemas.openxmlformats.org/officeDocument/2006/relationships/hyperlink" Target="consultantplus://offline/ref=6163F90DD9A6789816938C64DA89950216F53266038817975038FBF9901925BED5DDD90D3BBE31F9C525988861CBC7246328E07347E1C204tFPDP" TargetMode="External"/><Relationship Id="rId14" Type="http://schemas.openxmlformats.org/officeDocument/2006/relationships/hyperlink" Target="consultantplus://offline/ref=27C9974F8DB7218E8376F00F01E62AB11869B79454CB8726429FC823014FCF36E8DFE6474424A48EA609341CI5Q0P" TargetMode="External"/><Relationship Id="rId15" Type="http://schemas.openxmlformats.org/officeDocument/2006/relationships/hyperlink" Target="consultantplus://offline/ref=6FDC78D2D643F363137775638EE54907BAE202DD67AB9F0EB27C865436E341F5F5A79B6719EEEBEE3A991FDCCC1B7ED4441489EE6FEB68C2f0g9J" TargetMode="External"/><Relationship Id="rId16" Type="http://schemas.openxmlformats.org/officeDocument/2006/relationships/hyperlink" Target="consultantplus://offline/ref=6FDC78D2D643F363137775638EE54907BAE202DD67AB9F0EB27C865436E341F5F5A79B6719EEEBEE36991FDCCC1B7ED4441489EE6FEB68C2f0g9J" TargetMode="External"/><Relationship Id="rId17" Type="http://schemas.openxmlformats.org/officeDocument/2006/relationships/hyperlink" Target="consultantplus://offline/ref=2BCA5113E442220E38CDFFD4FC86671E1A0B6E5BAB59B9AC7829FC439343F9CA7BD947311D50CAF139922CC6D6606EBA2FA00F1466B315AEC0l8J" TargetMode="External"/><Relationship Id="rId18" Type="http://schemas.openxmlformats.org/officeDocument/2006/relationships/hyperlink" Target="consultantplus://offline/ref=5C2EB832B4D58A339CE59EB2FB57660731D40F39CB04D1C73868DF510436EA89AB6FF484D327EAA250141CE396C4BDE716605236C669F430MEy1J" TargetMode="External"/><Relationship Id="rId19" Type="http://schemas.openxmlformats.org/officeDocument/2006/relationships/hyperlink" Target="consultantplus://offline/ref=42462BBB131931D53A84B68D610EBA265B941AC6CEF8FE78F76B718A14ED74DB8AA1D5759558A4955DDF0E0937614BF7C1A452276F926E89hEE2M" TargetMode="External"/><Relationship Id="rId20" Type="http://schemas.openxmlformats.org/officeDocument/2006/relationships/hyperlink" Target="consultantplus://offline/ref=42462BBB131931D53A84B68D610EBA265B941AC6CEF8FE78F76B718A14ED74DB8AA1D5759558A4955EDF0E0937614BF7C1A452276F926E89hEE2M" TargetMode="External"/><Relationship Id="rId21" Type="http://schemas.openxmlformats.org/officeDocument/2006/relationships/hyperlink" Target="consultantplus://offline/ref=F2E315F5278E88539BB0DCA877097A727DADFD9019C8AD5BB90000DD48EAD89C268ACB8BB769231BABFF7D94B8C9B7A1694C750B6EF5C4D8V2hAN" TargetMode="External"/><Relationship Id="rId22" Type="http://schemas.openxmlformats.org/officeDocument/2006/relationships/hyperlink" Target="consultantplus://offline/ref=E7FC63CC084860760E0444B9D8103630A6F42D1F86CEC9E91E2903D7F926E1E18B4AF6EE1E08E33111E1BDB91B50DA94F94846960565A18703h9N" TargetMode="External"/><Relationship Id="rId23" Type="http://schemas.openxmlformats.org/officeDocument/2006/relationships/hyperlink" Target="consultantplus://offline/ref=8A7D9EBEE3249697FA5AD87740142F77F2CC2413E30C113D50FF5B7B7A53B41F91C0B69237A5D9089FD7E3CB9991F3876AB130243CA177C4PFi6N" TargetMode="External"/><Relationship Id="rId24" Type="http://schemas.openxmlformats.org/officeDocument/2006/relationships/hyperlink" Target="consultantplus://offline/ref=8A7D9EBEE3249697FA5AD87740142F77F2CC2413E30C113D50FF5B7B7A53B41F91C0B69237A5DA009FD7E3CB9991F3876AB130243CA177C4PFi6N" TargetMode="External"/><Relationship Id="rId25" Type="http://schemas.openxmlformats.org/officeDocument/2006/relationships/hyperlink" Target="consultantplus://offline/ref=BE821D3186FEF4D9AB6A2D4F77D1AC848A656BA05D11F0D38B4733C9CB661EDB16910F9C4E37E09636A0EB75886E87BB70F1B7ED2306EE59WFjD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0:00Z</dcterms:created>
  <dc:creator>polosmak.o</dc:creator>
  <dc:description/>
  <cp:keywords/>
  <dc:language>en-US</dc:language>
  <cp:lastModifiedBy>Владимиров Анатолий Геннадьевич</cp:lastModifiedBy>
  <cp:lastPrinted>2022-06-06T13:00:00Z</cp:lastPrinted>
  <dcterms:modified xsi:type="dcterms:W3CDTF">2022-06-06T08:16:00Z</dcterms:modified>
  <cp:revision>112</cp:revision>
  <dc:subject/>
  <dc:title>СПРАВКА</dc:title>
</cp:coreProperties>
</file>