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ЕМА ГРАЖДАН РУКОВОДСТВОМ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КУРАТУРЫ КУРГАНСКОЙ ОБЛАСТ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57"/>
        <w:gridCol w:w="1750"/>
        <w:gridCol w:w="2166"/>
      </w:tblGrid>
      <w:tr>
        <w:trPr>
          <w:trHeight w:val="11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РИЕМ ПРОВОД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2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курор 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ый советник юстиции 2 клас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ОВ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Ивано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ник юсти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В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лий Викторо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</w:tc>
      </w:tr>
      <w:tr>
        <w:trPr>
          <w:trHeight w:val="2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ый советник юстиции 3 клас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КОВ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й Владимиро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</w:tc>
      </w:tr>
      <w:tr>
        <w:trPr>
          <w:trHeight w:val="29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ый заместитель прокур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рга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рший советник юсти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ЬШАКОВ 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Анатольевич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b/>
                <w:b/>
                <w:lang w:val="en-US"/>
              </w:rPr>
            </w:pPr>
            <w:r>
              <w:rPr/>
              <w:t>четвер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09.00 - 18.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9:00Z</dcterms:created>
  <dc:creator>1</dc:creator>
  <dc:description/>
  <cp:keywords/>
  <dc:language>en-US</dc:language>
  <cp:lastModifiedBy>1</cp:lastModifiedBy>
  <cp:lastPrinted>2022-01-21T10:11:00Z</cp:lastPrinted>
  <dcterms:modified xsi:type="dcterms:W3CDTF">2022-04-09T06:00:00Z</dcterms:modified>
  <cp:revision>18</cp:revision>
  <dc:subject/>
  <dc:title/>
</cp:coreProperties>
</file>