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ема граждан структурными подразделения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куратуры Курганской област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60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3: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о надзору за исполнением законодательства о противодействии коррупции прокуратуры Курганской области</w:t>
            </w:r>
          </w:p>
        </w:tc>
      </w:tr>
      <w:tr>
        <w:trPr>
          <w:trHeight w:val="2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3:30 до 18: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ажданско-судебный отдел прокуратуры Курганской области, старший помощник прокурора Курганской области по надзору за исполнением законов о федеральной безопасности, межнациональных отношениях, противодействии экстремизму и терроризму, старший помощник прокурора Курганской области по взаимодействию с законодательными (представительными) и исполнительными органами области, органами местного самоуправления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8: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о надзору за исполнением федерального законодательства прокуратуры Курганской области</w:t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3: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арший помощник и помощник </w:t>
            </w:r>
            <w:r>
              <w:rPr>
                <w:szCs w:val="28"/>
              </w:rPr>
              <w:t>прокурора Курганской области по рассмотрению писем и приему граждан, надзору за законностью исполнения уголовных наказаний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3:30 до 18: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овно-судебный отдел прокуратуры Курганской област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8: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spacing w:val="2"/>
                <w:szCs w:val="28"/>
              </w:rPr>
              <w:t xml:space="preserve">по надзору за уголовно-процессуальной и оперативно-разыскной деятельностью </w:t>
            </w:r>
            <w:r>
              <w:rPr/>
              <w:t>прокуратуры Курганской области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9:00 до 13: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рший помощник и помощник прокурора Курганской области по надзору за исполнением законов о несовершеннолетних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3:30 до 16:4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равовой статистики, информационных технологий и защиты информации прокуратуры Курганской области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4:00Z</dcterms:created>
  <dc:creator>1</dc:creator>
  <dc:description/>
  <cp:keywords/>
  <dc:language>en-US</dc:language>
  <cp:lastModifiedBy>Владимиров Анатолий Геннадьевич</cp:lastModifiedBy>
  <cp:lastPrinted>2022-03-21T19:43:00Z</cp:lastPrinted>
  <dcterms:modified xsi:type="dcterms:W3CDTF">2022-07-27T09:12:00Z</dcterms:modified>
  <cp:revision>21</cp:revision>
  <dc:subject/>
  <dc:title/>
</cp:coreProperties>
</file>