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НЕРАЛЬНАЯ ПРОКУРАТУРА РОССИЙСКОЙ ФЕДЕРАЦИИ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КУРАТУРА САРАТОВ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БРАЩЕНИЯ ГРАЖДАН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 ОРГАНЫ ПРОКУРАТУРЫ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АРАТОВСКОЙ ОБЛАСТИ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 УСЛОВИЯХ ПАНДЕМИИ: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РЯДОК ФОРМИРОВАНИЯ,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ДАЧИ И РАССМОТРЕНИЯ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/>
      </w:pPr>
      <w:r>
        <w:rPr>
          <w:sz w:val="32"/>
          <w:szCs w:val="32"/>
        </w:rPr>
        <w:t>г. Саратов</w:t>
      </w:r>
    </w:p>
    <w:p>
      <w:pPr>
        <w:pStyle w:val="33"/>
        <w:spacing w:before="0" w:after="0"/>
        <w:ind w:left="0" w:hanging="0"/>
        <w:jc w:val="center"/>
        <w:rPr/>
      </w:pPr>
      <w:r>
        <w:rPr>
          <w:sz w:val="32"/>
          <w:szCs w:val="32"/>
        </w:rPr>
        <w:t>2021</w:t>
      </w:r>
    </w:p>
    <w:p>
      <w:pPr>
        <w:pStyle w:val="Normal"/>
        <w:ind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ые правовые акты, регламентирующие </w:t>
      </w:r>
    </w:p>
    <w:p>
      <w:pPr>
        <w:pStyle w:val="Normal"/>
        <w:ind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рассмотрения обращений и личного приема граждан </w:t>
      </w:r>
    </w:p>
    <w:p>
      <w:pPr>
        <w:pStyle w:val="Normal"/>
        <w:ind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рганах прокуратуры Российской Федерации </w:t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титуция Российской Федерац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17.01.1992 № 2202-1 «О прокуратуре Российской Федерации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02.05.2006 № 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Генерального прокурора Российской Федерации от 30.01.2013 № 45 «Об утверждении и введении в действие Инструкции о порядке рассмотрения обращений и приема граждан в органах прокуратуры Российской Федерации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Генерального прокурора Российской Федерации от 01.11.2011 № 373 «О порядке рассмотрения жалоб на действия (бездействие) и решения органа дознания, дознавателя, следователя, руководителя следственного органа и прокурора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Генерального прокурора Российской Федерации от 27.12.2007 № 212 «О порядке учета и рассмотрения в органах прокуратуры Российской Федерации сообщений о преступлениях»</w:t>
            </w:r>
          </w:p>
        </w:tc>
      </w:tr>
    </w:tbl>
    <w:p>
      <w:pPr>
        <w:pStyle w:val="32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/>
          <w:sz w:val="28"/>
          <w:szCs w:val="28"/>
        </w:rPr>
        <w:t xml:space="preserve">ст. 33 Конституц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32"/>
        <w:shd w:fill="auto" w:val="clear"/>
        <w:spacing w:lineRule="auto" w:line="24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граждан на обращение закреплено в </w:t>
      </w:r>
      <w:r>
        <w:rPr>
          <w:rFonts w:cs="Times New Roman" w:ascii="Times New Roman" w:hAnsi="Times New Roman"/>
          <w:b/>
          <w:sz w:val="28"/>
          <w:szCs w:val="28"/>
        </w:rPr>
        <w:t>ст. 2 Федерального закона от 02.05.2006 № 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32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 государственные и муниципальные учреждения и иные организации, на которые возложено осуществление публично значимых функций, и их должностным лицам.</w:t>
      </w:r>
    </w:p>
    <w:p>
      <w:pPr>
        <w:pStyle w:val="32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раждане реализуют право на обращение свободно и добровольно. Осуществление гражданами права на обращение не должно нарушать права и свободы других лиц.</w:t>
      </w:r>
    </w:p>
    <w:p>
      <w:pPr>
        <w:pStyle w:val="32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осуществляется бесплатно.</w:t>
      </w:r>
    </w:p>
    <w:p>
      <w:pPr>
        <w:pStyle w:val="32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рассмотрения и разрешения в органах прокуратуры заявлений, жалоб и иных обращений регламентированы в </w:t>
      </w:r>
      <w:r>
        <w:rPr>
          <w:rFonts w:cs="Times New Roman" w:ascii="Times New Roman" w:hAnsi="Times New Roman"/>
          <w:b/>
          <w:sz w:val="28"/>
          <w:szCs w:val="28"/>
        </w:rPr>
        <w:t>ст. 10 Федерального закона от 17.01.1992 № 2202-1 «О прокуратуре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240"/>
        <w:ind w:firstLine="7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прокуратуры в соответствии с их полномочиями разрешаются заявления, жалобы и иные обращения, содержащие сведения о нарушении законов. Решение, принятое прокурором, не препятствует обращению лица за защитой своих прав в суд. Решение по жалобе на приговор, решение, определение и постановление суда могут быть обжалованы только вышестоящему прокурору.</w:t>
      </w:r>
    </w:p>
    <w:p>
      <w:pPr>
        <w:pStyle w:val="32"/>
        <w:shd w:fill="auto" w:val="clear"/>
        <w:spacing w:lineRule="auto" w:line="240"/>
        <w:ind w:firstLine="724"/>
        <w:rPr/>
      </w:pPr>
      <w:r>
        <w:rPr>
          <w:rFonts w:cs="Times New Roman" w:ascii="Times New Roman" w:hAnsi="Times New Roman"/>
          <w:sz w:val="28"/>
          <w:szCs w:val="28"/>
        </w:rPr>
        <w:t>Поступающие в органы прокуратуры обращения рассматриваются в порядке и сроки, которые установлены федеральным законодательством.</w:t>
      </w:r>
    </w:p>
    <w:p>
      <w:pPr>
        <w:pStyle w:val="32"/>
        <w:shd w:fill="auto" w:val="clear"/>
        <w:spacing w:lineRule="auto" w:line="240"/>
        <w:ind w:firstLine="7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заявление, жалобу и иное обращение должен быть мотивированным. Если в удовлетворении заявления или жалобы отказано, заявителю должны быть разъяснены порядок обжалования принятого решения, а также право на обращение в суд, если таковое предусмотрено законом.</w:t>
      </w:r>
    </w:p>
    <w:p>
      <w:pPr>
        <w:pStyle w:val="32"/>
        <w:shd w:fill="auto" w:val="clear"/>
        <w:spacing w:lineRule="auto" w:line="240"/>
        <w:ind w:firstLine="724"/>
        <w:rPr/>
      </w:pPr>
      <w:r>
        <w:rPr>
          <w:rFonts w:cs="Times New Roman" w:ascii="Times New Roman" w:hAnsi="Times New Roman"/>
          <w:sz w:val="28"/>
          <w:szCs w:val="28"/>
        </w:rPr>
        <w:t>Прокурор в установленном законом порядке принимает меры по привлечению к ответственности лиц, совершивших правонарушения.</w:t>
      </w:r>
    </w:p>
    <w:p>
      <w:pPr>
        <w:pStyle w:val="32"/>
        <w:shd w:fill="auto" w:val="clear"/>
        <w:spacing w:lineRule="auto" w:line="24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пересылка жалобы в орган или должностному лицу, решения либо действия которых обжалуются.</w:t>
      </w:r>
    </w:p>
    <w:p>
      <w:pPr>
        <w:pStyle w:val="32"/>
        <w:shd w:fill="auto" w:val="clear"/>
        <w:spacing w:lineRule="auto" w:line="24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рассмотрения обращений и приема граждан в органах прокуратуры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егламентирова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нструкцией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ной приказом Генерального прокурора Российской Федерации от 30.01.2013 № 45.</w:t>
      </w:r>
    </w:p>
    <w:p>
      <w:pPr>
        <w:pStyle w:val="32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ссмотрении обращения гражданин имеет право</w:t>
      </w:r>
    </w:p>
    <w:p>
      <w:pPr>
        <w:pStyle w:val="32"/>
        <w:shd w:fill="auto" w:val="clear"/>
        <w:spacing w:lineRule="auto" w:line="240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 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32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 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 содержатся сведения, составляющие государственную или иную охраняемую федеральным законом тайну;</w:t>
      </w:r>
    </w:p>
    <w:p>
      <w:pPr>
        <w:pStyle w:val="32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олучать письменный ответ по существу поставленных в обращении вопросов, уведомление о переадресации письменного обращения в 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32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ращаться с жалобой на принятое по обращению решение или действие (бездействие) в связи с рассмотрением обращения в административном и (или) судебном порядке в соответствии с законодательством Российской Федерации;</w:t>
      </w:r>
    </w:p>
    <w:p>
      <w:pPr>
        <w:pStyle w:val="32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32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тенция органов прокуратуры при рассмотр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граждан и юридических лиц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прокуратуры в соответствии с их полномочиями в порядке и сроки, установленные федеральным законодательством, разрешаются заявления, жалобы и иные обращения, содержащие сведения о нарушении законов. Соответствующие положения содержатся в Федеральном законе «О прокуратуре Российской Федерации»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при осуществлении надзора за исполнением законов органы прокуратуры не подменяют иные государственные органы (ч. 2 ст. 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прокуратуре Российской Федерации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требований первичные обращения, поступившие в органы прокуратуры и относящиеся к компетенции иных органов власти и (или) контроля, направляются по подведомственности для принятия решения, по существу.</w:t>
      </w:r>
    </w:p>
    <w:p>
      <w:pPr>
        <w:pStyle w:val="Normal"/>
        <w:ind w:firstLine="7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гласии с решением, принятым по обращению руководителем органа контроля или органа власти, оно может быть обжаловано в органы прокуратуры.</w:t>
      </w:r>
    </w:p>
    <w:p>
      <w:pPr>
        <w:pStyle w:val="Normal"/>
        <w:ind w:firstLine="7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, разрешение которых не входит в компетенцию органов прокуратуры или подлежит разрешению другими органами и организациями, в 7-дневный срок с момента регистрации направляются по подведомственности с уведомлением об этом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учитывать, что подача обращения в государственные органы с нарушением подведомственности влечет увеличение срока рассмотрения обращений с учетом необходимости направления жалобы по принадлежности во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органы прокуратуры сообщения о совершенных или готовящихся преступлениях подлежат учету и рассматриваются в порядке, установленном приказом Генерального прокурора Российской Федерации от 27.12.2007 № 212 «О порядке учета и рассмотрения в органах прокуратуры Российской Федерации сообщений о преступлениях». Сами сообщения безотлагательно передаются в орган, уполномоченный рассматривать их в соответствии со ст.ст. 144, 151 Уголовно-процессуального кодекса Российской Федерации.</w:t>
      </w:r>
    </w:p>
    <w:p>
      <w:pPr>
        <w:pStyle w:val="32"/>
        <w:shd w:fill="auto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бращения в прокуратуру</w:t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в органы прокуратуры Российской Федерации можно любым из следующих способов: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 с письменным обращением непосредственно в орган прокуратуры, в том числе через ящик приема обращений, установленный в каждой прокуратуре;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- направить обращение по почте, телеграфу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- направить обращение в электронной форме, используя возможности сети «Интернет», портал Госуслуг либо Единый портал прокуратуры (раздел «Прокуратура Саратовской области (Интернет-приемная)»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на личном приеме, в том числе с </w:t>
      </w:r>
      <w:r>
        <w:rPr>
          <w:color w:val="000000"/>
          <w:sz w:val="28"/>
          <w:szCs w:val="28"/>
        </w:rPr>
        <w:t>использованием информационно-телекоммуникационных технологий и специального программного обеспечения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исьменному обращению</w:t>
      </w:r>
    </w:p>
    <w:p>
      <w:pPr>
        <w:pStyle w:val="32"/>
        <w:shd w:fill="auto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исьменное обращение в обязательном порядке должно содержать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аименование органа, в который направляется обращение, или фамилию, имя, отчество соответствующего должностного лица, либо его должность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фамилию, имя, отчество гражданина, направившего обращение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 почтовый адрес, по которому должен быть направлен ответ или уведомление о переадресовании обращения, либо адрес электронной почты в случае подачи обращения удаленным способом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зложение существа вопроса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личную подпись гражданина и дату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 подтверждение своих доводов гражданин вправе приложить к письменному обращению документы и материалы либо их копии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ращению в форме электронного доку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в форме электронного документа подлежит рассмотрению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законодательств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ращение в форме электронного документа, помимо существа изложения вопроса, в обязательном порядке должно содержать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фамилию, имя, отчество (последнее – при наличии) гражданина</w:t>
      </w:r>
      <w:r>
        <w:rPr>
          <w:rFonts w:cs="Times New Roman" w:ascii="Times New Roman" w:hAnsi="Times New Roman"/>
          <w:spacing w:val="-6"/>
          <w:sz w:val="28"/>
          <w:szCs w:val="28"/>
        </w:rPr>
        <w:t>, направившего обращение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электронной почты, по которому должны быть направлены ответ, уведомление о переадресации обращения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направления обращения в прокуратуру </w:t>
      </w:r>
    </w:p>
    <w:p>
      <w:pPr>
        <w:pStyle w:val="Style20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с использованием сети «Интернет»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Через портал «Государственные услуги»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Граждане, прошедшие авторизацию в системе «ЕСИА», могут обращаться в прокуратуру через свой личный кабинет на портале «Государственные услуги» и там же записаться на прием к уполномоченным лицам прокуратуры Саратовской област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Для этого необходимо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ликнуть ссылку «Подача обращения в органы прокуратуры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полнить форму обращения в электронном виде, выбрав нужный орган прокуратур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ложить суть обращ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4. Выбрать способ получения ответа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единый портал прокуратуры Российской Федерации</w:t>
      </w:r>
    </w:p>
    <w:p>
      <w:pPr>
        <w:pStyle w:val="32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:</w:t>
      </w:r>
    </w:p>
    <w:p>
      <w:pPr>
        <w:pStyle w:val="32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йти в раздел прокуратуры Саратовской области на едином портале органов прокуратуры (адрес «</w:t>
      </w:r>
      <w:hyperlink r:id="rId3"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</w:rPr>
          <w:t>https://epp.genproc.gov.ru/web/proc_64</w:t>
        </w:r>
      </w:hyperlink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32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меню выбрать раздел «Интернет-приемная» и кликнуть ссылку «Обращение в прокуратуру».</w:t>
      </w:r>
    </w:p>
    <w:p>
      <w:pPr>
        <w:pStyle w:val="32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Пройти процедуру авторизации или продолжить без нее.</w:t>
      </w:r>
    </w:p>
    <w:p>
      <w:pPr>
        <w:pStyle w:val="32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рать орган прокуратур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полнить форму обращения в электронном виде.</w:t>
      </w:r>
    </w:p>
    <w:p>
      <w:pPr>
        <w:pStyle w:val="32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изложить суть обращения?</w:t>
      </w:r>
    </w:p>
    <w:p>
      <w:pPr>
        <w:pStyle w:val="Normal"/>
        <w:ind w:firstLine="7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 обращения излагается в произвольной форме, поскольку требования к форме обращения в органы прокуратуры не установлены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целесообразно указать, в чем заключается нарушение прав и свобод или законных интересов обратившегося гражданина либо иных лиц, о восстановлении или защите которых ставится вопрос, привести конкретную информацию о фактах и характере нарушений, требующих вмешательства органов прокуратуры области.</w:t>
      </w:r>
    </w:p>
    <w:p>
      <w:pPr>
        <w:pStyle w:val="Normal"/>
        <w:ind w:firstLine="7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обжалуется решение должностного лица, то необходимо указать – какого именно (Ф.И.О., должность, обжалуемое решение)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если вам задерживают выплату зарплаты, то нужно указать, в какой организации вы работаете, в какой должности, ее адрес, срок задержки зарплаты. 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к обращению приложены документы или их копии, следует указать соответствующую информацию. По окончании рассмотрения обращения документы подлежат возвращению заявителю. 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10" w:hRule="atLeast"/>
        </w:trPr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ец обращени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урору (наименование) района </w:t>
            </w:r>
          </w:p>
          <w:p>
            <w:pPr>
              <w:pStyle w:val="Normal"/>
              <w:spacing w:lineRule="exact" w:line="240"/>
              <w:ind w:left="52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.</w:t>
            </w:r>
          </w:p>
          <w:p>
            <w:pPr>
              <w:pStyle w:val="Normal"/>
              <w:spacing w:lineRule="exact" w:line="240"/>
              <w:ind w:left="52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2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(фамилия, имя, отчество заявителя), проживающего по адресу: (полный адрес), номер телефона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ЛОБА (заявление, предложение, ходатайство)</w:t>
            </w:r>
          </w:p>
          <w:p>
            <w:pPr>
              <w:pStyle w:val="Normal"/>
              <w:ind w:firstLine="7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работаю в ООО (название) в должности (указать). На протяжении двух месяцев руководством Общества мне не выплачивается заработная плата. </w:t>
            </w:r>
          </w:p>
          <w:p>
            <w:pPr>
              <w:pStyle w:val="Normal"/>
              <w:ind w:firstLine="7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ился 00.00.0000 в Государственную инспекцию труда области, однако мер по моему обращению не принято, долги по зарплате не погашены.</w:t>
            </w:r>
          </w:p>
          <w:p>
            <w:pPr>
              <w:pStyle w:val="Normal"/>
              <w:ind w:firstLine="7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изложенным прошу провести проверку по указанным фактам и принять меры к должностным лицам, допустившим нарушения закона.</w:t>
            </w:r>
          </w:p>
          <w:p>
            <w:pPr>
              <w:pStyle w:val="Normal"/>
              <w:ind w:firstLine="7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                                                                Подпись (расшифровка подпис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обращений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, поступившее в органы прокуратуры, подлежит регистрации в течение 3 дней с момента поступлени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ное не предусмотрено федеральным законодательством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течение 30 дней со дня регистрации в органах прокуратуры Российской Федерации разрешаются обращения граждан, военнослужащих и членов их семей, должностных и иных лиц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 течение 15 дней разрешаются обращения, не требующие дополнительного изучения и проверки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трехдневный срок рассматриваются жалобы на нарушения процессуальными действиями и решениями органов дознания, дознавателей, следователей, руководителей следственных органов и прокуроров прав и интересов участников уголовного судопроизводства, а также жалобы иных лиц, чьи интересы затрагивают производимые процессуальные действия и принимаемые процессуальные решения указанных органов и должностных лиц, подлежат рассмотрению в соответствии с требованиями уголовного и уголовно-процессуального законодательства. Срок проверки может быть продлен до 10 суток, если для проверки необходимо истребовать дополнительные материалы либо принять иные меры для ее объективного рассмотрения. О продлении срока уведомляется заявитель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Когда обращения могут быть оставлены без рассмотр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о существу и (или) ответа?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не дается, если в обращении не указаны фамилия гражданина, направившего обращение, или адрес, по которому должен быть направлен от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ращения, в которых отсутствуют сведения, достаточные для их разрешения, либо не представляется возможным понять существо вопроса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 течение 7 дней со дня регистрации возвращаются заявителям с предложением восполнить недостающие дан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екст письменного обращения не поддается прочтению, ответ на него не дается, и оно не подлежит направлению в соответствующие орга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ращение, содержание которого свидетельствует о прямом вмешательстве авторов в компетенцию органов прокуратуры, может быть оставлено без рассмотрения. Об этом в течение 7 дней со дня регистрации автору обращения направляется мотивированное сооб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ращение, в котором содержатся нецензурные либо оскорбительные выражения, угрозы жизни, здоровью, имуществу должностного лица или членов его семь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ожет быть оставлено без ответа по существу с уведомлением заявителя о недопустимости злоупотребления предоставленным ему законом правом на обра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ез разрешения может быть оставлено обращение, лишенное по содержанию логики и смысла, если имеется решение суда о признании заявителя недееспособным в связи с наличием у него психического расстрой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ращение, разрешение которого не входит в компетенцию данной прокуратуры, в течение 7 дней со дня регистраци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правляется соответствующему прокурору, с одновременным уведомлением об этом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ращения, подлежащие разрешению</w:t>
      </w:r>
      <w:r>
        <w:rPr>
          <w:rFonts w:cs="Times New Roman" w:ascii="Times New Roman" w:hAnsi="Times New Roman"/>
          <w:sz w:val="28"/>
          <w:szCs w:val="28"/>
        </w:rPr>
        <w:t xml:space="preserve"> другими органами и организациями, в течение 7 дней со дня регистрации направляются по принадлежности с одновременным извещением об этом заявителей и разъяснением принятого решени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вторное обращение не содержит новых доводов, а изложенные ранее полно, объективно и неоднократно проверялись и ответы даны правомочным должностным лицом органа прокуратуры в установленном порядке, переписка с заявителем может быть прекращена. Переписка прекращается один раз; обращения, поступившие после прекращения переписки и не содержащие новых доводов, остаются без разрешения по существу, с уведомлением заявител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бращения на личный прием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куратуре Саратовской области и территориальных и специализированной прокуратурах прием граждан проводится в течение всего рабочего дня сотрудником, отвечающим за организацию работы с обращениями граждан, а также руководителями органов прокуратуры и по их поручению другими работниками согласно графику, вывешенному в доступном для граждан мест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граждан в вечернее время, выходные и праздничные дни осуществляется дежурным работником прокуратуры обла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личном приеме гражданин обязан предъявить документ, удостоверяющий его личнос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на обращение, принятое на личном приеме, дается в соответствии с установленными требованиям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стного обращения заносится в компьютерную базу данных либо книгу регистрации приема посетите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изложенные в устном обращении факты и обстоятельства не требуют дополнительной проверки, ответ на обращение с согласия гражданина может быть дан устно в ходе личного приема, о чем делается соответствующая запись. В необходимых случаях гражданам даются устные разъяснения действующего законодательства, а также разъяснение, куда и в каком порядке им следует обращаться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в обращении отсутствуют сведения, достаточные для его разрешения, либо не представляется возможным понять существо вопроса, прокурор отдела по приему граждан в ходе личного приема разъясняет заявителю требования к обращению и предлагает ему восполнить недостающие данны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ись на личный прием через портал «Государственные услуги» и единый портал прокуратуры Российской Федерации</w:t>
      </w:r>
    </w:p>
    <w:p>
      <w:pPr>
        <w:pStyle w:val="32"/>
        <w:shd w:fill="auto" w:val="clear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пись на личный прием через портал «Государственные услуги» и единый портал прокуратуры Российской Федерации доступна гражданам, прошедшим авторизацию в системе «ЕСИА».</w:t>
      </w:r>
    </w:p>
    <w:p>
      <w:pPr>
        <w:pStyle w:val="32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записи осуществляется гражданином через свой личный кабинет на портале «Госуслуги» (напрямую либо через единый портал прокуратуры).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 с использованием информационно-телекоммуникационных технологий и специального программн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х прокуратурах области имеется возможность дистанционного приема граждан при помощи программного обеспеч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нях и времени дистанционного приема руководителями прокуратур городов и районов посредством «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» размещена на сайтах органов местного самоуправления и непосредственно в прокуратур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гражданам возможности использования программного обеспечения в информации имеется ссылка об учетной записи в программном обеспечении «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», которая для удобства использования сгенерирована в виде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 в прокуратуре области</w:t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В прокуратуре региона создана и функционирует горячая линия по конкретным сферам надзорной деятельности, касающимся: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соблюдения законодательства о труде;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исполнения миграционного законодательства;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ункционирования незаконных игорных заведений;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вопросов незаконного оборота наркотических средств;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арственного обеспечения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праве круглосуточно обратиться по телефону горячей линии: 8 (8452) 49-66-78 и сообщить либо получить информацию по указанным вопросам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ответ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щ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по результатам рассмотрения обращения приняты меры прокурорского реагирования (принесен протест, внесено представление, предъявлен иск и т. д.), об этом сообщается заявителю, а также он уведом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оследующем информировании о результатах их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явителю ответа в обязательном порядке возвращаются приложенные к обращению документы. Не подлежат возврату документы и материалы, направленные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робная аргументация в ответах на обращения, связанные с вопросами надзора за расследованием уголовных дел, приводится либо в форме, не раскрывающей тайну предварительного расследования, либо после окончания рассле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тказе в удовлетворении обращения ответ заявителю должен быть мотивирован. В нем дается оценка всем доводам обращения, а отказ в его удовлетворении должен быть обоснован. Кроме того, в ответе заявителю должны быть разъяснены порядок обжалования принятого решения, а также право обращения в суд, если таковое предусмотрено законом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 заявителя на ознакомление </w:t>
      </w:r>
    </w:p>
    <w:p>
      <w:pPr>
        <w:pStyle w:val="Normal"/>
        <w:ind w:firstLine="7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материалами проверки по обращению </w:t>
      </w:r>
    </w:p>
    <w:p>
      <w:pPr>
        <w:pStyle w:val="Normal"/>
        <w:ind w:firstLine="7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заявлению заявителя по окончании проверки ему предоставляется возможность о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 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решение о предоставлении заявителю возможности ознакомиться с документами принимается в 10-дневный срок: </w:t>
      </w:r>
    </w:p>
    <w:p>
      <w:pPr>
        <w:pStyle w:val="Normal"/>
        <w:ind w:firstLine="7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рокуратуре города, районных и специализированных прокуратурах – соответствующие прокуроры, их заместители; </w:t>
      </w:r>
    </w:p>
    <w:p>
      <w:pPr>
        <w:pStyle w:val="Normal"/>
        <w:ind w:firstLine="7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окуратуре области – начальники управлений и отделов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Порядок обжалования ответов на обращения в случае несогласия с ним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по обращению решением заявитель вправе обжаловать его вышестоящему прокурору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куратурах субъектов Российской Федерации решение об отказе в удовлетворении первичных обращений граждан принимает начальник управления (отдела), старший помощник (помощник) прокурора, заместитель прокурора, при повторном обращении в связи с отказом в удовлетворении требований – прокурор, или лицо, его замещающее. Они же подписывают ответы заявителям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куратурах городов, районов, других территориальных, приравненных к ним военных прокуратурах, иных специализированных прокуратурах решение об отказе в удовлетворении обращений принимает и дает ответы заявителям прокурор или лицо, его замещающее. После принятия решения руководителем данной прокуратуры повторные обращения подлежат направлению для рассмотрения в вышестоящую прокуратуру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ОЧ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РГАНАХ ПРОКУРАТУРЫ САРАТОВСКОЙ ОБЛАСТИ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куратура Саратовской области</w:t>
      </w:r>
    </w:p>
    <w:p>
      <w:pPr>
        <w:pStyle w:val="Normal"/>
        <w:widowControl/>
        <w:jc w:val="both"/>
        <w:rPr/>
      </w:pPr>
      <w:r>
        <w:rPr/>
        <w:t> 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6218"/>
      </w:tblGrid>
      <w:tr>
        <w:trPr/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6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002, г. Саратов, ул. им. Е.Ф. Григорьева, 33/39</w:t>
            </w:r>
          </w:p>
        </w:tc>
      </w:tr>
      <w:tr>
        <w:trPr/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2) 49-66-78</w:t>
            </w:r>
          </w:p>
        </w:tc>
      </w:tr>
      <w:tr>
        <w:trPr/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eb-адрес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ttps://epp.genproc.gov.ru/web/proc_64/</w:t>
            </w:r>
          </w:p>
        </w:tc>
      </w:tr>
      <w:tr>
        <w:trPr/>
        <w:tc>
          <w:tcPr>
            <w:tcW w:w="3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урор Саратов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пенко Сергей Владимирович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ый прием граждан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курором области 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недельно по вторникам по предварительной записи по телефону: 8 (8452) 49-46-37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родские, районные, межрайонные прокуратуры</w:t>
      </w:r>
    </w:p>
    <w:p>
      <w:pPr>
        <w:pStyle w:val="Normal"/>
        <w:widowControl/>
        <w:jc w:val="both"/>
        <w:rPr/>
      </w:pPr>
      <w:r>
        <w:rPr/>
        <w:t> 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8169"/>
      </w:tblGrid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г. Саратов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012, г. Саратов, ул. Большая Казачья, д. 30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1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2) 39-03-14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Волжского района г. Саратов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028, г. Саратов, ул. Соборная площадь, д. 3 "А"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2) 65-30-53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Заводского района г. Саратов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015, г. Саратов, ул. Орджоникидзе Г.К., д. 13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2) 49-61-02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Кировского района г. Саратов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005, г. Саратов, ул. Б. Горная, д. 221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2) 65-32-42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Ленинского района г. Саратов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052, г. Саратов, ул. Одесская, д. 3 "А"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2) 65-30-6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Октябрьского района г. Саратов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056, г. Саратов, ул. Бахметьевская, д. 35/37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2) 65-30-8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Фрунзенского района г. Саратов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056, г. Саратов, ул. Рахова, д. 108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2) 65-32-52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Александрово-Гай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13370, Саратовская область, р.п. Александров Гай, </w:t>
            </w:r>
          </w:p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ервомайская, д. 117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78) 2-11-81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Аркадак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210, Саратовская область, г. Аркадак, ул. Калинина, д. 6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42) 4-10-94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ткарская межрайонная прокуратур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420, Саратовская область, г. Аткарск, ул. Коммунистическая, д. 1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52) 3-25-75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Базарно-Карабулак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600, Саратовская область, р.п. Базарный Карабулак, ул. Некрасова, д. 39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91) 7-25-05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г. Балаково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13840, Саратовская область, г. Балаково, ул. Механизаторов, </w:t>
            </w:r>
          </w:p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 6 "б"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3) 23-17-72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г. Балашов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300, Саратовская область, г. Балашов, ул. Пугачевская, д. 305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45) 4-14-17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Балтай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630, Саратовская область, Балтайский район, с. Балтай, пер. Почтовый, д. 5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92) 2-23-5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ольская межрайонная прокуратур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909, Саратовская область, г. Вольск, ул. Площадь Свободы, д. 1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93) 4-53-88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Воскресен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13030, Саратовская область, с. Воскресенское, ул. Докучаева, </w:t>
            </w:r>
          </w:p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 3 "Г"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68) 2-26-35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Дергачев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440, Саратовская область, р.п. Дергачи, ул. Комсомольская, д. 84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63) 2-90-9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Духовниц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13900, Саратовская область, р.п. Духовницкое, ул. Ленина, </w:t>
            </w:r>
          </w:p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 17 "А"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73) 2-20-06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Екатеринов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120, Саратовская область, р.п. Екатериновка, ул. Кооперативная, д. 5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54) 2-24-81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Ершов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503, Саратовская область, г. Ершов, ул. Вокзальная, д. 17/27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64) 5-10-95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Ивантеев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950, Саратовская область, с. Ивантеевка, ул. Кооперативная, д. 5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79) 5-12-5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Калинин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484, Саратовская область, г. Калининск, ул. Коллективная, д. 94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49) 2-12-2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расноармейская межрайонная прокуратур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800, Саратовская область, г. Красноармейск, ул. 1 Мая, д. 78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50) 2-22-43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Краснокут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235, Саратовская область, г. Красный Кут, ул. Армейская, д. 82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60) 5-54-24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Краснопартизан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540, Саратовская область, п. Горный, ул. Горная, д. 16 "А"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77) 2-11-94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Лысогор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860, Саратовская область, р.п. Лысые горы, ул. 50 лет Октября, д. 14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51) 2-22-49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рксовская межрайонная прокуратур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090, Саратовская область, г. Маркс, пр. Ленина, д. 87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67) 7-00-2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Новобурас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580, Саратовская область, р.п. Новые Бурасы, ул. Кооперативная, д. 28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57) 2-12-03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Новоузен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360, Саратовская область, г. Новоузенск, ул. Московская, д. 63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62) 2-14-76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Озин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620, Саратовская область, р.п. Озинки, ул. Ленина, д. 18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76) 4-10-58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Перелюб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750, Саратовская область, с. Перелюб, ул. Чапаевская, д. 83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75) 2-16-8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етровская межрайонная прокуратур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firstLine="1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540, Саратовская область, г. Петровск, ул. Московская, д. 98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firstLine="1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55) 2-71-82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Питер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320, Саратовская область, с. Питерка, ул. Автодорожная, д. 1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61) 2-14-14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угачевская межрайонная прокуратур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728, Саратовская область, г. Пугачев, ул. Набережная, д. 19/1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74) 2-58-28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Ровен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270, Саратовская область, пгт. Ровное, ул. Ленина, д. 26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96) 2-16-92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Романов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270, Саратовская область, Романовский район, р.п. Романовка, ул. Советская, д. 85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44) 4-06-33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тищевская межрайонная прокуратур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030, Саратовская область, г. Ртищево, ул. Мало-Московская, д. 23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40) 4-11-09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Самойлов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370, Саратовская область, р.п. Самойловка, пер. Школьный, д. 7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48) 2-18-31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Саратов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052, г. Саратов, пл. Ленина, д. 3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2) 65-30-87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Совет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210, Саратовская область, Советский район, р.п. Степное, ул. Нефтяников, д. 25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66) 5-04-25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Татищев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170, Саратовская область, р.п. Татищево, ул. Лапшова, д. 16 "А"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58) 4-06-05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Турков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070, Саратовская область, р.п. Турки, ул. Пионерская, д. 6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43) 2-14-5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Федоровского район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410, Саратовская область, Федоровский район, р.п. Мокроус, ул. Энгельса, д. 33 "А"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65) 5-14-98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Хвалынская городская прокуратур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780, Саратовская область, г. Хвалынск, ул. Достоевского, д. 4 "А"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95) 2-22-77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г. Энгельса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100, Саратовская область, г. Энгельс, ул. Пушкина, д. 15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3) 51-40-7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пециализированная прокуратур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8100"/>
      </w:tblGrid>
      <w:tr>
        <w:trPr/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аратовская прокуратура по надзору за соблюдением законов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 исправительных учреждениях области</w:t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012, г. Саратов, Мирный переулок, д. 11</w:t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8452) 27-98-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пис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Verdana" w:hAnsi="Verdana" w:cs="Verdana"/>
      <w:b/>
      <w:sz w:val="18"/>
      <w:shd w:fill="FFFFFF" w:val="clear"/>
    </w:rPr>
  </w:style>
  <w:style w:type="character" w:styleId="1">
    <w:name w:val="Заголовок №1_"/>
    <w:qFormat/>
    <w:rPr>
      <w:rFonts w:ascii="Verdana" w:hAnsi="Verdana" w:cs="Verdana"/>
      <w:b/>
      <w:sz w:val="32"/>
      <w:shd w:fill="FFFFFF" w:val="clear"/>
    </w:rPr>
  </w:style>
  <w:style w:type="character" w:styleId="3">
    <w:name w:val="Основной текст (3)_"/>
    <w:qFormat/>
    <w:rPr>
      <w:rFonts w:ascii="Verdana" w:hAnsi="Verdana" w:cs="Verdana"/>
      <w:b/>
      <w:sz w:val="15"/>
      <w:shd w:fill="FFFFFF" w:val="clear"/>
    </w:rPr>
  </w:style>
  <w:style w:type="character" w:styleId="4">
    <w:name w:val="Основной текст (4)_"/>
    <w:qFormat/>
    <w:rPr>
      <w:rFonts w:ascii="Verdana" w:hAnsi="Verdana" w:cs="Verdana"/>
      <w:b/>
      <w:sz w:val="18"/>
      <w:shd w:fill="FFFFFF" w:val="clear"/>
    </w:rPr>
  </w:style>
  <w:style w:type="character" w:styleId="Style15">
    <w:name w:val="Основной текст_"/>
    <w:qFormat/>
    <w:rPr>
      <w:sz w:val="18"/>
      <w:shd w:fill="FFFFFF" w:val="clear"/>
    </w:rPr>
  </w:style>
  <w:style w:type="character" w:styleId="21">
    <w:name w:val=" Знак Знак2"/>
    <w:qFormat/>
    <w:rPr>
      <w:rFonts w:ascii="Times New Roman" w:hAnsi="Times New Roman" w:cs="Times New Roman"/>
      <w:sz w:val="16"/>
      <w:szCs w:val="16"/>
      <w:lang w:val="en-US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Звание Знак"/>
    <w:qFormat/>
    <w:rPr>
      <w:rFonts w:ascii="Arial" w:hAnsi="Arial" w:cs="Arial"/>
      <w:sz w:val="18"/>
      <w:lang w:val="en-US"/>
    </w:rPr>
  </w:style>
  <w:style w:type="character" w:styleId="Style17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2220"/>
      <w:jc w:val="center"/>
    </w:pPr>
    <w:rPr>
      <w:rFonts w:ascii="Verdana" w:hAnsi="Verdana" w:eastAsia="Times New Roman" w:cs="Times New Roman"/>
      <w:b/>
      <w:color w:val="000000"/>
      <w:sz w:val="1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220" w:after="840"/>
      <w:outlineLvl w:val="0"/>
    </w:pPr>
    <w:rPr>
      <w:rFonts w:ascii="Verdana" w:hAnsi="Verdana" w:eastAsia="Times New Roman" w:cs="Times New Roman"/>
      <w:b/>
      <w:color w:val="000000"/>
      <w:sz w:val="32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840" w:after="3960"/>
      <w:jc w:val="center"/>
    </w:pPr>
    <w:rPr>
      <w:rFonts w:ascii="Verdana" w:hAnsi="Verdana" w:eastAsia="Times New Roman" w:cs="Times New Roman"/>
      <w:b/>
      <w:color w:val="000000"/>
      <w:sz w:val="15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960" w:after="60"/>
      <w:jc w:val="center"/>
    </w:pPr>
    <w:rPr>
      <w:rFonts w:ascii="Verdana" w:hAnsi="Verdana" w:eastAsia="Times New Roman" w:cs="Times New Roman"/>
      <w:b/>
      <w:color w:val="000000"/>
      <w:sz w:val="18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226"/>
      <w:ind w:hanging="1800"/>
      <w:jc w:val="both"/>
    </w:pPr>
    <w:rPr>
      <w:rFonts w:ascii="Calibri" w:hAnsi="Calibri" w:eastAsia="Times New Roman" w:cs="Times New Roman"/>
      <w:color w:val="000000"/>
      <w:sz w:val="18"/>
      <w:szCs w:val="20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ание"/>
    <w:basedOn w:val="Normal"/>
    <w:qFormat/>
    <w:pPr>
      <w:widowControl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Style19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99FFDB92BF6AF00F54B1244A84AAF3CE5B695C373A006F6AB95F42AF7C2AC2BDD80B265A782BCo8qFK" TargetMode="External"/><Relationship Id="rId3" Type="http://schemas.openxmlformats.org/officeDocument/2006/relationships/hyperlink" Target="https://epp.genproc.gov.ru/web/proc_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3:00Z</dcterms:created>
  <dc:creator>Наталья В. Харыбина</dc:creator>
  <dc:description/>
  <cp:keywords/>
  <dc:language>en-US</dc:language>
  <cp:lastModifiedBy>Администратор</cp:lastModifiedBy>
  <cp:lastPrinted>2021-03-24T14:18:00Z</cp:lastPrinted>
  <dcterms:modified xsi:type="dcterms:W3CDTF">2021-03-31T12:13:00Z</dcterms:modified>
  <cp:revision>2</cp:revision>
  <dc:subject/>
  <dc:title>ПРОКУРАТУРА ОРЛОВСКОЙ ОБЛАСТИ</dc:title>
</cp:coreProperties>
</file>