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рах поддержки многодетных семей в Саратовской област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обие на ребенка в Саратов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6 Федерального закона от 19.05.1995 № 81-ФЗ «О государственных пособиях гражданам, имеющим детей» нормативными правовыми актами субъекта РФ устанавливаются размер, порядок назначения, индексации и выплаты пособия на ребенка, включая условия и периодичность его выплаты (не реже одного раза в квартал), в том числе с применением критериев нуждае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Саратовской области от 23.12.2004 № 77-ЗСО «О пособии на ребенка гражданам, проживающим на территории Саратовской области» устанавливается право на получение пособия на ребе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обие назначается и выплачивается </w:t>
      </w:r>
      <w:r>
        <w:rPr>
          <w:szCs w:val="28"/>
          <w:u w:val="single"/>
        </w:rPr>
        <w:t>одному из родителей</w:t>
      </w:r>
      <w:r>
        <w:rPr>
          <w:szCs w:val="28"/>
        </w:rPr>
        <w:t xml:space="preserve"> (усыновителей, опекунов, попечителей) </w:t>
      </w:r>
      <w:r>
        <w:rPr>
          <w:szCs w:val="28"/>
          <w:u w:val="single"/>
        </w:rPr>
        <w:t>на каждого рожденного</w:t>
      </w:r>
      <w:r>
        <w:rPr>
          <w:szCs w:val="28"/>
        </w:rPr>
        <w:t xml:space="preserve">, усыновленного, принятого под опеку (попечительство) и совместно проживающего с ним на территории области </w:t>
      </w:r>
      <w:r>
        <w:rPr>
          <w:szCs w:val="28"/>
          <w:u w:val="single"/>
        </w:rPr>
        <w:t>ребенка до достижения им возраста 16</w:t>
      </w:r>
      <w:r>
        <w:rPr>
          <w:szCs w:val="28"/>
        </w:rPr>
        <w:t xml:space="preserve"> лет (на обучающегося в образовательной организации, реализующей основные образовательные программы начального общего, основного общего и среднего общего образования, являющиеся для данной организации основными, - до окончания обучения, но не более чем до достижения им возраста восемнадцати лет) </w:t>
      </w:r>
      <w:r>
        <w:rPr>
          <w:szCs w:val="28"/>
          <w:u w:val="single"/>
        </w:rPr>
        <w:t>в семьях со среднедушевым доходом, размер которого не превышает величину прожиточного минимума</w:t>
      </w:r>
      <w:r>
        <w:rPr>
          <w:szCs w:val="28"/>
        </w:rPr>
        <w:t xml:space="preserve"> на душу населения в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ая мера поддержки предоставляется ежемесяч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аявление о назначении пособия с приложением документов подается </w:t>
      </w:r>
      <w:r>
        <w:rPr>
          <w:szCs w:val="28"/>
          <w:u w:val="single"/>
        </w:rPr>
        <w:t xml:space="preserve">в орган социальной защиты </w:t>
      </w:r>
      <w:r>
        <w:rPr>
          <w:szCs w:val="28"/>
        </w:rPr>
        <w:t>населения по месту жительства (месту пребывания) родителя (усыновителя, опекуна, попечителя), с которым проживает ребенок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03"/>
        <w:gridCol w:w="1395"/>
        <w:gridCol w:w="847"/>
        <w:gridCol w:w="1410"/>
        <w:gridCol w:w="1992"/>
        <w:gridCol w:w="1231"/>
        <w:gridCol w:w="1086"/>
      </w:tblGrid>
      <w:tr>
        <w:trPr/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ндексации</w:t>
            </w:r>
          </w:p>
        </w:tc>
        <w:tc>
          <w:tcPr>
            <w:tcW w:w="6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в рублях) &lt;*&gt;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ей в семьях со среднедушевым доходом, размер которого не превышает величину прожиточного минимума на душу населения в област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ей одиноких матере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ей военнослужащих, проходящих военную службу по призыву, а также курсантов военных профессиональных образовательных организаций и военных образовательных организаций высшего образования до заключения контракта о прохождении военной служб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тей многодетных матерей (многодетных отцов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1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0</w:t>
            </w:r>
          </w:p>
        </w:tc>
        <w:tc>
          <w:tcPr>
            <w:tcW w:w="4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 Саратовской области от 01.12.2020 № 141-ЗСО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жемесячная денежная выплата на ребенка в возраст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трех до семи лет включительно в Саратовской области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оном Саратовской области от 10.04.2020 № 24-ЗСО «О ежемесячной денежной выплате на ребенка в возрасте от трех до семи лет включительно гражданам, проживающим на территории Саратовской области» устанавливается право на получение ежемесячной денежной выплаты на ребенка в возрасте от трех до семи лет включительно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анная мера поддержки распространяется на одного из родителей (усыновителей), опекунов на каждого совместно проживающего с ним ребенка (рожденного, усыновленного, находящегося под опекой) </w:t>
      </w:r>
      <w:r>
        <w:rPr>
          <w:szCs w:val="28"/>
          <w:u w:val="single"/>
        </w:rPr>
        <w:t>в возрасте от трех до семи лет включительно</w:t>
      </w:r>
      <w:r>
        <w:rPr>
          <w:szCs w:val="28"/>
        </w:rPr>
        <w:t xml:space="preserve">, являющегося гражданином Российской Федерации, </w:t>
      </w:r>
      <w:r>
        <w:rPr>
          <w:szCs w:val="28"/>
          <w:u w:val="single"/>
        </w:rPr>
        <w:t>в случае, если размер среднедушевого дохода семьи не превышает величину прожиточного минимума на душу населения</w:t>
      </w:r>
      <w:r>
        <w:rPr>
          <w:szCs w:val="28"/>
        </w:rPr>
        <w:t>, установленную в области на дату обращения за назначением ежемесячной выпла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лучае наличия в семье нескольких детей в возрасте от трех до семи лет включительно ежемесячная выплата осуществляется на каждого ребе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ожение о порядке назначения и выплаты ежемесячной денежной выплаты на ребенка в возрасте от трех до семи лет включительно гражданам, проживающим на территории Саратовской области, утверждено постановлением Правительства Саратовской области от 30.04.2020 № 346-П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ление о назначении ежемесячной выплаты подается гражданином в государственное учреждение социальной поддержки населения по месту жительства (месту пребывания) на территории области, осуществляющее назначение ежемесячной выплаты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859"/>
        <w:gridCol w:w="2348"/>
        <w:gridCol w:w="2351"/>
        <w:gridCol w:w="1416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6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1.01.202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мере 50% величины прожиточного минимума для детей, установленной в области на дату обращения за назначением ежемесячной выплаты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мере 75% величины прожиточного минимума для детей,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змере 100% величины прожиточного минимума для детей,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Саратовской области от 10.04.2020 № 24-ЗС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нский (семейный) капитал в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коном Саратовской области от 28.12.2011 № 212-ЗСО «О региональном материнском (семейном) капитале в Саратовской области» устанавливается право на получение дополнительной меры социальной поддержки в виде регионального материнского (семейного) капитала семьям, имеющим детей, на территории Саратов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нная мера поддержки распространяется на следующих граждан Российской Федерации, место жительство которых находится на территории Саратовской области: женщин, родивших (усыновивших) в период с 1 января 2012 года по 31 декабря 2024 года третьего ребенка; женщин, родивших (усыновивших) в период с 1 января 2012 года по 31 декабря 2024 года четвертого или последующего ребенка, если ранее они не воспользовались правом на семейный капитал в связи с рождением (усыновлением) предыдущего ребенка; мужчин, являющихся единственными усыновителями третьего ребенка или последующих детей, ранее не воспользовавшихся правом на семейный капитал, если решение суда об усыновлении вступило в законную силу в период с 1 января 2012 года по 31 декабря 2024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змер семейного капитала ежегодно увеличивается (индексируется) в соответствии с законом области об областном бюджете на очередной финансовый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рядок назначения и выплаты регионального материнского (семейного) капитала (его части) установлен постановлением Правительства Саратовской области от 21.01.2015 № 8-П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Направления использования семейного капитала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>1) улучшение жилищных условий (приобретение по договору купли-продажи жилого помещения на территории области, строительство жилого помещения, участие в долевом строительстве многоквартирного дома, погашение основного долга и уплата процентов по кредитам или займам на приобретение (строительство) жилого помещения и т.д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олучение образования детьми (на оплату платных образовательных услуг, которые оказываются по имеющим государственную аккредитацию образовательным программам образовательными организациями, находящимися на территории Российской Федерации;  на оплату иных связанных с получением образования расходов: оплату пользования жилым помещением и оплату коммунальных услуг в общежитии, приобретение товаров и услуг, предназначенных для социальной адаптации и интеграции в общество детей-инвалидов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явителем для назначения семейного капитала (его части) </w:t>
      </w:r>
      <w:r>
        <w:rPr>
          <w:szCs w:val="28"/>
          <w:u w:val="single"/>
        </w:rPr>
        <w:t xml:space="preserve">в орган социальной защиты населения по месту жительства </w:t>
      </w:r>
      <w:r>
        <w:rPr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 подается заявление о назначении семейного капитала (его части), в котором указывается (указываются), в том числе выбранное (выбранные) направление (направления) использования семейного капитала (его части) и размер семейного капитала (его части), необходимый заявителю для использования по выбранному (выбранным) направлению (направлениям), а также организация, через которую должна быть произведена выплата (организация почтовой связи или кредитная организация с указанием номера сче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219"/>
        <w:gridCol w:w="1726"/>
        <w:gridCol w:w="3878"/>
      </w:tblGrid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индексации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(в рублях) &lt;*&gt;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01.12.202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6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 753,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аратовской области от 01.12.2020 N 141-ЗС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Дополнительное единовременное пособ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при рождении ребен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м Саратовской области от 01.08.2005 № 74-ЗСО «О мерах социальной поддержки многодетных семей в Саратовской области» (далее - Закон) устанавливается право на получение дополнительного единовременного пособия при рождении ребе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ая мера поддержки распространяется на одного из родителей (усыновителей) при рождении (усыновлении в возрасте до трех месяцев) после 31 декабря 2005 года третьего ребенка у супругов (одинокого родителя), имеющих (имеющего) двух детей из числа учитываемых для признания семьи многодетной в соответствии со статьей 1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рождении (усыновлении в возрасте до трех месяцев) после 31 декабря 2006 года четвертого и каждого последующего ребенка у супругов (одинокого родителя), имеющих (имеющего) трех или более детей из числа учитываемых для признания семьи многодетной в соответствии со статьей 1 Закона; и.д.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дополнительного единовременного пособия ежегодно увеличиваются (индексируются) в соответствии с законом области об областном бюджете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назначения и выплаты указанного пособия установлен постановлением Правительства Саратовской области от 07.12.2005 N 417-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е единовременное пособие при рождении ребенка многодетным семьям в Саратовской области (далее - пособие) назначается и выплачивается родителю (усыновителю), на имя которого выдано удостоверение многодетной семьи, на основании заявления, подаваемого в орган социальной защиты населения по месту жительства (по месту пребывания) непосредственно либо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314"/>
        <w:gridCol w:w="1693"/>
        <w:gridCol w:w="3661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индексаци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змер (в рублях) &lt;*&gt;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 01.12.202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,036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 746,75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Закон Саратовской области от 01.12.2020 № 141-ЗС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Ежемесячная денежная выплата на ребенка в возрасте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до трех л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коном Саратовской области от 26.10.2012 № 158-ЗСО «О ежемесячной денежной выплате на ребенка в возрасте до трех лет гражданам, проживающим на территории Саратовской области, при рождении третьего и последующих детей» устанавливается право на получение дополнительной меры социальной поддержки граждан, проживающих на территории Саратовской области, </w:t>
      </w:r>
      <w:r>
        <w:rPr>
          <w:szCs w:val="28"/>
          <w:u w:val="single"/>
        </w:rPr>
        <w:t>при рождении третьего и последующих детей в форме ежемесячной денежной выплаты на третьего и последующих детей в возрасте до трех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анная мера поддержки распространяется на одного из родителей (усыновителей) на совместно с ним проживающих третьего ребенка (родного, усыновленного) и каждого из последующих детей (родных, усыновленных), родившихся в период с 1 января 2013 года по 31 декабря 2024 года, до достижения ими возраста трех лет в семьях </w:t>
      </w:r>
      <w:r>
        <w:rPr>
          <w:szCs w:val="28"/>
          <w:u w:val="single"/>
        </w:rPr>
        <w:t>со среднедушевым доходом, размер которого не превышает двукратную величину прожиточного минимума</w:t>
      </w:r>
      <w:r>
        <w:rPr>
          <w:szCs w:val="28"/>
        </w:rPr>
        <w:t xml:space="preserve"> трудоспособного населения, установленную в Саратовской области на год обращения за назначением ежемесячной денежной выплаты (на год получения ежемесячной денежной выплаты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ление о назначении ежемесячной денежной выплаты с приложением документов, указанных в частях 4, 5 настоящей статьи и обязательных в соответствии с частью 6 настоящей статьи к представлению заявителем, подается в орган социальной защиты населения по месту жительства либо по месту пребывания родителя (усыновителя), с которым проживает ребенок, непосредственно либо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926"/>
        <w:gridCol w:w="5771"/>
      </w:tblGrid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(в рублях)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1.01.202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7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Саратовской области от 26.10.2012 № 158-ЗС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</w:rPr>
        <w:t>Денежные средства на приобретение комплекта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</w:rPr>
        <w:t>школьной одежды, спортивной одежды и обуви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коном Саратовской области от 01.08.2005 № 74-ЗСО «О мерах социальной поддержки многодетных семей в Саратовской области» устанавливается право на получение денежных средств на приобретение комплекта школьной одежды, спортивной одежды и обуви на каждого ребенка, обучающегося в образовательной организации, реализующей общеобразовательные программы начального общего, основного общего и среднего общего образования, являющиеся для данной организации основными, из семей, имеющих среднедушевой доход ниже величины прожиточного минимума, установленного в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нная мера поддержки предоставляется один раз в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змер денежных средств увеличиваются (индексируются) в соответствии с законом области об областном бюджете на соответствующий год с учетом уровня инфляции (потребительских цен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рядок назначения и выплаты денежных средств на приобретение комплекта школьной одежды, спортивной одежды и обуви на детей из многодетных семей в Саратовской области установлен постановлением Правительства Саратовской области от 19.01.2006 № 13-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213"/>
        <w:gridCol w:w="1719"/>
        <w:gridCol w:w="3892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индексации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(в рублях) &lt;*&gt;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01.12.2021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73,38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Саратовской области от 01.12.2020 № 141-ЗС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нежные средства для посещения театр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Саратовской области от 01.08.2005 № 74-ЗСО «О мерах социальной поддержки многодетных семей в Саратовской области» устанавливается право на получение денежных средств на каждого члена многодетной семьи для посещения теа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ая мера поддержки предоставляется один раз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 денежных средств увеличиваются (индексируются) в соответствии с законом области об областном бюджете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назначения и выплаты денежных средств для посещения театров членам многодетных семей в Саратовской области установлен постановлением Правительства Саратовской области от 18.06.2007 № 235-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319"/>
        <w:gridCol w:w="1699"/>
        <w:gridCol w:w="3649"/>
      </w:tblGrid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индексаци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(в рублях) &lt;*&gt;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01.12.202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03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4,81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 Саратовской области от 01.12.2020 N 141-ЗСО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</w:rPr>
        <w:t>Денежные средства на детей, посещающих занятия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</w:rPr>
        <w:t>в физкультурно-спортивных сооружени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</w:rPr>
        <w:t>Законом Саратовской области от 01.08.2005 № 74-ЗСО «О мерах социальной поддержки многодетных семей в Саратовской области» устанавливается право на получение денежных средств на каждого ребенка, посещающего занятия в физкультурно-спортивном сооружении, из семей, имеющих среднедушевой доход ниже величины прожиточного минимума, установленного в област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анная мера поддержки предоставляется один раз в го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змер денежных средств увеличиваются (индексируются) в соответствии с законом области об областном бюджете на соответствующий год с учетом уровня инфляции (потребительских цен).</w:t>
      </w:r>
    </w:p>
    <w:p>
      <w:pPr>
        <w:pStyle w:val="Normal"/>
        <w:ind w:firstLine="540"/>
        <w:jc w:val="both"/>
        <w:rPr/>
      </w:pPr>
      <w:r>
        <w:rPr>
          <w:sz w:val="24"/>
        </w:rPr>
        <w:t>Порядок назначения и выплаты денежных средств на детей из многодетных семей, посещающих занятия в физкультурно-спортивных сооружениях, установлен постановлением Правительства Саратовской области от 17.10.2007 № 349-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213"/>
        <w:gridCol w:w="1719"/>
        <w:gridCol w:w="3892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индексации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(в рублях) &lt;*&gt;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01.12.2021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3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81,74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Саратовской области от 01.12.2020 № 141-ЗС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</w:rPr>
        <w:t>Иные меры поддержки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621"/>
        <w:gridCol w:w="3199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а поддержки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ое обеспечение детей в возрасте до шести лет лекарствами по рецептам врачей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1 ч. 1 ст. 4 Закона Саратовской области от 01.08.2005 N 74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очередное получение бесплатных путевок в детские оздоровительные учреждения детям в возрасте от семи до четырнадцати лет из семей, имеющих среднедушевой доход ниже величины прожиточного минимума, установленного в области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 ч. 1 ст. 4 Закона Саратовской области от 01.08.2005 N 74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а социальной поддержки по оплате коммунальных услуг в форме ежемесячной компенсации расходов на оплату жилого помещения и коммунальных услу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предоставляется в размере 30% платы за коммунальные услуги (холодная вода, горячая вода, электрическая энергия, тепловая энергия, газ, бытовой газ в баллонах, отведение сточных вод, обращение с твердыми коммунальными отходами, а также холодная вода, горячая вода, электрическая энергия, потребляемые при использовании и содержании общего имущества в многоквартирном доме, отведение сточных вод в целях содержания общего имущества в многоквартирном доме), а проживающим в домах, не имеющих центрального отопления, - 30% стоимости топлива, приобретаемого в пределах норм, установленных для продажи населению, и транспортных услуг для доставки этого топлива.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6 ч. 1 ст. 4 Закона Саратовской области от 01.08.2005 N 74-ЗСО, ч. 1 ст. 2 Закона Саратовской области от 24.09.2015 N 104-ЗСО</w:t>
            </w:r>
          </w:p>
        </w:tc>
      </w:tr>
      <w:tr>
        <w:trPr/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семей, имеющих более трех детей, размер указанной компенсации увеличивается на 5% за каждого последующего ребенка, но не более фактических затрат на оплату коммунальных услуг</w:t>
            </w:r>
          </w:p>
        </w:tc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платное посещение областных государственных музеев, выставок, парков культуры и отдых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8 ч. 1 ст. 4 Закона Саратовской области от 01.08.2005 N 74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детным семьям, постоянно проживающим на территории области не менее последних пяти лет, имеющим на момент обращения семь и более несовершеннолетних детей, в том числе усыновленных (удочеренных), и не признанным находящимися в социально опасном положении, бесплатно выделяется автотранспорт (микроавтобус)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5 Закона Саратовской области от 01.08.2005 N 74-ЗСО, приложение к постановлению Правительства Саратовской области от 13.07.2016 N 365-П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кратное получение земельных участков в собственность бесплатно для индивидуального жилищного строительства, ведения личного подсобного хозяйства, садоводства или огородничеств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аратовской области от 30.09.2014 N 119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 на социальную выплату на возмещение части затрат на оплату процентов по займам (кредитам) на приобретение (строительство) жилых помещений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аратовской области от 05.08.2014 N 99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по договору социального найма из государственного жилищного фонда области многодетных семей, среднедушевой доход которых ниже прожиточного минимума, установленного в области, имеющих четырех и более несовершеннолетних детей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11 ч 1 ст. 1 Закона Саратовской области от 28.04.2005 N 39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езвозмездной финансовой помощи (социальной выплаты) на приобретение (строительство) жилых помещений многодетной семье, имеющей трех и более детей (в том числе усыновленных, приемных), если их возраст не превышает 18 лет, вставшей на учет нуждающихся в улучшении жилищных условий в уполномоченном государственном органе области до 1 января 2011 года в соответствии с условиями областных целевых программ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. 1 ст. 15 Закона Саратовской области от 28.04.2005 N 39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обождение от уплаты транспортного налога в отношении одной единицы транспортного средства: автомобиль легковой или мотоцикл или моторолле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детные семьи, имеющие семь и более несовершеннолетних детей, дополнительно освобождаются от уплаты транспортного налога в отношении одной единицы транспортного средства: автобуса с мощностью двигателя до 200 л.с. (до 147,1 кВт)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аратовской области от 25.11.2002 N 109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 бесплатного проезда на городском, пригородном, в сельской местности на внутрирайонном транспорте (кроме такси) в период получения образования в областных государственных и муниципальных образовательных организациях, а также в частных образовательных организациях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 ч. 1 ст. 15 Закона Саратовской области от 28.11.2013 N 215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нцами с набором школьно-письменных принадлежностей детей, поступающих в первый класс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1 ч. 2 ст. 12 Закона Саратовской области от 28.11.2013 N 215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тей путевками в загородные оздоровительные лагеря в соответствии с государственными программами области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 ч. 2 ст. 12 Закона Саратовской области от 28.11.2013 N 215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питания отдельным категориям обучающих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униципальных образовательных организациях и областных государственных образовательных организациях, реализующих образовательные программы начального общего, основного общего и среднего общего образования, образовательной организации - детский дом-школа, за исключением обучающихся, состоящих на полном государственном обеспечении, а также получающих питание в группах продленного дн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ающих группы продленного дня в муниципальных образовательных организациях и областных государственных образовательных организациях, реализующих образовательные программы начального общего, основного общего и среднего общего образования, образовательной организации - детский дом-школа, в дни обуче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 ч. 2 ст. 12 Закона Саратовской области от 28.11.2013 N 215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 ч. 2 ст. 12 Закона Саратовской области от 28.11.2013 N 215-ЗСО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етям из многодетных семей физкультурно-спортивных услуг в государственных спортивных сооружениях области бесплатно во время, свободное от планового учебно-тренировочного процесс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Саратовской области от 30.07.2008 N 220-ЗС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bookmarkStart w:id="0" w:name="_GoBack"/>
      <w:bookmarkEnd w:id="0"/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4"/>
      <w:sz w:val="26"/>
      <w:szCs w:val="26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46"/>
    </w:pPr>
    <w:rPr>
      <w:sz w:val="24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Calibri" w:hAnsi="Calibri" w:eastAsia="Times New Roman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2:00Z</dcterms:created>
  <dc:creator>ЗАЙЦЕВА Татьяна Валерьевна</dc:creator>
  <dc:description/>
  <cp:keywords/>
  <dc:language>en-US</dc:language>
  <cp:lastModifiedBy>Чайковская Юлия Юрьевна</cp:lastModifiedBy>
  <cp:lastPrinted>2022-01-18T11:59:00Z</cp:lastPrinted>
  <dcterms:modified xsi:type="dcterms:W3CDTF">2022-05-25T12:50:00Z</dcterms:modified>
  <cp:revision>3</cp:revision>
  <dc:subject/>
  <dc:title>Пособие на ребенка в Саратовской области</dc:title>
</cp:coreProperties>
</file>