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8 месяцев 2023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46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2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4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3-09-18T05:56:00Z</dcterms:modified>
  <cp:revision>13</cp:revision>
  <dc:subject/>
  <dc:title>Основные результаты прокурорской деятельности</dc:title>
</cp:coreProperties>
</file>