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48905" cy="5937885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90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48905" cy="5937885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90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48905" cy="5937885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90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48905" cy="5937885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90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48905" cy="5937885"/>
            <wp:effectExtent l="0" t="0" r="0" b="0"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90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48905" cy="5937885"/>
            <wp:effectExtent l="0" t="0" r="0" b="0"/>
            <wp:docPr id="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90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48905" cy="5937885"/>
            <wp:effectExtent l="0" t="0" r="0" b="0"/>
            <wp:docPr id="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90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48905" cy="5937885"/>
            <wp:effectExtent l="0" t="0" r="0" b="0"/>
            <wp:docPr id="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90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48905" cy="5937885"/>
            <wp:effectExtent l="0" t="0" r="0" b="0"/>
            <wp:docPr id="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90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48905" cy="5937885"/>
            <wp:effectExtent l="0" t="0" r="0" b="0"/>
            <wp:docPr id="1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90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48905" cy="5937885"/>
            <wp:effectExtent l="0" t="0" r="0" b="0"/>
            <wp:docPr id="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90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48905" cy="5937885"/>
            <wp:effectExtent l="0" t="0" r="0" b="0"/>
            <wp:docPr id="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90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48905" cy="5937885"/>
            <wp:effectExtent l="0" t="0" r="0" b="0"/>
            <wp:docPr id="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90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48395" cy="5937885"/>
            <wp:effectExtent l="0" t="0" r="0" b="0"/>
            <wp:docPr id="1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839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35160" cy="620649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5160" cy="620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75370" cy="587692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537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4490" cy="54991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4490" cy="549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66555" cy="624776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6555" cy="624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31020" cy="550545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102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68105" cy="593788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810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47100" cy="594423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0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22715" cy="593788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271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70825" cy="526732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08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67850" cy="634619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0" cy="634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88755" cy="602297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8755" cy="602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59240" cy="624903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9240" cy="624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24570" cy="571246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4570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75625" cy="556006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5625" cy="556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0520" cy="616585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0520" cy="616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6685" cy="910399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910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52:00Z</dcterms:created>
  <dc:creator>Администратор</dc:creator>
  <dc:description/>
  <cp:keywords/>
  <dc:language>en-US</dc:language>
  <cp:lastModifiedBy>Исаева Ольга Александровна</cp:lastModifiedBy>
  <dcterms:modified xsi:type="dcterms:W3CDTF">2024-04-11T11:16:00Z</dcterms:modified>
  <cp:revision>12</cp:revision>
  <dc:subject/>
  <dc:title> </dc:title>
</cp:coreProperties>
</file>