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Ямало-Ненецкого автономного округа, и членов их семей 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8"/>
        <w:gridCol w:w="1275"/>
        <w:gridCol w:w="993"/>
        <w:gridCol w:w="992"/>
        <w:gridCol w:w="1276"/>
        <w:gridCol w:w="850"/>
        <w:gridCol w:w="993"/>
        <w:gridCol w:w="1417"/>
        <w:gridCol w:w="1512"/>
        <w:gridCol w:w="89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 924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849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3 432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783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565 687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5 39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 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 974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083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города Салехар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sedes Benz B 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6 917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sedes Benz GL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39 134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,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мский городско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 380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</w:t>
            </w:r>
            <w:r>
              <w:rPr>
                <w:sz w:val="22"/>
                <w:szCs w:val="22"/>
                <w:lang w:val="en-US"/>
              </w:rPr>
              <w:t xml:space="preserve"> CX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 691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AUDI 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97,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3 9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ир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курора города Ноябр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ЕВРОЛЕ 2123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 473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рик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города Лабытнан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5 703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77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ин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Мурав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76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78, 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t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 202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Губ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Land Cruiser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 276 1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4 156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гаевский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5 556,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zer Prado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 349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вальни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Ямало-Ненецкого природоохранного прокур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Solar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83 015,9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 415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34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у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98 979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29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расноселькуп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 980 399</w:t>
            </w:r>
            <w:r>
              <w:rPr>
                <w:sz w:val="22"/>
                <w:szCs w:val="22"/>
              </w:rPr>
              <w:t>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16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урышк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9 820,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 316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Ямало-Ненецкого прокурора по надзору за соблюдением законов в И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4 596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 276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ура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MW 645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 040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тяе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Ямал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 203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915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3:00Z</dcterms:created>
  <dc:creator>dmitrichenko.a</dc:creator>
  <dc:description/>
  <dc:language>en-US</dc:language>
  <cp:lastModifiedBy>Lidiya V. Ilyushina</cp:lastModifiedBy>
  <cp:lastPrinted>2019-05-20T09:16:00Z</cp:lastPrinted>
  <dcterms:modified xsi:type="dcterms:W3CDTF">2019-05-20T06:13:00Z</dcterms:modified>
  <cp:revision>2</cp:revision>
  <dc:subject/>
  <dc:title>Сведения</dc:title>
</cp:coreProperties>
</file>