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ых государственных служащих, замещающих должности в прокуратуре Ямало-Ненецкого автономного округа, и членов их семей 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 xml:space="preserve">за период с 1 января 2019 года по 31 декабря 2019 года 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8"/>
        <w:gridCol w:w="1275"/>
        <w:gridCol w:w="993"/>
        <w:gridCol w:w="992"/>
        <w:gridCol w:w="1276"/>
        <w:gridCol w:w="850"/>
        <w:gridCol w:w="993"/>
        <w:gridCol w:w="1417"/>
        <w:gridCol w:w="1512"/>
        <w:gridCol w:w="897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ходящиес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Ямало-Ненец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78 388,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 005,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прокурора Ямало-Ненец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инити </w:t>
            </w:r>
            <w:r>
              <w:rPr>
                <w:sz w:val="22"/>
                <w:szCs w:val="22"/>
                <w:lang w:val="en-US"/>
              </w:rPr>
              <w:t>FX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0 309,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43 154,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Ямало-Ненец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9 106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9 010,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ваев Д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Ямало-Ненец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ВАЗ 210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5 593,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4 636,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Д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Лабытнан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ersedes Benz B 2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48 598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sedes Benz GL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9 550,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ымский городской прокур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9 524,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</w:t>
            </w:r>
            <w:r>
              <w:rPr>
                <w:sz w:val="22"/>
                <w:szCs w:val="22"/>
                <w:lang w:val="en-US"/>
              </w:rPr>
              <w:t xml:space="preserve"> CX-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0 823,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сть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Новый Урен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 </w:t>
            </w:r>
            <w:r>
              <w:rPr>
                <w:sz w:val="22"/>
                <w:szCs w:val="22"/>
                <w:lang w:val="en-US"/>
              </w:rPr>
              <w:t>AUDI 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7 172,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4 003,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хто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рокурора города Ноябр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RAV-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7 214,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ин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Муравл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 670,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color w:val="0000FF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et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280,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ес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Губк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Toyota Land Cruiser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6 123,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LEX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 xml:space="preserve"> 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4 940,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гаевский А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аз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21 979,7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z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do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3 559,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рокурора города Салехар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8 359,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у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5 101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 319,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чев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Красноселькуп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0 033,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255,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ан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Шурышка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8 931,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0 410,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ьк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мало-Ненецкий прокурор по надзору за соблюдением законов в И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LAND CRUISER 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1 985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13,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иура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1 638,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тяев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Ямаль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3 995,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717,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кин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природоохранный прокур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Хонда </w:t>
            </w:r>
            <w:r>
              <w:rPr>
                <w:sz w:val="22"/>
                <w:szCs w:val="22"/>
                <w:lang w:val="en-US"/>
              </w:rPr>
              <w:t>CROSSTOU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279 477,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0:07:00Z</dcterms:created>
  <dc:creator>dmitrichenko.a</dc:creator>
  <dc:description/>
  <cp:keywords/>
  <dc:language>en-US</dc:language>
  <cp:lastModifiedBy>Lidiya V. Ilyushina</cp:lastModifiedBy>
  <cp:lastPrinted>2019-05-20T09:16:00Z</cp:lastPrinted>
  <dcterms:modified xsi:type="dcterms:W3CDTF">2020-05-18T09:35:00Z</dcterms:modified>
  <cp:revision>4</cp:revision>
  <dc:subject/>
  <dc:title>Сведения</dc:title>
</cp:coreProperties>
</file>