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1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прокурора</w:t>
      </w:r>
    </w:p>
    <w:p>
      <w:pPr>
        <w:pStyle w:val="Normal1"/>
        <w:spacing w:lineRule="exact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мало-Ненецкого</w:t>
      </w:r>
    </w:p>
    <w:p>
      <w:pPr>
        <w:pStyle w:val="Normal1"/>
        <w:spacing w:lineRule="exact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номного округа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 03» февраля 2020 года № 20                                                             </w:t>
      </w:r>
    </w:p>
    <w:p>
      <w:pPr>
        <w:pStyle w:val="Normal1"/>
        <w:spacing w:lineRule="auto" w:line="240" w:before="0" w:after="0"/>
        <w:ind w:left="524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FR1"/>
        <w:spacing w:before="0" w:after="0"/>
        <w:ind w:left="0" w:right="-22" w:hanging="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FR1"/>
        <w:spacing w:before="0" w:after="0"/>
        <w:ind w:left="0" w:right="-22" w:hanging="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ПОЛОЖЕНИЕ</w:t>
      </w:r>
    </w:p>
    <w:p>
      <w:pPr>
        <w:pStyle w:val="Style20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ормирования резерва кадров для поступления на службу в</w:t>
        <w:br/>
        <w:t>органы прокуратуры Ямало-Ненецкого автономного округа</w:t>
      </w:r>
    </w:p>
    <w:p>
      <w:pPr>
        <w:pStyle w:val="Style20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P9"/>
        <w:shd w:fill="FEFDFD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астоящее Положение разработано в соответствии со </w:t>
      </w:r>
      <w:r>
        <w:rPr>
          <w:sz w:val="28"/>
          <w:szCs w:val="28"/>
        </w:rPr>
        <w:t>статьями 40,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4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«О прокуратуре Российской Федерации»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ми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,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, от 05.05.2015 № 206 «О мерах по повышению эффективности работы, направленной на формирование и воспитание кадрового состава органов прокуратуры, и соблюдению антикоррупционного законодательства в органах прокуратуры Российской Федерации», </w:t>
      </w:r>
      <w:r>
        <w:rPr>
          <w:rStyle w:val="2"/>
          <w:color w:val="000000"/>
          <w:sz w:val="28"/>
          <w:szCs w:val="28"/>
        </w:rPr>
        <w:t>от 15.09.2014 № 493 «О профессиональном психологическом отборе кандидатов на службу в органы прокуратуры и целевое обучение в государственные образовательные организации</w:t>
      </w:r>
      <w:r>
        <w:rPr>
          <w:rStyle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пределяет единый порядок работы по отбору кандидатов в резерв кадров. </w:t>
      </w:r>
    </w:p>
    <w:p>
      <w:pPr>
        <w:pStyle w:val="P9"/>
        <w:shd w:fill="FEFDFD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езерв кадров для поступления на службу в органы прокуратуры автономного округа на должности помощников прокуроров городов и районов, (далее - резерв кадров) представляет собой группу лиц, претендующих на замещение должностей помощников прокурора городов и районов в порядке, установленном настоящим Полож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сновными целями и задачами создания резерва кадров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щательное и углубленное изучение деловых и личных качеств кандидатов для приема на службу в органы прокуратуры округа и назначения на должности помощников прокурора городов и районов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замещение вакантных должностей помощников прокуроров городов и районов;</w:t>
      </w:r>
      <w:r>
        <w:rPr>
          <w:spacing w:val="1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одготовка потенциальных кандидатов к работе в постоянно изменяющихся условиях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ринятия лиц, не обладающих необходимыми профессиональными и моральными качествами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нфликта интересов на службе в прокуратуре;</w:t>
      </w:r>
    </w:p>
    <w:p>
      <w:pPr>
        <w:pStyle w:val="Style2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обеспечение непрерывности кадровой работы.  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Подбор квалифицированных кандидатов для поступления на службу в органы прокуратуры Ямало-Ненецкого автономного округа является важнейшей задачей руководителей органов прокуратуры автономного округа и старшего помощника прокурора Ямало-Ненецкого автономного округа по кадрам, от качественного решения которой зависит эффективность деятельности органов прокуратуры Ямало-Ненецкого автономного округа в цел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.</w:t>
      </w:r>
      <w:r>
        <w:rPr>
          <w:sz w:val="28"/>
          <w:szCs w:val="28"/>
          <w:lang w:eastAsia="ru-RU"/>
        </w:rPr>
        <w:t xml:space="preserve"> Лица, поступающие на службу в органы прокуратуры Ямало-Ненецкого автономного округа в порядке перевода из прокуратур других субъектов Российской Федерации, а также органов Следственного комитета Российской Федерации могут быть приняты на должность без включения в резерв кадров. 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рядок формирования резерва кадр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формировании резерва кадров принимают участие прокуроры городов и районов, специализированных прокуратур Ямало-Ненецкого автономного округа, начальники отделов, старшие помощники и помощники прокурора Ямало-Ненецкого автономного округа, старший помощник прокурора Ямало-Ненецкого автономного округа по обеспечению собственной безопасности и физической защиты;  общую организацию работы обеспечивает старший помощник прокурора Ямало-Ненецкого автономного округа по кадрам.</w:t>
      </w:r>
    </w:p>
    <w:p>
      <w:pPr>
        <w:pStyle w:val="Style20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резерв кадров могут быть зачислены граждане Российской Федерации, имеющ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, способные по состоянию здоровья исполнять служебные обязанности, возлагаемые на работников органов прокуратуры Российской Федераци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оответствии с Федеральным законом «О прокуратуре Российской Федерации» лицо не может быть принято на службу в органы прокуратуры и, соответственно, зачислено в резерв кадров, если оно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меет гражданство иностранного государств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знано решением суда недееспособным или ограниченно дееспособны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лишено решением суда права занимать государственные должности государственной службы в течение определенного сро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ло или имеет судимость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меет заболевание, препятствующее поступлению на службу в органы прокуратуры и исполнению служебных обязанностей прокурорского работник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состоит в близком родстве или свойстве (родители, супруги, братья, сестры, дети, а также братья, сестры, родители, дети супругов и супруги детей) с работником органа прокуратуры, если их служба связана с непосредственной подчиненностью или подконтрольностью одного из них другом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от процедуры прохождения допуска к сведениям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Кандидат для зачисления в резерв кадров обязан соблюдать ограничения, запреты и обязанности, установленные Федеральным законом «О противодействии коррупции» и ст.ст.17, 18, 20, 20.1 Федерального закона «О государственной гражданской службе Российской Федерации»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ие требования к кандидату на должность помощника прокурора города,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требованиям, установленным ст. 40.1 Федерального закона "О прокуратуре Российской Федерац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соблюдение ограничений, запретов и обязанностей, связанных с прохождением службы в органах и организациях прокуратур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Перечень необходимых для кандидата на должность помощника прокурора города или района, моральных качеств и психологических свойств лич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а) Уровень социальной адаптации лич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и служебная ответствен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 правосознания, воспитания и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стность, принципиа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ткость, скромность и нравственная чист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б) Интеллектуальный уровен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ый интеллект, эрудиция, творческое мышление, понимание сущности и государственной значимости прокурор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ие способности, умение оперативно воспринимать новые профессиональные знания, умения, навыки и адаптировать их к целям и задачам прокурор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) Психологическая (эмоциональная) устойчивость лич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работоспособ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ойчивость к стрессу и психофизическим перегрузк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а воли, уравновеш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г) Коммуникативные качества лич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ести деловую бесе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е владение вербальными и невербальными средствами об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и исполнительность, способность устанавливать и поддерживать служебные отношения в коллективе, с работниками вышестоящих прокурат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правильно осуществлять взаимодействие с сотрудниками правоохранительных органов, органов государственного и муниципального контроля, других органов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тичное и уважительное отношение к гражданам, представителям органов государственной власти, органов местного самоуправления, общественных объединений, коммерческих и некоммерческих организаций (помощников военных прокуроров - также к воинским должностным лицам) с сохранением независимости, требовательности и принцип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Требования к профессиональным знаниям кандидата на должность помощника прокурора города или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бязан 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ю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полагающие международно-правовые договоры Российской Федерации, регламентирующие права и свободы человека и гражданина (для помощников военного прокурора - международно-правовые договоры Российской Федерации, регламентирующие вопросы статуса российских войск за рубежом и оказания взаимной правовой помощи по делам, связанным с пребыванием воинских формирований Российской Федерации на территориях иностранных государств), а также вопросы международного сотрудничества в сфере уголовного суд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е конституционные законы, федеральные законы и иные нормативные правовые акты Российской Федерации, регулирующие сферу деятельности помощника прокурора (для помощника военного прокурора - знание военного законодательства), а также нормативные правовые акты органов власти субъекта Российской Федерации и органов местного самоуправления по месту дислокации прокура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, определения, разъяснения, решения Конституционного Суда Российской Федерации, Верховного Суда Российской Федерации, Высшего Арбитражного Суда Российской Федерации, Европейского Суда по правам человека, содержание которых связано с функциональной деятельностью помощника прокур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, указания и иные организационно-распорядительные и информационные документы Генерального прокурора Российской Федерации, его заместителей и других вышестоящих прокуроров, регламентирующие функциональную, а также предметную деятельность помощника прокурора, в том числе определенную соответствующим прокурором при распределении обязанностей между работниками прокура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екс этики прокурорского работник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организации труда и управления в органах проку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порядок прохождения государственной службы в органах прокура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ы делового об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боты с ведомственными автоматизированными информационными комплекс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Требования к профессиональным умениям и навыкам кандидата на должность помощника прокурора города или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 использовать предусмотренные законом средства защиты прав и свобод человека и гражданина, охраняемых законом интересов общества и государства, принимать меры к своевременному и полному устранению выявленных нарушений зак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и умело применять методы анализа и прогнозирования состояния законности и правопорядка на соответствующей территор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методикой и тактикой осуществления прокурорского надзора, иных видов прокурорск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о составлять процессуальные и другие служебные (деловые) документы, акты прокурорского реаг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дать навыками публичных выступлений, профессионального ведения полемики в судебном процесс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компьютерной и другой оргтехникой, необходимым программным обеспечением, уметь пользоваться справочными информационными системами.</w:t>
      </w:r>
    </w:p>
    <w:p>
      <w:pPr>
        <w:pStyle w:val="Normal"/>
        <w:ind w:firstLine="708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Для рассмотрения вопроса о постановке в резерв кадров лицо, претендующее на зачисление в кадровый резерв, представляет прокурору города, района, прокурору специализированный прокуратуры по месту жительства документы согласно Перечню (Приложение №1). Лицо, проживающее за пределами Ямало-Ненецкого автономного округа, направляет пакет документов в кадровое подразделение прокуратуры Ямало-Ненецкого автономного округа почтовой связью по адресу: 629008, Ямало-Ненецкий автономный округ, г. Салехард, ул.Б.Кнуняца, д.5.</w:t>
      </w:r>
    </w:p>
    <w:p>
      <w:pPr>
        <w:pStyle w:val="Style23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поданные для зачисления в резерв кадров, могут быть оставлены без рассмотрения и возвращены в случае отсутствия потребности в кандидатах для постановки в резерв кадров для трудоустройства в органы проку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Зачислению в резерв кадров подлежат только лица, прошедшие отбор кандидатов для зачисления в резерв кадров, который предполагает всестороннее изучение личности кандидата на зачисление в кадровый резерв с целью определения его соответствия предъявляемым требованиям, а также наличия (или отсутствия) обстоятельств, препятствующих его приёму на службу в органы проку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Отбор кандидатов для зачисления в резерв кадров включает в себ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городским, районным прокурором, прокурором специализированный прокуратуры документов, представленных кандидатом, проживающим на территории Ямало-Ненецкого автономного округ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еду горрайспецпрокурора с кандидатом, в  ходе которой получается дополнительная информация о биографии кандидата, составляется представление о нём как о личности, формируется мнение об его интеллекте, интересах; уточняется, дополняется и конкретизируется информация о кандидате, полученная в результате предоставления им необходим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горрайспецпрокуроры направляют на имя прокурора автономного округа ходатайство о рассмотрении вопроса зачисления в кадровый резерв отобранного кандидата с приложением полученных документов и отчёта о беседе с кандидат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 старшим помощником прокурора Ямало-Ненецкого автономного округа по кадрам полученных документов кандидата, направленных городским, районным прокурором, прокурором специализированной прокуратуры либо направленных лично кандидатом для зачисления в резерв, проживающим за пределами Ямало-Ненецкого автономного округа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от кандидата неполного пакета документов, сотрудниками кадровой службы прокуратуры автономного округа кандидату направляется письмо с указанием недостающих документов, до получения которых рассмотрение вопроса зачисления кандидата в резерв кадров приостанавливаетс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) проведение проверочных мероприятий в отношении кандидата и его близких родственников: по указанию прокурора Ямало-Ненецкого автономного округа старшим помощником прокурора Ямало-Ненецкого автономного округа по обеспечению собственной безопасности и физической защиты запрашиваются сведения о судимости кандидата и его близких родственников, сведения </w:t>
      </w:r>
      <w:r>
        <w:rPr>
          <w:sz w:val="28"/>
          <w:szCs w:val="28"/>
          <w:lang w:eastAsia="ru-RU"/>
        </w:rPr>
        <w:t>о наличии компрометирующей информации по прежнему месту учебы, работы (службы), месту жительства кандидата и его близких родственников, в том числе о привлечении к административной ответственности за правонарушения, посягающие на общественный порядок и общественную безопасность, а также права граждан. В ходе проверки обязательно выясняется поведение кандидата вне службы, его склонность к употреблению спиртных напитков, наркотических средств, круг его знакомств и т.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таршим помощником прокурора Ямало-Ненецкого автономного округа по обеспечению собственной безопасности и физической защиты готовится заключение о наличии или отсутствии обстоятельств, препятствующих зачислению кандидата в резерв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ическое обследование, по результатам которого определяется группа профессиональной пригодности кандидата, проводимое помощником прокурора Ямало-Ненецкого автономного округа по кадрам. О дне и месте психологического обследования кандидат извещается путём уведомления или по телефону. Лицам, не явившимся по уважительным причинам, обследование переносится на другое врем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роме этого, кандидаты проходят согласование комиссии прокуратуры Ямало-Ненецкого автономного округа по проверке теоретических знаний кандидатов на службу в органы прокуратуры Ямало-Ненецкого автономного округа, в состав которой входят начальники отделов, старшие помощники и помощники прокурора автономного окр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 условии получения положительных результатов психологического обследования, согласования комиссии прокуратуры Ямало-Ненецкого автономного округа по проверке теоретических знаний кандидатов на службу, заключения старшего помощника прокурора Ямало-Ненецкого автономного округа по обеспечению собственной безопасности и физической защиты кандидат зачисляется в резерв кадров на поступление на службу в прокуратуру Ямало-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зачисление в резерв кадров </w:t>
      </w:r>
      <w:r>
        <w:rPr>
          <w:sz w:val="28"/>
          <w:szCs w:val="28"/>
          <w:lang w:eastAsia="ru-RU"/>
        </w:rPr>
        <w:t xml:space="preserve">на должности прокурорских работников прокуратуры Ямало-Ненецкого автономного округа, является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явка для прохождения обследования без уважительных причи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соответствие кандидата требованиям, указанным в пунктах 2.2., 2.4. – 2.6. Положения, а также наличие обстоятельств, указанных в п. 2.3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-ая группа профессиональной пригодности по результат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ического обслед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потребности в кандидатах для постановки в резерв кадров на поступление на службу в органы прокурату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наружение информации компрометирующего характера в отношении кандидата или его близких родственников (в случаях, установленных законом, не подлежит разглашению; в случае отказа в постановке в кадровый резерв по данному основанию, причины отказа не указываютс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остановке в кадровый резерв кандидат уведомляется старшим помощником прокурора Ямало-Ненецкого автономного округа по кадрам письменно, документы возвращаются кандидату по его письменному заявле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>. Включение лица в резерв кадров не влечёт обязательное назначение его на должность прокурорского работника в прокуратуре Ямало-Ненецкого автономного округ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Сведения о лицах, включённых в резерв кадров, являются сведениями конфиденциального характера. Кадровое подразделение прокуратуры Ямало-Ненецкого автономного округа обеспечивает их сохранность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личных де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 xml:space="preserve"> На лиц, зачисленных в резерв кадров</w:t>
      </w:r>
      <w:r>
        <w:rPr>
          <w:sz w:val="28"/>
          <w:szCs w:val="28"/>
        </w:rPr>
        <w:t xml:space="preserve"> для поступления на службу в органы прокуратуры Ямало-Ненецкого автономного округа</w:t>
      </w:r>
      <w:r>
        <w:rPr>
          <w:sz w:val="28"/>
          <w:szCs w:val="28"/>
          <w:lang w:eastAsia="ru-RU"/>
        </w:rPr>
        <w:t xml:space="preserve">, формируются личные дела резервистов, в которые приобщаются представленные кандидатом документы, проверочные материалы, справки и т.д., которые хранятся в кадровом подразделении прокуратуры Ямало-Ненецкого автономного округ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ёт резервистов ведется автоматизированным способом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Личные дела резервистов хранятся 3 года. Если резервист в течение этого времени не обратился с заявлением о продолжении его учёта в резерве кадров, документы, не востребованные кандидатами, подлежат уничтожению</w:t>
      </w:r>
      <w:r>
        <w:rPr>
          <w:rFonts w:cs="Tahoma;Times New Roman" w:ascii="Tahoma;Times New Roman" w:hAnsi="Tahoma;Times New Roman"/>
          <w:color w:val="4141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соблюдением требований действующего законодательства в области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3.2.</w:t>
      </w:r>
      <w:r>
        <w:rPr>
          <w:sz w:val="28"/>
          <w:szCs w:val="28"/>
          <w:lang w:eastAsia="ru-RU"/>
        </w:rPr>
        <w:t xml:space="preserve"> Основаниями для исключения кандидата из резерва кадров являются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е волеизъявление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удоустройство кандидата на службу в прокуратуру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аз без уважительных причин от предложенной для замещения должност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 действительности информации, представленной кандидатом в прокуратуру автономного округа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ление дополнительных сведений, не известных или отсутствовавших на момент принятия решения о зачислении в резерв кадров кандидата, ограничивающих пребывание на государственной службе, службе в органах прокуратуры, в соответствии с законодательством Российской Федераци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ие коррупционного правонарушения или уголовного преступления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упление обстоятельств, перечисленных в п.2.3. Полож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исключении резервиста из резерва кадров принимается прокурором Ямало-Ненецкого автономного округа на основании заключения старшего помощника прокурора Ямало-Ненецкого автономного округа  по кадр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 xml:space="preserve"> Учёт кандидатов, включённых в резерв кадров, ведёт помощник прокурора Ямало-Ненецкого автономного округа по кадрам. Формирование личных дел резервистов осуществляет главный специалист по кадрам прокуратуры Ямало-Ненецкого автономного округ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 формировании кадрового резерва предпочтение отдается прокурорским работникам, лицам, окончившим институты прокуратуры, общественным помощникам, кандидатам, прошедшим военную службу, имеющим стаж работы по юридической специальности, а также высокие профессиональные и личностные качества, успешно прошедшим психологическое и профессиональное тестирование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/>
      </w:pPr>
      <w:r>
        <w:rPr>
          <w:b/>
          <w:sz w:val="28"/>
          <w:szCs w:val="28"/>
          <w:lang w:eastAsia="ru-RU"/>
        </w:rPr>
        <w:t>4.2</w:t>
      </w:r>
      <w:r>
        <w:rPr>
          <w:sz w:val="28"/>
          <w:szCs w:val="28"/>
          <w:lang w:eastAsia="ru-RU"/>
        </w:rPr>
        <w:t xml:space="preserve"> Деятельность органов прокуратуры автономного округа по подбору кандидатов осуществляется гласно и открыто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3</w:t>
      </w:r>
      <w:r>
        <w:rPr>
          <w:sz w:val="28"/>
          <w:szCs w:val="28"/>
          <w:lang w:eastAsia="ru-RU"/>
        </w:rPr>
        <w:t xml:space="preserve"> Приём кандидатов по вопросам зачисления в резерв кадров прокуратуры автономного округа ведётся старшим помощником прокурора Ямало-Ненецкого автономного округа по кадрам ежедневно, в течение рабочего времени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/>
      </w:pPr>
      <w:r>
        <w:rPr>
          <w:b/>
          <w:sz w:val="28"/>
          <w:szCs w:val="28"/>
          <w:lang w:eastAsia="ru-RU"/>
        </w:rPr>
        <w:t>4.4</w:t>
      </w:r>
      <w:r>
        <w:rPr>
          <w:sz w:val="28"/>
          <w:szCs w:val="28"/>
          <w:lang w:eastAsia="ru-RU"/>
        </w:rPr>
        <w:t xml:space="preserve"> Лица, состоящие в резерве кадров, о появившейся вакансии извещаются по телефону сотрудниками кадрового подразделения прокуратуры Ямало-Ненецкого автономного округ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 </w:t>
      </w:r>
      <w:r>
        <w:rPr>
          <w:sz w:val="28"/>
          <w:szCs w:val="28"/>
        </w:rPr>
        <w:t>Время зачисления и период нахождения в кадровом резерве не влияют на очередность при рассмотрении вопроса о приёме кандидата на службу в органы прокуратуры автономного округа. Принимаются во внимание, прежде всего, его профессиональные, личностные качества, квалификация, опыт работы. 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Замещение вакантных должностей прокурорских работников из числа состоящих в кадровом резерве претендентов производится по решению прокурора округ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4.7.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кандидата в отборочных мероприятиях по включению в резерв кадров (проезд к месту проведения психологического тестирования, собеседования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помощник прокурора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мало-Ненецкого 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номного округа по кадрам               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ник юстиции                                                                              Л.В. Ильюшина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Style21"/>
        <w:shd w:fill="FFFFFF" w:val="clear"/>
        <w:spacing w:before="0" w:after="0"/>
        <w:jc w:val="center"/>
        <w:rPr>
          <w:rFonts w:ascii="Tahoma;Times New Roman" w:hAnsi="Tahoma;Times New Roman" w:cs="Tahoma;Times New Roman"/>
          <w:b/>
          <w:b/>
          <w:bCs/>
          <w:sz w:val="12"/>
          <w:szCs w:val="12"/>
        </w:rPr>
      </w:pPr>
      <w:r>
        <w:rPr>
          <w:rFonts w:cs="Tahoma;Times New Roman" w:ascii="Tahoma;Times New Roman" w:hAnsi="Tahoma;Times New Roman"/>
          <w:b/>
          <w:bCs/>
          <w:sz w:val="12"/>
          <w:szCs w:val="12"/>
        </w:rPr>
      </w:r>
    </w:p>
    <w:p>
      <w:pPr>
        <w:pStyle w:val="Style21"/>
        <w:shd w:fill="FFFFFF" w:val="clear"/>
        <w:spacing w:lineRule="exact" w:line="240" w:before="0" w:after="0"/>
        <w:jc w:val="center"/>
        <w:rPr>
          <w:rFonts w:ascii="Tahoma;Times New Roman" w:hAnsi="Tahoma;Times New Roman" w:cs="Tahoma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1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, необходимых для рассмотрения вопроса о постановке в резерв кадров для поступления на службу в органы </w:t>
      </w:r>
      <w:r>
        <w:rPr>
          <w:b/>
          <w:sz w:val="28"/>
          <w:szCs w:val="28"/>
        </w:rPr>
        <w:t>прокуратуры</w:t>
      </w:r>
    </w:p>
    <w:p>
      <w:pPr>
        <w:pStyle w:val="Style21"/>
        <w:shd w:fill="FFFFFF" w:val="clear"/>
        <w:spacing w:lineRule="exact" w:line="240" w:before="0" w:after="0"/>
        <w:jc w:val="center"/>
        <w:rPr>
          <w:rFonts w:ascii="Tahoma;Times New Roman" w:hAnsi="Tahoma;Times New Roman" w:cs="Tahoma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</w:t>
      </w:r>
    </w:p>
    <w:p>
      <w:pPr>
        <w:pStyle w:val="Style21"/>
        <w:shd w:fill="FFFFFF" w:val="clear"/>
        <w:jc w:val="both"/>
        <w:rPr>
          <w:rFonts w:ascii="Tahoma;Times New Roman" w:hAnsi="Tahoma;Times New Roman" w:cs="Tahoma;Times New Roman"/>
          <w:sz w:val="18"/>
          <w:szCs w:val="18"/>
        </w:rPr>
      </w:pPr>
      <w:r>
        <w:rPr>
          <w:b/>
          <w:bCs/>
          <w:sz w:val="20"/>
          <w:szCs w:val="20"/>
        </w:rPr>
        <w:t> 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заявление (в соответствии с образцом – Приложение №2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личный листок по учету кадров (в соответствии с образцом – Приложение №5)(заполняется собственноручно, разборчиво, без помарок, с проставлением даты заполнения и личной подпис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автобиография (должна быть написана от руки, разборчиво, в произвольной форме, в соответствии с порядком оформления автобиографии (Приложение №3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документ об образовании (диплом о высшем юридическом образовании, по имеющей государственную аккредитацию образовательной программе), подтверждающий профессиональное образование с приложением к диплому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аккредитации высшего учебного заведения (или филиала), выдавшего диплом по образовательной программе высшего образования по специальности и направлению подготовки в области юриспруденци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диплом о наличии ученой степени и ученого звания (если таковые имеются)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удостоверения о награждении государственными, ведомственными и иными наградами (если таковые имеются)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документы воинского учета для военнообязанных (военный билет)  и лиц, подлежащих призыву на военную службу (приписное свидетельство), в случае непрохождения военной службы – соответствующие документы из военкомата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 (по форме, утверждённой постановлением Правительства Российской Федерации от 26.08.2013 №733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наличии (отсутствии) у прокурорского работника противопоказаний для прохождения службы в местностях с тяжелыми и неблагоприятными климатическими условиями (по форме, утверждённой постановлением Правительства Российской Федерации от 26.08.2013 №733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свидетельство о постановке на учёт в налоговом органе физического лица (ИНН)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гражданской службы, а также копии документов, подтверждающих указанные данные: справка 2-НДФЛ, копия свидетельства о праве собственности на недвижимое имущество и т.д.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гражданской (при наличии мужа/жены, несовершеннолетних детей), а также копии документов, подтверждающих указанные данные: справка 2-НДФЛ, копия свидетельства о праве собственности на недвижимое имущество, копия свидетельства о заключении брака, копия свидетельства о рождении детей и т.д.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трудовая книжка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 цветные фотографии размером 3,5 х 4,5 см и одну 4 х 6 см, на матовой тонкой фотобумаге (анфас, в гражданской одежде (работники, имеющие классный чин, - в повседневном форменном обмундировании), без головного убора и светлого угла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>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в органы прокуратуры, а также ранее уволенные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ми, работавшими в других организациях, учреждениях и предприятиях, дополнительно представляется справка о доходах формы 2-НДФЛ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ля лиц, проходивших службу в правоохранительных органах и имеющих специальное звание – копии или выписки приказов о приеме, увольнении, о присвоении первоначального и последнего специального звания, заверенная копия послужного списка, копия последней аттестации, справка о количестве выплаченных должностных окладов при увольнении (при отсутствии сведений в приказе об увольнен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2D2D2D"/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Приложение №4)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Приложение №2 к Положению</w:t>
      </w:r>
    </w:p>
    <w:p>
      <w:pPr>
        <w:pStyle w:val="Style21"/>
        <w:shd w:fill="FFFFFF" w:val="clear"/>
        <w:spacing w:before="0" w:after="0"/>
        <w:jc w:val="center"/>
        <w:rPr>
          <w:rFonts w:ascii="Tahoma;Times New Roman" w:hAnsi="Tahoma;Times New Roman" w:cs="Tahoma;Times New Roman"/>
          <w:b/>
          <w:b/>
          <w:bCs/>
          <w:sz w:val="28"/>
          <w:szCs w:val="28"/>
        </w:rPr>
      </w:pPr>
      <w:r>
        <w:rPr>
          <w:rFonts w:cs="Tahoma;Times New Roman" w:ascii="Tahoma;Times New Roman" w:hAnsi="Tahoma;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Tahoma;Times New Roman" w:hAnsi="Tahoma;Times New Roman" w:cs="Tahoma;Times New Roman"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1"/>
        <w:shd w:fill="FFFFFF" w:val="clear"/>
        <w:spacing w:before="0" w:after="0"/>
        <w:ind w:firstLine="5812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rFonts w:cs="Tahoma;Times New Roman" w:ascii="Tahoma;Times New Roman" w:hAnsi="Tahoma;Times New Roman"/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Ямало-Ненецкого 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Васильеву А.Н.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зачисления в резерв кадров для поступления на службу в органы прокуратуры Ямало-Ненецкого автономного окру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На переезд в любой район Ямало-Ненецкого автономного округа согласен (на) (не согласен (на)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Мне известно, что сообщённые о себе заведомо ложные сведения могут повлечь отказ в зачислении в резерв кадров прокуратуры и трудоустройств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На проведение в отношении меня и моих близких родственников проверочных мероприятий согласен (на)  (не согласен (на)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С Положением о резерве кадров для поступления на службу в органы прокуратуры Ямало-Ненецкого автономного округа ознакомлен (на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 к Поло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формления автобиограф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биография пишется кандидатом собственноручно в произвольной форм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втобиографии должны быть указаны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й чин (если имеется), 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ял ли фамилию, имя или отчество, если да, то указать их, а также когда, где и по какой причин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(когда и какие учебные заведения окончил, направление подготовки или специальность, квалификация в соответствии с записями в диплом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мещения по службе, причины и осн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лся ли к административной и уголовной ответственности (когда и за чт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к государственной тайне, оформленный за период работы, службы, учебы, его форма, номер и дата (если имеетс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е и ведомственные наград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зкие родственники (отец, мать, братья, сестры и дети), супруга,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местожительство в другое государ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заграничного паспорта (серия, номер, когда и кем выдан); пребывание за границей (когда, где, с какой целью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це проставляется дата написания автобиографии и личная подпис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Ф, выразить свое согласие на проведение в отношении его проверочных мероприятий и обработку персональных данных, указанных в автобиографии, в целях изучения возможности приема на службу в органы и организации прокуратуры РФ, а также в иных целях, связанных с последующим прохождением службы в органах и организациях прокуратуры РФ.</w:t>
      </w:r>
    </w:p>
    <w:p>
      <w:pPr>
        <w:pStyle w:val="Style21"/>
        <w:shd w:fill="FFFFFF" w:val="clear"/>
        <w:spacing w:before="0" w:after="0"/>
        <w:ind w:left="360" w:firstLine="34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uppressAutoHyphens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4 к Положению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курату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,  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ый(ная) по адресу 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  (серия,  номер,  дата  выдачи,   выдавш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) 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 своей  волей  и  в  своем  интересе  даю согласие уполномоченным должностным лицам прокуратуры Ямало-Ненецкого автономного округа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хранение, уточнение  (обновление,  изменение), извлечение, использование, передачу   (распространение,   предоставление,  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ние (когда и какие образовательные, научные 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 награды,  иные  награды  и  знаки отличия (кем и когда награжден(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огда и кем вы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домашнего, мобильно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 пребывания), адреса фактического проживания бывших супруги (суп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а  о   государственной   регистрации  актов 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буждение   или  прекращение  уголовного  дела  (дата,  основания) 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 к 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го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  (отсутствие)   заболевания,  препятствующего  поступлению  на службу, в том числе военную, в органы и организации прокуратуры Российской Федерации и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 медицинского   осмотра   лиц,   осуществляющих  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срока проведения в отношении меня проверочных мероприятий, периода нахождения в резер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______________________________________        Дата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36"/>
        </w:rPr>
        <w:t xml:space="preserve">               </w:t>
      </w:r>
      <w:r>
        <w:rPr>
          <w:rFonts w:cs="Microsoft Sans Serif" w:ascii="Microsoft Sans Serif" w:hAnsi="Microsoft Sans Serif"/>
          <w:b/>
          <w:sz w:val="36"/>
        </w:rPr>
        <w:tab/>
        <w:tab/>
        <w:t xml:space="preserve">                                       </w:t>
      </w:r>
      <w:r>
        <w:rPr>
          <w:sz w:val="28"/>
          <w:szCs w:val="28"/>
        </w:rPr>
        <w:t>Приложение №5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6"/>
          <w:szCs w:val="28"/>
        </w:rPr>
      </w:pPr>
      <w:r>
        <w:rPr>
          <w:rFonts w:cs="Microsoft Sans Serif" w:ascii="Microsoft Sans Serif" w:hAnsi="Microsoft Sans Serif"/>
          <w:b/>
          <w:sz w:val="36"/>
          <w:szCs w:val="28"/>
        </w:rPr>
      </w:r>
    </w:p>
    <w:p>
      <w:pPr>
        <w:pStyle w:val="Normal"/>
        <w:spacing w:lineRule="exact" w:line="240"/>
        <w:ind w:left="1440" w:hanging="0"/>
        <w:rPr>
          <w:b/>
          <w:b/>
          <w:sz w:val="36"/>
        </w:rPr>
      </w:pPr>
      <w:r>
        <w:rPr>
          <w:b/>
          <w:sz w:val="36"/>
        </w:rPr>
        <w:t>ЛИЧНЫЙ Л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59385</wp:posOffset>
                </wp:positionV>
                <wp:extent cx="2130425" cy="225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Shruti"/>
                              </w:rPr>
                            </w:pPr>
                            <w:r>
                              <w:rPr>
                                <w:rFonts w:cs="Shruti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Shruti"/>
                              </w:rPr>
                            </w:pPr>
                            <w:r>
                              <w:rPr>
                                <w:rFonts w:cs="Shruti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7.35pt;mso-wrap-distance-left:9.05pt;mso-wrap-distance-right:9.05pt;mso-wrap-distance-top:0pt;mso-wrap-distance-bottom:0pt;margin-top:12.5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cs="Shruti"/>
                        </w:rPr>
                      </w:pPr>
                      <w:r>
                        <w:rPr>
                          <w:rFonts w:cs="Shruti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cs="Shruti"/>
                        </w:rPr>
                      </w:pPr>
                      <w:r>
                        <w:rPr>
                          <w:rFonts w:cs="Shruti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rFonts w:ascii="Microsoft Sans Serif" w:hAnsi="Microsoft Sans Serif" w:cs="Microsoft Sans Serif"/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ПО УЧЕТУ КАДРОВ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/>
      </w:pPr>
      <w:r>
        <w:rPr/>
        <w:t>1. Фамилия 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мя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Отчество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</w:t>
      </w:r>
    </w:p>
    <w:p>
      <w:pPr>
        <w:pStyle w:val="Normal"/>
        <w:rPr/>
      </w:pPr>
      <w:r>
        <w:rPr/>
        <w:t>3. Место рождения_____________________________________________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село, деревня, город, район, облас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циональность ____________________________________________________________________    </w:t>
      </w:r>
    </w:p>
    <w:p>
      <w:pPr>
        <w:pStyle w:val="Normal"/>
        <w:jc w:val="both"/>
        <w:rPr/>
      </w:pPr>
      <w:r>
        <w:rPr/>
        <w:t>5. Гражданство________________________________________________________________________</w:t>
      </w:r>
    </w:p>
    <w:p>
      <w:pPr>
        <w:pStyle w:val="Normal"/>
        <w:jc w:val="both"/>
        <w:rPr/>
      </w:pPr>
      <w:r>
        <w:rPr/>
        <w:t>6.Образование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39"/>
        <w:gridCol w:w="1291"/>
        <w:gridCol w:w="1207"/>
        <w:gridCol w:w="1121"/>
        <w:gridCol w:w="1890"/>
      </w:tblGrid>
      <w:tr>
        <w:trPr>
          <w:trHeight w:val="746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 заведения 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 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и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, с ка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а уше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кую специаль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лучил в результат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кончания учеб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ведения, указать 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плома или удостовер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ная степень, ученое звание ________________________________________________________</w:t>
      </w:r>
    </w:p>
    <w:p>
      <w:pPr>
        <w:pStyle w:val="Normal"/>
        <w:rPr/>
      </w:pPr>
      <w:r>
        <w:rPr/>
        <w:t>8. Какие имеете научные труды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Обучение в институтах прокуратуры и на курсах повышения квалификации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74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акими иностранными языками и языками СНГ владеете</w:t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ind w:right="-180" w:hanging="0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4038"/>
        <w:gridCol w:w="3511"/>
      </w:tblGrid>
      <w:tr>
        <w:trPr>
          <w:trHeight w:val="32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, предприятия, а такж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</w:t>
            </w:r>
          </w:p>
        </w:tc>
      </w:tr>
      <w:tr>
        <w:trPr>
          <w:trHeight w:val="505" w:hRule="atLeast"/>
          <w:cantSplit w:val="true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4079"/>
        <w:gridCol w:w="3547"/>
      </w:tblGrid>
      <w:tr>
        <w:trPr>
          <w:trHeight w:val="32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, предприятия, а такж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</w:t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1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2. Участие в выборных органах власти и общественных объединений</w:t>
      </w:r>
    </w:p>
    <w:p>
      <w:pPr>
        <w:pStyle w:val="Normal"/>
        <w:ind w:right="-180" w:hanging="0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238"/>
        <w:gridCol w:w="1495"/>
        <w:gridCol w:w="1531"/>
      </w:tblGrid>
      <w:tr>
        <w:trPr>
          <w:trHeight w:val="378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выборного орган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честве 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бра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</w:tc>
      </w:tr>
      <w:tr>
        <w:trPr>
          <w:trHeight w:val="424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бр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т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бо отказа</w:t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имеете правительственные награды ______________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когда и чем награждены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тношение к воинской обязанности и воинское звание___________________________________ 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5. Привлекались ли к уголовной ответственности, когда и за что</w:t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16. Семейное положение в момент заполнения личного листка _______________________________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еречислить членов семьи с указанием возраста)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7. Жилищные условия (вид и размер, приватизирована ли жилая площадь)</w:t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машний адрес и номер телефона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спорт ( №,  серия, кем и когда выдан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    20____г.</w:t>
        <w:tab/>
        <w:tab/>
        <w:tab/>
        <w:t xml:space="preserve">               Личная подпись 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дата заполнения)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Работник, заполняющий личный листок, обязан обо всех последующих изменениях (образования,  присвоении ученой степени, ученого звания и т.п.) сообщать по месту работы для внесения этих изменений в его личное дело)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679" w:hanging="0"/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b/>
      <w:sz w:val="44"/>
    </w:rPr>
  </w:style>
  <w:style w:type="character" w:styleId="Style17">
    <w:name w:val="Основной текст с отступом Знак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S Mincho;?l?r ???fc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imes New Roma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260" w:after="0"/>
      <w:ind w:firstLine="540"/>
    </w:pPr>
    <w:rPr>
      <w:rFonts w:ascii="Courier New" w:hAnsi="Courier New" w:eastAsia="Arial;PragmaticaCondC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960" w:after="0"/>
      <w:ind w:left="1520" w:right="1400" w:hanging="0"/>
      <w:jc w:val="center"/>
    </w:pPr>
    <w:rPr>
      <w:rFonts w:ascii="Courier New" w:hAnsi="Courier New" w:eastAsia="Arial;PragmaticaCondC" w:cs="Courier New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2"/>
      <w:ind w:firstLine="341"/>
      <w:jc w:val="both"/>
    </w:pPr>
    <w:rPr>
      <w:rFonts w:eastAsia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  <w:ind w:hanging="4340"/>
    </w:pPr>
    <w:rPr>
      <w:sz w:val="19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3:00Z</dcterms:created>
  <dc:creator>Новоселов В.И.</dc:creator>
  <dc:description/>
  <dc:language>en-US</dc:language>
  <cp:lastModifiedBy>Дерябин Павел Владимирович</cp:lastModifiedBy>
  <cp:lastPrinted>2020-02-02T15:27:00Z</cp:lastPrinted>
  <dcterms:modified xsi:type="dcterms:W3CDTF">2020-11-17T09:13:00Z</dcterms:modified>
  <cp:revision>2</cp:revision>
  <dc:subject/>
  <dc:title>У Т В Е Р Ж Д А Ю</dc:title>
</cp:coreProperties>
</file>