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ых государственных служащих, замещающих должности в прокуратуре Ямало-Ненецкого автономного округа, и членов их семей </w:t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  <w:t xml:space="preserve">за период с 1 января 2020 года по 31 декабря 2020 года 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1418"/>
        <w:gridCol w:w="1275"/>
        <w:gridCol w:w="993"/>
        <w:gridCol w:w="992"/>
        <w:gridCol w:w="1276"/>
        <w:gridCol w:w="850"/>
        <w:gridCol w:w="993"/>
        <w:gridCol w:w="1417"/>
        <w:gridCol w:w="1512"/>
        <w:gridCol w:w="897"/>
      </w:tblGrid>
      <w:tr>
        <w:trPr>
          <w:trHeight w:val="11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ходящиес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п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Ямало-Ненецкого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44 491,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ХМ ФЛ Сорент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 121,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й заместитель прокурора Ямало-Ненецкого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5/10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инити </w:t>
            </w:r>
            <w:r>
              <w:rPr>
                <w:sz w:val="22"/>
                <w:szCs w:val="22"/>
                <w:lang w:val="en-US"/>
              </w:rPr>
              <w:t>FX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22 475,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45/10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10 707,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5/1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5/1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Ямало-Ненецкого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73 093,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 836,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ваев Д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Ямало-Ненецкого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0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цикл Харлей-Девидсон </w:t>
            </w:r>
            <w:r>
              <w:rPr>
                <w:sz w:val="22"/>
                <w:szCs w:val="22"/>
                <w:lang w:val="en-US"/>
              </w:rPr>
              <w:t>XG7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8 987,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1 256,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Д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а Лабытнан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ersedes Benz B 2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6 091,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ersedes Benz GL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0 878,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ымский городской прокур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9 098,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АЗДА</w:t>
            </w:r>
            <w:r>
              <w:rPr>
                <w:sz w:val="22"/>
                <w:szCs w:val="22"/>
                <w:lang w:val="en-US"/>
              </w:rPr>
              <w:t xml:space="preserve"> CX-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 482,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стье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а Новый Уренг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 </w:t>
            </w:r>
            <w:r>
              <w:rPr>
                <w:sz w:val="22"/>
                <w:szCs w:val="22"/>
                <w:lang w:val="en-US"/>
              </w:rPr>
              <w:t>AUDI 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ersedes Benz E 220 CD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7 595,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35,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яхтов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прокурора города Ноябрь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ТОЙОТА </w:t>
            </w:r>
            <w:r>
              <w:rPr>
                <w:sz w:val="22"/>
                <w:szCs w:val="22"/>
                <w:lang w:val="en-US"/>
              </w:rPr>
              <w:t>RAV-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3 630,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ин Ю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а Муравл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1 880,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color w:val="0000FF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et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color w:val="0000FF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ett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5 452,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ес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а Губк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Toyota Land Cruiser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8 508,8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</w:t>
            </w:r>
            <w:r>
              <w:rPr>
                <w:i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LEX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X</w:t>
            </w:r>
            <w:r>
              <w:rPr>
                <w:sz w:val="22"/>
                <w:szCs w:val="22"/>
              </w:rPr>
              <w:t xml:space="preserve"> 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0 213,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гаевский А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Таз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877 500,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z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ado</w:t>
            </w:r>
            <w:r>
              <w:rPr>
                <w:sz w:val="22"/>
                <w:szCs w:val="22"/>
              </w:rPr>
              <w:t xml:space="preserve"> 1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2 230,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кин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а Салехар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Ford S-Ma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7 077, 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5 830,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але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у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50 313,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7 218,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чев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Красноселькуп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15 435,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 173,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жанин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Шурышка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16 936,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8 479,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ькин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мало-Ненецкий прокурор по надзору за соблюдением законов в И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ТОЙОТА </w:t>
            </w:r>
            <w:r>
              <w:rPr>
                <w:sz w:val="22"/>
                <w:szCs w:val="22"/>
                <w:lang w:val="en-US"/>
              </w:rPr>
              <w:t>LAND CRUISER 1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3 718,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37 071,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риурал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g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цикл </w:t>
            </w:r>
            <w:r>
              <w:rPr>
                <w:sz w:val="22"/>
                <w:szCs w:val="22"/>
                <w:lang w:val="en-US"/>
              </w:rPr>
              <w:t>Yamah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-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45 304,8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 003,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тяев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Ямаль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5 057,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707,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йкин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о-Ненецкий природоохранный прокур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Хонда </w:t>
            </w:r>
            <w:r>
              <w:rPr>
                <w:sz w:val="22"/>
                <w:szCs w:val="22"/>
                <w:lang w:val="en-US"/>
              </w:rPr>
              <w:t>CROSSTOU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40 767,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3:41:00Z</dcterms:created>
  <dc:creator>dmitrichenko.a</dc:creator>
  <dc:description/>
  <dc:language>en-US</dc:language>
  <cp:lastModifiedBy>Lidiya V. Ilyushina</cp:lastModifiedBy>
  <cp:lastPrinted>2019-05-20T09:16:00Z</cp:lastPrinted>
  <dcterms:modified xsi:type="dcterms:W3CDTF">2021-05-14T13:41:00Z</dcterms:modified>
  <cp:revision>2</cp:revision>
  <dc:subject/>
  <dc:title>Сведения</dc:title>
</cp:coreProperties>
</file>