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за период с 1 января 2021 года по 31 декабря 2021 года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702"/>
        <w:gridCol w:w="1275"/>
        <w:gridCol w:w="993"/>
        <w:gridCol w:w="992"/>
        <w:gridCol w:w="1276"/>
        <w:gridCol w:w="850"/>
        <w:gridCol w:w="993"/>
        <w:gridCol w:w="1558"/>
        <w:gridCol w:w="1371"/>
        <w:gridCol w:w="89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037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ХМ ФЛ Сорен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211,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Ямало-Ненецкого автоном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1 506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 959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onda VT750C5 Shadow Ae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 767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9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арлей-Девидсон </w:t>
            </w:r>
            <w:r>
              <w:rPr>
                <w:sz w:val="22"/>
                <w:szCs w:val="22"/>
                <w:lang w:val="en-US"/>
              </w:rPr>
              <w:t>XG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 082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09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Лабытнан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5 656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газозаправочная 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УАЗ-236022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i</w:t>
            </w:r>
            <w:r>
              <w:rPr>
                <w:sz w:val="22"/>
                <w:szCs w:val="22"/>
              </w:rPr>
              <w:t xml:space="preserve">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-642208-230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442160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АЦТ 8 МУ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рицеп 961100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ПЦТ 31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топливозаправщик 96093 С (1/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6 005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ский городской прокур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9 397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</w:t>
            </w:r>
            <w:r>
              <w:rPr>
                <w:sz w:val="22"/>
                <w:szCs w:val="22"/>
                <w:lang w:val="en-US"/>
              </w:rPr>
              <w:t xml:space="preserve"> CX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 33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вый Уренг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555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21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города Ноябрь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 013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 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 344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 631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270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мовцев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прокурора Таз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814 088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114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алехар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 967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576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 036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 762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 541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782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 882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 893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Ямало-Ненецкого прокурора по надзору за соблюдением законов в И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10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043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ураль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5 457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8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ковк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 707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92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льн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иродоохранный прокур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Хундай Солярис (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 503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4 166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dmitrichenko.a</dc:creator>
  <dc:description/>
  <dc:language>en-US</dc:language>
  <cp:lastModifiedBy>Lidiya V. Ilyushina</cp:lastModifiedBy>
  <cp:lastPrinted>2022-05-13T11:56:00Z</cp:lastPrinted>
  <dcterms:modified xsi:type="dcterms:W3CDTF">2022-05-13T07:38:00Z</dcterms:modified>
  <cp:revision>2</cp:revision>
  <dc:subject/>
  <dc:title>Сведения</dc:title>
</cp:coreProperties>
</file>