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100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  <w:br/>
        <w:t xml:space="preserve">(к </w:t>
      </w:r>
      <w:hyperlink w:anchor="sub_10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пункту 2.4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ави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федерального государственного служащего, военнослужащего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аботника, лица, поступающего на службу (работу) в  органы,  организации прокуратуры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________________________________________________________________</w:t>
        <w:softHyphen/>
        <w:softHyphen/>
        <w:softHyphen/>
        <w:softHyphen/>
        <w:softHyphen/>
        <w:softHyphen/>
        <w:softHyphen/>
        <w:t>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й(ная) по адресу 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, документ, удостоверяющий  личность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номер,  дата   выдачи,  выдавший орган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,  своей  волей  и  в своем интересе даю согласие уполномоченны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ам  прокуратуры Чувашской Республики на  обработку  (любое  действие  (операцию)  или  совокупность  действий (операций), совершаемых с использованием средств автоматизации  или  без использования  таких  средств,  включая  сбор,  запись,  систематизацию, накопление, хранение,  уточнение  (обновление,  изменение),  извлечение, использование,  передачу  (распространение,   предоставление,   доступ), обезличивание,   блокирование,    удаление,    уничтожение)    следующих персональных данны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жние фамилия, имя, отчество  (в случае изменения),  дата, место и причина их изме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  (изменение   гражданства,   дата  и  причина,  наличие гражданства (подданства), вида на жительство иностранного государств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  иностранными   языками   и   языками  народов 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  (когда  и   какие   образовательные,  научные  и  иные организации закончил (а), номера документов об образовании,  направление подготовки или специальность по документу об образовании, квалификация);    выполняемая   работа  с  начала  трудовой  (служебной)  деятельности  (включая  работу  по   совместительству,   предпринимательскую   и  иную деятельность), военная служб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 чин  государственной,  муниципальной  службы, воинское или специальное звание, дипломатический ранг (кем и когда присвоены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аграды, иные награды  и  знаки отличия (кем и когда награжден(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 ученое  звание  (кем и когда присуждены, присвоены, номер документ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и  дата  регистрации по месту жительства (месту  пребывания), адрес места фактического про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, когда и кем выдан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удостоверяющий личность гражданина Российской Федерации  за пределами Российской Федерации (серия, номер, когда и кем выдан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домашнего, мобильного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 родства,  фамилии,  имена, отчества, даты и места рождения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 регистрации  по  месту  жительства  (месту  пребывания),   мест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го  проживания,  места работы и занимаемые  должности  близких родственников (супруги (супруга), детей, отца, матери, братьев, сестер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 имена,  отчества,  даты  рождения,  места  рождения, места работы  и  адреса  регистрации  по  месту жительства (месту пребывания),  адреса фактического проживания бывших супруги (супруг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государственной   регистрации   актов   гражданского состоя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е за границей (когда, где, с какой целью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 родственники, бывшие супруга (супруг), постоянно проживающие за границей и (или) оформляющие документы для выезда на постоянное место  жительства в другое государство  (фамилии,  имена,  отчества,  с  какого  времени проживают за границей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оинской обязанности,  сведения о  воинском   учете (для граждан, пребывающих в запасе, и  лиц,  подлежащих  призыву  на  военную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у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   страхового    свидетельства    обязательного    пенсионного страх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расчетных счетов, банковских кар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озбуждение  или  прекращение уголовного дела (дата,   основания)  в отношении  субъекта  персональных  данных,  его  близких  родственников,  наличие судимости (в том числе снятой или погашенной) у указанных лиц привлечение к административной ответственности (дата, основани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к государственной тайне, оформленный за период работы, службы, учебы (номер формы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сихологического обслед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 заболевания,  препятствующего  поступлению  на службу,  в  том  числе  военную,  в  органы  и  организации  прокуратуры Российской  Федерации  и  ее  прохождению  на   должностях   федеральной государственной   службы,   подтвержденного   заключением   медицинского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езультаты   медицинского  осмотра   лиц,    осуществляющих трудовую деятельность и поступающих на работу в органы, организации прокуратур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  доходах,  расходах,  об  имуществе  и   обязательствах имущественного характера, а также о доходах, расходах,  об   имуществе и обязательствах   имущественного   характера    супруги      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  персональные   данные,   обработка   которых  необходима  для обеспечения   прохождения  службы  (работы)   в   органах,  организациях прокуратур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шеуказанные персональные данные предоставляю для обработки в целях  обеспечения соблюдения  в  отношении  меня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 Российской  Федерации в сфере отношений, связанных  с  поступлением  на  федеральную  государственную  службу  (работу),  ее   прохождением   и   прекращением (прекращением трудовых и непосредственно связанных  с  ними  отношений),  для реализации функций, возложенных на органы и организации  прокуратуры Российской Федерации действующим законодатель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 согласие на обработку персональных данных действует с даты подписания настоящего согласия в  течение  всего  срока прохождения  службы  (работы)  и  последующего  пенсионного  обеспечения  в прокуратуре Чувашской Республик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Мне известно, что в случае отзыва согласия на обработку персональных данных  прокуратура Чувашской Республики вправе продолжить обработку персональных данных  без  моего   соглас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27.07.2006  N 152-ФЗ "О персональных данны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_____________________________________           Дата 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00"/>
      <w:bookmarkStart w:id="4" w:name="sub_1200"/>
      <w:bookmarkEnd w:id="4"/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bookmarkStart w:id="5" w:name="sub_1200"/>
      <w:bookmarkStart w:id="6" w:name="sub_1300"/>
      <w:bookmarkEnd w:id="5"/>
      <w:bookmarkEnd w:id="6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N 3</w:t>
        <w:br/>
        <w:t xml:space="preserve">(к </w:t>
      </w:r>
      <w:hyperlink w:anchor="sub_1010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у 10.6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ави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sub_1300"/>
      <w:bookmarkStart w:id="8" w:name="sub_1300"/>
      <w:bookmarkEnd w:id="8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федерального государственного служаще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ргана, организации прокуратуры Российской Федераци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посредственно осуществляющего обработку персональных данных, 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лучае расторжения с ним служебного контракта (договора) прекрати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работку персональных данных, ставших известными ему в связи 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ением  должностных (служебных)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обязуюсь  прекратить  обработку   персональных   данных,     ставших мне известными в связи с исполнением должностных (служебных) обязанностей, в  случае расторжения со мной служебного контракта (договор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27.07.2006  N 152-ФЗ "О персональных данных" я уведомлен(а) о том,  что персональ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являются конфиденциальной информацией и я обязан(а) не раскрывать третьим лицам и  не  распространять  персональные  данные  без  согласия субъекта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законодательства Российской Федерации, предусматривающие ответственность  за  нарушение   требований 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ого    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7.07.2006 N 152-ФЗ "О персональных данных", мне разъяс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               </w:t>
        <w:tab/>
        <w:tab/>
        <w:tab/>
        <w:t xml:space="preserve">     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)                              </w:t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yperlink" Target="garantf1://12048567.200" TargetMode="External"/><Relationship Id="rId4" Type="http://schemas.openxmlformats.org/officeDocument/2006/relationships/hyperlink" Target="garantf1://12048567.7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titova.e</dc:creator>
  <dc:description/>
  <cp:keywords/>
  <dc:language>en-US</dc:language>
  <cp:lastModifiedBy>Михеева Наталия Николаевна</cp:lastModifiedBy>
  <cp:lastPrinted>2019-04-09T15:07:00Z</cp:lastPrinted>
  <dcterms:modified xsi:type="dcterms:W3CDTF">2019-08-13T15:00:00Z</dcterms:modified>
  <cp:revision>10</cp:revision>
  <dc:subject/>
  <dc:title/>
</cp:coreProperties>
</file>