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оловная ответственность за содержание наркопритонов»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закон сурово карает за совершение действий, связанных с незаконным оборотом наркотических средств. Одной из наиболее опасных форм распространения наркомании является содержание притонов для потребления наркотических средств. Притоны к тому же – традиционные рассадники преступ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реступление совершается либо путем подыскания какого-либо помещения для организации в нем притона, либо в форме систематического предоставления лицом своего жилища или другого помещения для потребления наркотических средств. То есть притон может быть организован как в квартире, дома или на даче, так и в сарае, гараже, подвале, чердаке, на складе и т.д. При содержании притона лицо, предоставляющее свое жилище или другое помещение, как правило, обеспечивает потребителей наркотических средств всем необходимым для их изгото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по приговору Новочебоксарского городского суда от 26 июля 2017 года осуждена гражданка К. по ч.1 ст.232 УК РФ к 1 году 4 месяцам лишения свободы с отбыванием наказания в исправительной колонии общего режи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, являясь активным потребителем наркотических средств, систематически предоставляла свою квартиру для потребления наркотических средств посторонним лицам, которые пользовались ее кухонной утварью и столовыми  принадлежностями при изготовлении зель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ом установлено, что К. и ранее привлекалась к уголовной ответственности за аналогичное преступление и после освобождения из мест лишения свободы в октябре 2015 года вновь занялась преступной деятель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сентября 2017 года приговор Новочебоксарского городского суда от 26 июля 2017 года в отношении К. вступил в законную силу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69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8:00Z</dcterms:created>
  <dc:creator/>
  <dc:description/>
  <cp:keywords/>
  <dc:language>en-US</dc:language>
  <cp:lastModifiedBy/>
  <dcterms:modified xsi:type="dcterms:W3CDTF">2017-09-29T08:38:00Z</dcterms:modified>
  <cp:revision>1</cp:revision>
  <dc:subject/>
  <dc:title/>
</cp:coreProperties>
</file>