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езультаты работы по проведению антикоррупционной экспертизы нормативных правовых актов, предложения по её совершенствованию и корректировке законодательств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1 квартале 2013 года изучено на коррупциогенность 166 нормативных правовых актов, из них 11 Законов Чувашской Республики, 155 актов органов исполнительной власти республики; 343 проекта нормативных правовых актов, из которых 40 проектов Законов ЧР, 303 проекта актов органов исполнительной власти республ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рупциогенные факторы в действующих нормативных правовых актах органов государственной власти Чувашской Республики в отчетном периоде не выявлялись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За указанный период выявлено 93 </w:t>
      </w:r>
      <w:r>
        <w:rPr>
          <w:szCs w:val="28"/>
        </w:rPr>
        <w:t>коррупциогенных фактора в 47 проектах нормативных правовых актов: в 3 законопроектах, в 44 проектах нормативных правовых актов органов исполнительной власти республ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их исключения направлено 47 информаций, по результатам рассмотрения которых в 37 проектах нормативных правовых актов коррупциогенные факторы устранены, остальные находятся на рассмотрении.</w:t>
      </w:r>
    </w:p>
    <w:p>
      <w:pPr>
        <w:pStyle w:val="Normal"/>
        <w:ind w:firstLine="709"/>
        <w:rPr/>
      </w:pPr>
      <w:r>
        <w:rPr>
          <w:szCs w:val="28"/>
        </w:rPr>
        <w:t>В ходе проведения антикоррупционной экспертизы нормативных правовых актов органов местного самоуправления прокурорами городов и районов в 1 квартале 2013 года изучено 1750 муниципальных нормативных правовых актов, из которых 690 – представительных органов местного самоуправления, 1060 – исполнительных органов местного само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изучения выявлено 93 нормативно-правовых акта, содержащих 152 коррупциогенных фактора, из них 68 противоречащих федеральному законодательству. Для устранения выявленных коррупциогенных факторов принесено 76 протестов и внесено 17 требований.</w:t>
      </w:r>
    </w:p>
    <w:p>
      <w:pPr>
        <w:pStyle w:val="Normal"/>
        <w:ind w:firstLine="709"/>
        <w:rPr/>
      </w:pPr>
      <w:r>
        <w:rPr>
          <w:szCs w:val="28"/>
        </w:rPr>
        <w:t>По результатам рассмотрения актов прокурорского реагирования в 34 актах органов местного самоуправления коррупциогенные факторы устранены (остальные акты прокурорского реагирования находятся на рассмотрении).</w:t>
      </w:r>
    </w:p>
    <w:p>
      <w:pPr>
        <w:pStyle w:val="Normal"/>
        <w:ind w:firstLine="709"/>
        <w:rPr/>
      </w:pPr>
      <w:r>
        <w:rPr>
          <w:szCs w:val="28"/>
        </w:rPr>
        <w:t>Коррупциогенные факторы в отчетном периоде т.г. выявлялись в нормативных правовых актах по вопросам, касающимся прав, свобод и обязанностей человека и гражданина – 34 акта, государственной и муниципальной собственности – 6 актов, государственной и муниципальной службы – 8 актов, бюджетного законодательства – 12 актов, законодательства о землепользовании – 1 акт, градостроительного законодательства – 4, законодательства о природопользовании – 6 ак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арактерными примерами коррупциогенных факторов являются следующ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1 квартале 2013 года коррупциогенные факторы выявлялись в нормативных правовых актах органов местного самоуправления.</w:t>
      </w:r>
    </w:p>
    <w:p>
      <w:pPr>
        <w:pStyle w:val="Normal"/>
        <w:ind w:firstLine="709"/>
        <w:rPr/>
      </w:pPr>
      <w:r>
        <w:rPr>
          <w:szCs w:val="28"/>
        </w:rPr>
        <w:t>Типичными коррупциогенными факторами, содержащимися в нормативных документах органов местного самоуправления являются коррупциогенные факторы, предусмотренные подпунктами «а», «д», «ж» пункта 3 и подпунктом «а» пункта 4 Методики, это широта дискреционных полномочий, принятие нормативного правового акта за пределами компетенции, отсутствие или неполнота административных процедур и наличие завышенных требований к лицу, предъявляемых для реализации принадлежащего ему пра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Так, прокурором Моргаушского района выявлен правовой акт, содержащий коррупциогенные факторы, предусмотренные подпунктом «а» пункта 4 Методики, которые одновременно противоречили федеральному законодательству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дминистративный регламент администрации Москакасинского сельского поселения Моргаушского района по предоставлению муниципальной услуги «Постановка граждан на учет в качестве  нуждающихся в жилых помещениях и имеющих право на государственную поддержку на строительство (приобретение) жилых помещений)» содержал нормы, закрепляющие обязанность граждан представлять, подлежащие получению в рамках межведомственного взаимодействия, копии ордеров на жилые помещения, копии договоров найма специализированных жилых помещений, копии свидетельств о государственной регистрации прав собственност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роме того, вопреки требованиям ст. 15 Федерального закона «О защите конкуренции» устанавливалась необходимость предоставления справок об оценке имущества при признании граждан малоимущими, указывался исчерпывающий перечень конкретных хозяйствующих субъектов, оказывающих услуги в сфере оценки имущества («Бюро оценки недвижимости» и ООО ИРЦ «Недвижимость Чувашии»), рекомендованных гражданам в качестве организаций, где они могут получить возмездные услуги по оценке имущества.</w:t>
      </w:r>
    </w:p>
    <w:p>
      <w:pPr>
        <w:pStyle w:val="Normal"/>
        <w:ind w:firstLine="709"/>
        <w:rPr/>
      </w:pPr>
      <w:r>
        <w:rPr>
          <w:szCs w:val="28"/>
        </w:rPr>
        <w:t>По протесту прокурора района указанный акт приведен в соответствие с федеральным законодательством и из него исключены коррупциогенные факто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курором Янтиковского района принесен протест на постановление главы Можарского сельского поселения Янтиковского района от 01.02.2013 №7-а «Об обеспечении сохранности линий и сооружений связи на территории Янтиковского района», которым на граждан и хозяйствующих субъектов возлагались дополнительные обременения, связанные с обязанностью во всех случаях, специально не обозначенных в законодательстве, согласовывать ордера (разрешения) на производство земляных работ. Возложение дополнительных, не предусмотренных законодательством обязанностей, является коррупциогенным фактором, предусмотренным подпунктом «а» пункта 4 Методики – установление неопределенных, трудновыполнимых и обременительных требований к гражданам и организациям. Протест удовлетворен, коррупциогенные факторы устранены. </w:t>
      </w:r>
    </w:p>
    <w:p>
      <w:pPr>
        <w:pStyle w:val="Normal"/>
        <w:ind w:firstLine="709"/>
        <w:rPr/>
      </w:pPr>
      <w:r>
        <w:rPr>
          <w:szCs w:val="28"/>
        </w:rPr>
        <w:t>Аналогичные коррупциогенные факторы выявлялись прокурором Чебоксарского района (оспорено 11 муниципальных правовых актов) и Шумерлинским межрайонным прокурором (внесено 1 требовани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веденной прокурором г.Новочебоксарска антикоррупционной экспертизой в постановлении администрации г.Новочебоксарска от 09.01.2013 №6 «Об утверждении административного регламента по предоставлению муниципальной услуги «Выдача решения о переводе  жилого помещения в нежилое и нежилого помещения в жилое помещение» (далее – Регламент) выявлена норма, содержащая коррупциогенный фактор, предусмотренный подпунктом «а» пункта 3 Методики –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. Так, в подразделе 3.1.3 Регламента вопреки требованиям ч.5 ст.23 Жилищного кодекса РФ отсутствовал срок выдачи либо направления заявителю документа, подтверждающего принятие решения о переводе помещения или об отказе в его перевод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налогичный коррупциогенный фактор выявлен в постановлении администрации г.Новочебоксарска от 09.01.2013 №7 «Об утверждении административного регламента по предоставлению муниципальной услуги «Выдача решения о согласовании переустройства (или) перепланировки жилого помещени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вязи с выявленными коррупциогенными факторами прокурором г. Новочебоксарска принесены протесты, которые находятся на рассмотре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ррупциогенные факторы, предусмотренные подпунктом «а» пункта 3 Методики также выявлялись прокурорами Вурнарского, Чебоксарского, Моргаушского районов и Шумерлинским межрайонным прокурором (приняты меры прокурорского реагировани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курором Цивильского района и Алатырским межрайонным прокурором в 1 квартале 2013 года принимались меры по исключению из муниципальных нормативных правовых актов коррупциогенных факторов, предусмотренных подпунктом «ж» пункта 3 Методики – отсутствие или неполнота административных процедур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 примеру, по результатам проведенной прокурором Цивильского района антикоррупционной экспертизы Положения о проведении на территории Цивильского района конкурсов «Самый пожаробезопасный объект здравоохранения», «Самый пожаробезопасный объект образования», утв. постановлением администрации Цивильского района ЧР от 01.02.2013 №71, установлено, что в Положении отсутствовали нормы, определяющие условия принятия комиссией решений по результатам проведения конкурсов, состав и правомочия комиссии, уполномоченной на принятие таких ре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выявленным коррупциогенным фактором прокурором района внесено требование, которое рассмотрено и удовлетворено.</w:t>
      </w:r>
    </w:p>
    <w:p>
      <w:pPr>
        <w:pStyle w:val="Normal"/>
        <w:ind w:firstLine="709"/>
        <w:rPr/>
      </w:pPr>
      <w:r>
        <w:rPr>
          <w:szCs w:val="28"/>
        </w:rPr>
        <w:t>Шумерлинским межрайонным прокурором, прокурорами Моргаушского района и г. Новочебоксарска принимались меры прокурорского реагирования по исключению из муниципальных нормативных правовых актов коррупциогенных факторов, предусмотренных подпунктом «д» пункта 3 Методики – принятие нормативного правового акта за пределами компет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имер, по результатам проведенной прокуратурой Моргаушского района антикоррупционной экспертизы постановления администрации Моргаушского района от 11.02.2013 №105 «Об условиях приватизации муниципального имущества Моргаушского района» принесен протест, в связи с тем, что постановление содержало решение о приватизации имущества, не включенного в Прогнозный план приватизации Моргаушского района на 2013 год, утвержденный решением Собрания депутатов Моргауш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администрацией района допущено превышение предоставленных полномочий при принятии решения о распоряжении муниципальным имуществом, поскольку в силу статьи 14 Федерального закона «О приватизации государственного и муниципального имущества» и статьи 35 Федерального закона «Об общих принципах организации местного самоуправления в Российской Федерации» принятие решений о приватизации муниципального имущества отнесено к компетенции представительного органа местного само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рассмотрения протеста прокурора постановление отменен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сего в 1 квартале т.г. органами прокуратуры республики внесено 17 требований об исключении коррупциогенных факторов в нормативных правовых акта, из них: 1 – в представительный орган местного самоуправления, 16 – в исполнительные органы местного самоуправления. Принесено 76 протестов, из них: 36 – в представительные органы местного самоуправления, 40 – в исполнительные органы местного самоуправления.</w:t>
      </w:r>
    </w:p>
    <w:p>
      <w:pPr>
        <w:pStyle w:val="Normal"/>
        <w:ind w:firstLine="720"/>
        <w:rPr/>
      </w:pPr>
      <w:r>
        <w:rPr>
          <w:szCs w:val="28"/>
        </w:rPr>
        <w:t>Прокуратурой республики принимаются меры по сокращению сроков действия коррупциогенных факторов в нормативных правовых актах (приняты соответствующие организационные документы), так как по некоторым из них составляют 1 – 2 года. В отчетном периоде основное количество коррупциогенных норм выявлено в нормативных правовых актах, регламентирующих права и свободы человека и гражданина.</w:t>
      </w:r>
    </w:p>
    <w:p>
      <w:pPr>
        <w:pStyle w:val="Normal"/>
        <w:keepNext w:val="true"/>
        <w:keepLines/>
        <w:widowControl w:val="false"/>
        <w:ind w:firstLine="720"/>
        <w:rPr>
          <w:szCs w:val="28"/>
        </w:rPr>
      </w:pPr>
      <w:r>
        <w:rPr>
          <w:szCs w:val="28"/>
        </w:rPr>
        <w:t>Проявления коррупции, связанные с наличием коррупциогенных факторов, органами прокуратуры не выявляли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8:00Z</dcterms:created>
  <dc:creator>777</dc:creator>
  <dc:description/>
  <cp:keywords/>
  <dc:language>en-US</dc:language>
  <cp:lastModifiedBy>mixailov.v</cp:lastModifiedBy>
  <cp:lastPrinted>2013-03-13T10:48:00Z</cp:lastPrinted>
  <dcterms:modified xsi:type="dcterms:W3CDTF">2013-04-29T13:43:00Z</dcterms:modified>
  <cp:revision>7</cp:revision>
  <dc:subject/>
  <dc:title/>
</cp:coreProperties>
</file>