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Учреждения для реабилитации осужденных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На территории ряда субъектов Российской Федерации на базе различных социальных учреждений </w:t>
      </w:r>
      <w:r>
        <w:rPr>
          <w:rFonts w:cs="Arial" w:ascii="Arial" w:hAnsi="Arial"/>
          <w:color w:val="000000"/>
          <w:sz w:val="20"/>
          <w:szCs w:val="20"/>
        </w:rPr>
        <w:t xml:space="preserve">созданы так называемые центры реабилитации для бывших осужденных, освободившихся из мест лишения свободы, которые, </w:t>
      </w:r>
      <w:r>
        <w:rPr>
          <w:rFonts w:cs="Arial" w:ascii="Arial" w:hAnsi="Arial"/>
          <w:sz w:val="20"/>
          <w:szCs w:val="20"/>
        </w:rPr>
        <w:t xml:space="preserve">как правило, оказывают юридическую, социальную и медицинскую помощь, также возможно восстановление документов, регистрация, трудоустройство, бесплатное проживание. По сведениям сети Интернет, всего имеется </w:t>
      </w:r>
      <w:r>
        <w:rPr>
          <w:rFonts w:cs="Arial" w:ascii="Arial" w:hAnsi="Arial"/>
          <w:color w:val="000000"/>
          <w:sz w:val="20"/>
          <w:szCs w:val="20"/>
        </w:rPr>
        <w:t>198 центров в 58 регион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К примеру, согласно данному списку, на территории Республики Татарстан функционирует пять таких учреждений: три </w:t>
      </w:r>
      <w:r>
        <w:rPr>
          <w:rFonts w:cs="Arial" w:ascii="Arial" w:hAnsi="Arial"/>
          <w:color w:val="000000"/>
          <w:sz w:val="20"/>
          <w:szCs w:val="20"/>
        </w:rPr>
        <w:t>Центра социальной адаптации лиц без определенного места жительства, специальный дом-интернат для престарелых и инвалидов, а также центр «Возрождени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территории Чувашской Республики также имеется ряд реабилитационных центров, оказывающих в числе прочих услуги бывшим осужденным, к примеру, </w:t>
      </w:r>
      <w:r>
        <w:rPr>
          <w:rFonts w:cs="Arial" w:ascii="Arial" w:hAnsi="Arial"/>
          <w:sz w:val="20"/>
          <w:szCs w:val="20"/>
        </w:rPr>
        <w:t xml:space="preserve">Социально-реабилитационный центр для несовершеннолетних, имеющий 30 мест для круглосуточного пребывания, 50 – для дневного стационара, который оказывает медико-психологическую, социально-правовую и материальную (для особо нуждающихся) помощь, расположенный по адресу г.Чебоксары, ул.Гузовского, д.26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Алатыре создан реабилитационный центр для женщин, освободившихся из заключения, при храме Иверской иконы Божией Матер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основании постановления Кабинета Министров Чувашской Республики от 28.03.2003 № 63 создан ГУ «Республиканский центр социальной адаптации для лиц без определенного места жительства и занятий», который находится по адресу: г. Чебоксары, Хозяйственный проезд, д. 7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иды услуг, оказываемых ГУ «Республиканский центр социальной адаптации для лиц без определенного места жительства и занятий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Республиканской целевой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ограммой</w:t>
        </w:r>
      </w:hyperlink>
      <w:r>
        <w:rPr>
          <w:rFonts w:cs="Arial" w:ascii="Arial" w:hAnsi="Arial"/>
          <w:sz w:val="20"/>
          <w:szCs w:val="20"/>
        </w:rPr>
        <w:t xml:space="preserve"> «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» на 2010 - 2012 годы, утвержденной постановлением Кабинета Министров ЧР от 26.03.2010 № 85, предусмотрено, что осужденные без определенного места жительства, отбывшие наказание в исправительных учреждениях в Чувашской Республике, направляются в государственное учреждение «Республиканский центр социальной адаптации для лиц без определенного места жительства и занятий», где им предоставляются временная работа, питание, медицинская, психологическая и социальная помощь, при необходимости - юридические консультации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к осуществляется прием в ГУ «Республиканский центр социальной адаптации для лиц без определенного места жительства и занятий»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 в Центр осуществляется при личном обращении лиц, нуждающихся в социальном обслуживании, и носит добровольный заявительный характер, центр принимает всех обратившихся за помощью, не имеющих постоянного места жительства и занятий,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согласованию с дирекцией Центра администрации исправительных учреждений предварительно письменно сообщают о дате освобождения осужденных, которым не удалось восстановить социально-полезные связи и определить место жительство, с целью обеспечения их койко-местом в день освобождения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роки пребывания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ГУ «Республиканский центр социальной адаптации для лиц без определенного места жительства и занятий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ь пребывания в Центре - один месяц, максимально допустимый срок пребывания - 3 месяца (в особых случаях с разрешения администраци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м нуждающимся, принятым в Центр на обслуживание, по соглашению со страховой больничной кассой выдаются полисы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Условия содержания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ГУ «Республиканский центр социальной адаптации для лиц без определенного места жительства и занятий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обслуживания бездомных граждан в Центре установлен коечный фонд на 20 койко-мест (16 мужских и 4 женских). Площадь жилых комнат составляет 138 кв. м. Питание обслуживаемых осуществляется привозной пищей, получаемой по договорам из столовых гор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овое обеспечение учреждения осуществляется за счет бюджета Чувашской Республики. Внебюджетных поступлений и других средств в соответствии со своим статусом казенное учреждение не име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bookmarkStart w:id="0" w:name="sub_165"/>
      <w:bookmarkEnd w:id="0"/>
      <w:r>
        <w:rPr>
          <w:rFonts w:cs="Arial" w:ascii="Arial" w:hAnsi="Arial"/>
          <w:b/>
          <w:sz w:val="20"/>
          <w:szCs w:val="20"/>
        </w:rPr>
        <w:t>Участие Управления ФСИН России по Чувашской Республике и Государственной службы занятости населения Чувашской Республики в трудоустройстве осужденных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ноябре 2010 года Управлением ФСИН России по Чувашской Республике заключен  договор о сотрудничестве с Министерством внутренних дел по Чувашской Республике, Министерством здравоохранения и социального развития Чувашской Республики, Министерством образования  и молодежной политики Чувашской Республики, Управлением Федеральной миграционной службы по Чувашской Республике-Чувашии, Министерством культуры, по делам национальностей, информационной политики и архивного дела Чувашской Республики, Отделением Пенсионного фонда Российской Федерации по Чувашской Республике–Чувашии и Государственной службой занятости населения Чувашской Республики. По условиям соглашения каждая сторона принимает участие в решении вопросов по оказанию социальной помощи лицам, освобождающимся и освободившимся из мест  лишении свобо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Требованиями ст. 180 УИК РФ, а также положениями указанной республиканской целевой программы, предусмотрено уведомление администрацией учреждения, исполняющего наказание, органов местного самоуправления и федеральной службы занятости по избранному осужденным месту жительства о его предстоящем освобождении, наличии у него жилья, его трудоспособности и имеющихся специальностях. П. 1.4 республиканской целевой программы «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» на 2010 - 2012 г.г.», на органы местного самоуправления и МВД по Чувашии возложена организация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, освобождаемого из мест лишения свободы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В соответствии с республиканской целевой программой «Социальная адаптация </w:t>
      </w:r>
      <w:r>
        <w:rPr>
          <w:rFonts w:cs="Arial" w:ascii="Arial" w:hAnsi="Arial"/>
          <w:sz w:val="20"/>
          <w:szCs w:val="20"/>
        </w:rPr>
        <w:t xml:space="preserve">лиц, освободившихся из мест лишения свободы, а также осужденных к уголовным наказаниям, не связанным с лишением свободы, в Чувашской Республике» на 2010-2012 годы, а также </w:t>
      </w:r>
      <w:r>
        <w:rPr>
          <w:rFonts w:cs="Arial" w:ascii="Arial" w:hAnsi="Arial"/>
          <w:sz w:val="20"/>
          <w:szCs w:val="20"/>
          <w:lang w:bidi="zxx"/>
        </w:rPr>
        <w:t xml:space="preserve">в рамках Соглашения о сотрудничестве между Госслужбой занятости Чувашии и Управлением Федеральной службы исполнения наказаний по Чувашской Республике-Чувашии </w:t>
      </w:r>
      <w:r>
        <w:rPr>
          <w:rFonts w:cs="Arial" w:ascii="Arial" w:hAnsi="Arial"/>
          <w:sz w:val="20"/>
          <w:szCs w:val="20"/>
        </w:rPr>
        <w:t>во всех исправительных учреждениях созданы и действуют справочно-консультационные пункты</w:t>
      </w:r>
      <w:r>
        <w:rPr>
          <w:rFonts w:cs="Arial" w:ascii="Arial" w:hAnsi="Arial"/>
          <w:sz w:val="20"/>
          <w:szCs w:val="20"/>
          <w:lang w:bidi="zxx"/>
        </w:rPr>
        <w:t xml:space="preserve"> (СКП), задачей которых является информирование осужденных об услугах, предоставляемых органами службы занятости по вопросам трудоустройства, профессионального обучения, разъяснению законодательства о занятости населения, проведения ярмарок вакансий в исправительных учреждениях, в том числе в колониях – поселениях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Для расширения возможностей трудоустройства данной катего</w:t>
        <w:softHyphen/>
        <w:t>рии граждан в 2011 году органами службы занятости проведено 4 выездные яр</w:t>
        <w:softHyphen/>
        <w:t xml:space="preserve">марки вакансий рабочих мест в ФКУ Исправительная колония № 1, ФКУ Исправительная колония № 3, ФКУ Исправительная колония № 4, ФКУ Исправительная колония № 6. Мероприятия посетили 269 человек </w:t>
      </w:r>
      <w:r>
        <w:rPr>
          <w:rFonts w:cs="Arial" w:ascii="Arial" w:hAnsi="Arial"/>
          <w:sz w:val="20"/>
          <w:szCs w:val="20"/>
        </w:rPr>
        <w:t xml:space="preserve">из числа отбывающих наказание, у которых срок заключения истекает в 2011 г. и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е 2012 г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Так, 22 ноября 2011 г. КУ ЦЗН города Новочебоксарска для осужденных, </w:t>
      </w:r>
      <w:r>
        <w:rPr>
          <w:rFonts w:cs="Arial" w:ascii="Arial" w:hAnsi="Arial"/>
          <w:sz w:val="20"/>
          <w:szCs w:val="20"/>
        </w:rPr>
        <w:t xml:space="preserve">готовящихся к освобождению, в </w:t>
      </w:r>
      <w:r>
        <w:rPr>
          <w:rFonts w:cs="Arial" w:ascii="Arial" w:hAnsi="Arial"/>
          <w:sz w:val="20"/>
          <w:szCs w:val="20"/>
          <w:lang w:bidi="zxx"/>
        </w:rPr>
        <w:t>ФКУ Исправительная колония № 3 организовало ярмарку вакансий с приглашением представителей кадровых служб МУЗ «Новочебоксарская городская больница», ООО «Новочебоксарская фирма «Волгонефтехиммонтаж», ОАО «Гэсстрой» и д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январе - мае т.г. специалисты центра занятости населения города Алатыря провели 3 информационно-консультационных дня профориентации «Надежда» для 132 граждан, готовящихся к освобождению из мест лишения свободы (ФКУ ИК № 2 и ФКУ КП № 8), специалисты центра занятости населения Козловского района - 1 информационно-консультационный день в ФКУ ИК № 5 для 32 граждан, специалисты центра занятости населения Цивильского района - 3 информационно-консультационных дня в ФКУ ИК № 9 для 35 граждан и т.д. В колонии поселении № 8 специалисты центра занятости населения города Алатыря провели с осужденными гражданами занятия по социальной адаптации на рынке труда с просмотром видеофильма «Собеседование с работодателем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Мероприятия, направленные на социальную адаптацию граждан, которые в ближайшее время освободятся из мест лишения свободы, позволили им получить информацию о ситуации на рынке труда республики, </w:t>
      </w:r>
      <w:r>
        <w:rPr>
          <w:rFonts w:cs="Arial" w:ascii="Arial" w:hAnsi="Arial"/>
          <w:sz w:val="20"/>
          <w:szCs w:val="20"/>
          <w:lang w:bidi="zxx"/>
        </w:rPr>
        <w:t>возможных вариантах трудоустройства, наиболее востребованных профессиях, возможности профессионального обучения по направлению органов службы занят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0</wp:posOffset>
                </wp:positionH>
                <wp:positionV relativeFrom="paragraph">
                  <wp:posOffset>635</wp:posOffset>
                </wp:positionV>
                <wp:extent cx="3086100" cy="68580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Прокуратура Чувашской Республики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РЕАБИЛИТ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ОСУЖДЕ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бокса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43pt;height:540pt;mso-wrap-distance-left:9.05pt;mso-wrap-distance-right:9.05pt;mso-wrap-distance-top:0pt;mso-wrap-distance-bottom:0pt;margin-top:0pt;mso-position-vertical-relative:text;margin-left:28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Прокуратура Чувашской Республики</w:t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left="29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61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ВОПРО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 xml:space="preserve">РЕАБИЛИТ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ОСУЖДЕН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ебокса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Для достижения совместных результатов в вопросах содействия занятости граждан, освободившихся из мест лишения свободы, осужденных без изоляции от общества, Госслужбой занятости Чувашии и </w:t>
      </w:r>
      <w:r>
        <w:rPr>
          <w:rFonts w:eastAsia="Times-Roman;Arial Unicode MS" w:cs="Arial" w:ascii="Arial" w:hAnsi="Arial"/>
          <w:sz w:val="20"/>
          <w:szCs w:val="20"/>
        </w:rPr>
        <w:t xml:space="preserve">федеральным казенным учреждением «Уголовно-исполнительная инспекция Управления Федеральной службы исполнения наказаний по Чувашской Республике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-Roman;Arial Unicode MS" w:cs="Arial" w:ascii="Arial" w:hAnsi="Arial"/>
          <w:sz w:val="20"/>
          <w:szCs w:val="20"/>
        </w:rPr>
        <w:t xml:space="preserve"> Чувашии», 21 мая 2012 г. </w:t>
      </w:r>
      <w:r>
        <w:rPr>
          <w:rFonts w:cs="Arial" w:ascii="Arial" w:hAnsi="Arial"/>
          <w:sz w:val="20"/>
          <w:szCs w:val="20"/>
        </w:rPr>
        <w:t>подписано соглашение о сотрудниче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январе - мае 2012 года в центры занятости населения за содей</w:t>
        <w:softHyphen/>
        <w:t xml:space="preserve">ствием в трудоустройстве обратились 170 человек из числа бывших осужденных  (0,8 % к общей численности обратившихся граждан). Им </w:t>
      </w:r>
      <w:r>
        <w:rPr>
          <w:rFonts w:cs="Arial" w:ascii="Arial" w:hAnsi="Arial"/>
          <w:sz w:val="20"/>
          <w:szCs w:val="20"/>
          <w:lang w:bidi="zxx"/>
        </w:rPr>
        <w:t xml:space="preserve">оказаны государственные услуги </w:t>
      </w:r>
      <w:r>
        <w:rPr>
          <w:rFonts w:cs="Arial" w:ascii="Arial" w:hAnsi="Arial"/>
          <w:sz w:val="20"/>
          <w:szCs w:val="20"/>
        </w:rPr>
        <w:t xml:space="preserve">в соответствии с Законом о занятости населения,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Ведомственной целевой программой содействия занятости населения Чувашской Республики на 2011- 2013 годы, </w:t>
      </w:r>
      <w:r>
        <w:rPr>
          <w:rFonts w:cs="Arial" w:ascii="Arial" w:hAnsi="Arial"/>
          <w:sz w:val="20"/>
          <w:szCs w:val="20"/>
        </w:rPr>
        <w:t>Административными регламентами предоставления государственных услуг в области содействия занятости на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целях повышения конкурентоспособности на рынке труда безработным гражданам из числа освобожденных из мест лишения свободы оказывается государственная услуга по профессиональной подготовке, переподготовке, повышению квалификации. В текущем году на профессиональное  обучение направлено  30 человек  данной категории по востребованным на рынке труда профессиям: водитель автомобиля, швея, электрогазосварщик и друг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Кроме того, центрами занятости населения оказывались профориентационные услуги и психологическая поддержка, способствующие социальной адаптации  на современном рынке  тру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седании Комиссии по профилактике правонарушений в Чувашской Республике 15.06.2012 в числе прочих рассмотрен вопрос «О ресоциализации лиц, освободившихся из мест лишения свободы, осужденных без изоляции от общества и исполнении Федерального закона от 6 апреля 2011 года № 64-ФЗ «Об административном надзоре за лицами, освобожденными из мест лишения свобод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165"/>
      <w:bookmarkStart w:id="2" w:name="sub_165"/>
      <w:bookmarkEnd w:id="2"/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D6069CEB4AF3D1CB45F80E141A70422A60F3079CEA3841928A8930CF712D67EDF0F235466EFB0F3CF00J8p5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08:00Z</dcterms:created>
  <dc:creator>USER</dc:creator>
  <dc:description/>
  <cp:keywords/>
  <dc:language>en-US</dc:language>
  <cp:lastModifiedBy>petrov.a.i</cp:lastModifiedBy>
  <cp:lastPrinted>2011-10-07T09:58:00Z</cp:lastPrinted>
  <dcterms:modified xsi:type="dcterms:W3CDTF">2012-08-16T04:18:00Z</dcterms:modified>
  <cp:revision>3</cp:revision>
  <dc:subject/>
  <dc:title>Что такое экстремизм</dc:title>
</cp:coreProperties>
</file>