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качеству коммунальных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Правилами предоставления коммунальных услуг гражданам, утвержденных постановлением Правительства РФ от 23.05.2006 № 307, установлены определенные требования к качеству коммунальных услуг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Отопление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а воздуха в жилых помещениях должна составлять не ниже + 18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в угловых комнатах - + 20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. Допустимое снижение нормативной температуры в ночное время суток (от 0.00 до 5.00 часов) – не более 3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 Допустимое превышение температуры – не более 4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Горячее водоснабжение:</w:t>
      </w:r>
    </w:p>
    <w:p>
      <w:pPr>
        <w:pStyle w:val="Style16"/>
        <w:ind w:firstLine="284"/>
        <w:jc w:val="both"/>
        <w:rPr/>
      </w:pPr>
      <w:r>
        <w:rPr>
          <w:rFonts w:cs="Arial"/>
        </w:rPr>
        <w:t>- обеспечение температуры горячей воды в точке разбора: не менее 60°С - для открытых систем централизованного теплоснабжения; не менее 50°С - для закрытых систем централизованного теплоснабжения; не более 75°С - для любых систем теплоснабжения. Допустимое отклонение температуры горячей воды в точке разбора: в ночное время (с 23.00 до 6.00 часов) не более чем на 5°С; в дневное время (с 6.00 до 23.00 часов) не более чем на 3°С;</w:t>
      </w:r>
    </w:p>
    <w:p>
      <w:pPr>
        <w:pStyle w:val="Style16"/>
        <w:ind w:firstLine="284"/>
        <w:jc w:val="both"/>
        <w:rPr/>
      </w:pPr>
      <w:r>
        <w:rPr>
          <w:rFonts w:cs="Arial"/>
        </w:rPr>
        <w:t>- постоянное соответствие состава и свойств горячей воды санитарным нормам и правилам;</w:t>
      </w:r>
    </w:p>
    <w:p>
      <w:pPr>
        <w:pStyle w:val="Style16"/>
        <w:ind w:firstLine="284"/>
        <w:jc w:val="both"/>
        <w:rPr>
          <w:rFonts w:cs="Arial"/>
        </w:rPr>
      </w:pPr>
      <w:r>
        <w:rPr>
          <w:rFonts w:cs="Arial"/>
        </w:rPr>
        <w:t>- давление в системе горячего водоснабжения в точке разбора от 0,03 МПа (0,3 кгс/кв. см) до 0,45 МПа (4,5 кгс/кв. см).</w:t>
      </w:r>
    </w:p>
    <w:p>
      <w:pPr>
        <w:pStyle w:val="Style16"/>
        <w:ind w:firstLine="284"/>
        <w:jc w:val="both"/>
        <w:rPr>
          <w:b/>
          <w:b/>
        </w:rPr>
      </w:pPr>
      <w:r>
        <w:rPr>
          <w:b/>
        </w:rPr>
        <w:t>3) Газоснабжение:</w:t>
      </w:r>
    </w:p>
    <w:p>
      <w:pPr>
        <w:pStyle w:val="Style16"/>
        <w:ind w:firstLine="284"/>
        <w:jc w:val="both"/>
        <w:rPr>
          <w:rFonts w:cs="Arial"/>
          <w:b/>
          <w:b/>
        </w:rPr>
      </w:pPr>
      <w:r>
        <w:rPr>
          <w:b/>
        </w:rPr>
        <w:t xml:space="preserve">- </w:t>
      </w:r>
      <w:r>
        <w:rPr/>
        <w:t>постоянное соответствие свойств и давления подаваемого газа федеральным стандартам и иным обязательным требованиям;</w:t>
      </w:r>
    </w:p>
    <w:p>
      <w:pPr>
        <w:pStyle w:val="Style16"/>
        <w:ind w:firstLine="284"/>
        <w:jc w:val="both"/>
        <w:rPr>
          <w:rFonts w:cs="Arial"/>
        </w:rPr>
      </w:pPr>
      <w:r>
        <w:rPr>
          <w:rFonts w:cs="Arial"/>
        </w:rPr>
        <w:t>- давление сетевого газа от 0,0012 МПа до 0,003 МПа. Отклонение давления сетевого газа более чем на 0,0005 МПа не допускается.</w:t>
      </w:r>
    </w:p>
    <w:p>
      <w:pPr>
        <w:pStyle w:val="Style16"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  <w:t>4) Электроснабжение</w:t>
      </w:r>
    </w:p>
    <w:p>
      <w:pPr>
        <w:pStyle w:val="Style16"/>
        <w:ind w:firstLine="284"/>
        <w:jc w:val="both"/>
        <w:rPr>
          <w:rFonts w:cs="Arial"/>
        </w:rPr>
      </w:pPr>
      <w:r>
        <w:rPr>
          <w:rFonts w:cs="Arial"/>
        </w:rPr>
        <w:t>- постоянное соответствие напряжения, частоты действующим федеральным стандарта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тимая продолжительность перерыв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Отоплени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не более 24 часов (суммарно) в течение одного месяца; не более 16 часов единовременно – при температуре воздуха в жилых помещениях от 12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до нормативной; не более 8 часов единовременно – при температуре воздуха в жилых помещениях от 10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до 12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; не более 4 часов единовременно - при температуре воздуха в жилых помещениях от 8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до 10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Горячее водоснабжение: не более 8 часов (суммарно) в течение одного месяца, 4 часа единовременно, а при аварии на тупиковой магистрали – 24 часа. Для проведения 1 раз в год профилактических работ рекомендуемый срок ремонта, связанный с прекращением горячего водоснабжения - 14 дней. В каждом конкретном случае продолжительность ремонта устанавливается органами местного самоуправления. Допускаются также перерывы в связи со стихийными бедствиями и чрезвычайными ситуациями.</w:t>
      </w:r>
    </w:p>
    <w:p>
      <w:pPr>
        <w:pStyle w:val="Style16"/>
        <w:ind w:firstLine="284"/>
        <w:rPr>
          <w:rFonts w:cs="Arial"/>
        </w:rPr>
      </w:pPr>
      <w:r>
        <w:rPr>
          <w:rFonts w:cs="Arial"/>
        </w:rPr>
        <w:t>3) Водоотведение:</w:t>
      </w:r>
    </w:p>
    <w:p>
      <w:pPr>
        <w:pStyle w:val="Style16"/>
        <w:ind w:firstLine="284"/>
        <w:rPr/>
      </w:pPr>
      <w:r>
        <w:rPr>
          <w:rFonts w:cs="Arial"/>
        </w:rPr>
        <w:t>не более 8 часов (суммарно) в течение одного месяца; 4 часа единовременно (в том числе при аварии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Электроснабжение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 часа - при наличии двух независимых взаимно резервирующих источников питания; 24 часа - при наличии одного источника пит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 Газоснабжение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более 4 часов (суммарно) в течение одного меся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ава граждан, в случае </w:t>
      </w:r>
      <w:r>
        <w:rPr>
          <w:rFonts w:cs="Arial" w:ascii="Arial" w:hAnsi="Arial"/>
          <w:b/>
          <w:sz w:val="20"/>
          <w:szCs w:val="20"/>
        </w:rPr>
        <w:t>предоставления коммунальных услуг ненадлежащего качества, либо предоставления коммунальных услуг с перерывами, превышающими установленную продолжи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раво на уменьшение размера платы за каждую коммунальную услугу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право на </w:t>
      </w:r>
      <w:r>
        <w:rPr>
          <w:rFonts w:cs="Arial" w:ascii="Arial" w:hAnsi="Arial"/>
          <w:sz w:val="20"/>
          <w:szCs w:val="20"/>
        </w:rPr>
        <w:t>уплату неустойки (штрафов, пеней) в соответствии с законодательством о защите прав потребителей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раво на возмещение вреда</w:t>
      </w:r>
      <w:r>
        <w:rPr>
          <w:rFonts w:cs="Arial" w:ascii="Arial" w:hAnsi="Arial"/>
          <w:sz w:val="20"/>
          <w:szCs w:val="20"/>
        </w:rPr>
        <w:t xml:space="preserve">, причиненного жизни, здоровью и имуществу </w:t>
      </w:r>
      <w:hyperlink w:anchor="sub_33">
        <w:r>
          <w:rPr>
            <w:rStyle w:val="InternetLink"/>
            <w:rFonts w:cs="Arial" w:ascii="Arial" w:hAnsi="Arial"/>
            <w:sz w:val="20"/>
            <w:szCs w:val="20"/>
          </w:rPr>
          <w:t>потребителя</w:t>
        </w:r>
      </w:hyperlink>
      <w:r>
        <w:rPr>
          <w:rFonts w:cs="Arial" w:ascii="Arial" w:hAnsi="Arial"/>
          <w:sz w:val="20"/>
          <w:szCs w:val="20"/>
        </w:rPr>
        <w:t xml:space="preserve">, а также лицам, совместно проживающим с ним, вследствие непредоставления коммунальных услуг или предоставления </w:t>
      </w:r>
      <w:hyperlink w:anchor="sub_315">
        <w:r>
          <w:rPr>
            <w:rStyle w:val="InternetLink"/>
            <w:rFonts w:cs="Arial" w:ascii="Arial" w:hAnsi="Arial"/>
            <w:sz w:val="20"/>
            <w:szCs w:val="20"/>
          </w:rPr>
          <w:t>коммунальных услуг ненадлежащего качества</w:t>
        </w:r>
      </w:hyperlink>
      <w:r>
        <w:rPr>
          <w:rFonts w:cs="Arial" w:ascii="Arial" w:hAnsi="Arial"/>
          <w:sz w:val="20"/>
          <w:szCs w:val="20"/>
        </w:rPr>
        <w:t xml:space="preserve"> независимо от его ви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установления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sub_164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непредоставления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редоставления </w:t>
      </w:r>
      <w:hyperlink w:anchor="sub_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 ненадлежащего кач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требитель уведомляет об этом аварийно-диспетчерскую служб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sub_164"/>
      <w:bookmarkStart w:id="2" w:name="sub_165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(в том числе по телефону) и подлежит обязательной регистрации в аварийно-диспетчерской службе. При этом потребитель обязан сообщить свои фамилию, имя и отчество, точный адрес проживания, а также вид непредоставленной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ой услуг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редоставленной коммунальной услуги ненадлежащего качества. Сотрудник аварийно-диспетчерской службы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3" w:name="sub_165"/>
      <w:bookmarkStart w:id="4" w:name="sub_166"/>
      <w:bookmarkEnd w:id="3"/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если сотруднику аварийно-диспетчерской службы известны причины непредоставления коммунальных услуг или предоставления </w:t>
      </w:r>
      <w:hyperlink w:anchor="sub_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 ненадлежащего кач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он обязан немедленно сообщить об этом </w:t>
      </w:r>
      <w:hyperlink w:anchor="sub_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требител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сделать соответствующую отметку в журнале регистрации заявок. Эта отметка является основанием для признания </w:t>
      </w:r>
      <w:hyperlink w:anchor="sub_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сполните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акта непредоставления коммунальных услуг или предоставления коммунальных услуг ненадлежащего кач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sub_166"/>
      <w:bookmarkStart w:id="6" w:name="sub_167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если сотруднику аварийно-диспетчерской службы не известны причины непредоставления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редоставления коммунальных услуг ненадлежащего качества,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. По результатам проверки составляется акт о непредоставлении коммунальных услуг или предоставлении </w:t>
      </w:r>
      <w:hyperlink w:anchor="sub_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 ненадлежащего кач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который подписывается потребителем (или его представителем) и исполнителем (или его представителем).</w:t>
      </w:r>
      <w:bookmarkStart w:id="7" w:name="sub_168"/>
      <w:bookmarkEnd w:id="6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потребитель (или его представитель) и </w:t>
      </w:r>
      <w:hyperlink w:anchor="sub_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сполнител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или его представитель) не пришли к единому решению относительно качества предоставления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то ими определяются новое время и дата оценки качества предоставления коммунальных услуг, на которую приглашается представитель государственной жилищной инспекции и представитель общественного объединения потребителей.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, который подписывается потребителем (или его представителем) и исполнителем (или его представителем).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8" w:name="sub_169"/>
      <w:bookmarkEnd w:id="7"/>
      <w:bookmarkEnd w:id="8"/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акте о непредоставлении коммунальных услуг или предоставлении </w:t>
      </w:r>
      <w:hyperlink w:anchor="sub_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 ненадлежащего кач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казываются нарушения параметров качества, время и дата начала непредоставления коммунальных услуг или предоставления коммунальных услуг ненадлежащего кач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9" w:name="sub_169"/>
      <w:bookmarkStart w:id="10" w:name="sub_170"/>
      <w:bookmarkEnd w:id="9"/>
      <w:bookmarkEnd w:id="10"/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той начала непредоставления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редоставления коммунальных услуг ненадлежащего качества счита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1" w:name="sub_170"/>
      <w:bookmarkStart w:id="12" w:name="sub_1701"/>
      <w:bookmarkEnd w:id="11"/>
      <w:bookmarkEnd w:id="12"/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время подачи </w:t>
      </w:r>
      <w:hyperlink w:anchor="sub_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требите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аварийно-диспетчерскую службу заявки о факте непредоставления коммунальных услуг или предоставления </w:t>
      </w:r>
      <w:hyperlink w:anchor="sub_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 ненадлежащего кач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3" w:name="sub_1701"/>
      <w:bookmarkStart w:id="14" w:name="sub_1702"/>
      <w:bookmarkEnd w:id="13"/>
      <w:bookmarkEnd w:id="14"/>
      <w:r>
        <w:rPr>
          <w:rFonts w:eastAsia="Times New Roman" w:cs="Arial" w:ascii="Arial" w:hAnsi="Arial"/>
          <w:sz w:val="20"/>
          <w:szCs w:val="20"/>
          <w:lang w:eastAsia="ru-RU"/>
        </w:rPr>
        <w:t xml:space="preserve">б) время, указанное в акте, составленном </w:t>
      </w:r>
      <w:hyperlink w:anchor="sub_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сполните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орядке, определенном </w:t>
      </w:r>
      <w:hyperlink w:anchor="sub_16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унктами 67 - 69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стоящих Правил, - в случае выявления исполнителем факта предоставления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надлежащего ка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5" w:name="sub_1702"/>
      <w:bookmarkStart w:id="16" w:name="sub_1703"/>
      <w:bookmarkEnd w:id="15"/>
      <w:bookmarkEnd w:id="16"/>
      <w:r>
        <w:rPr>
          <w:rFonts w:eastAsia="Times New Roman" w:cs="Arial" w:ascii="Arial" w:hAnsi="Arial"/>
          <w:sz w:val="20"/>
          <w:szCs w:val="20"/>
          <w:lang w:eastAsia="ru-RU"/>
        </w:rPr>
        <w:t xml:space="preserve">в) время начала предоставления коммунальных услуг ненадлежащего качества, зафиксированное </w:t>
      </w:r>
      <w:hyperlink w:anchor="sub_3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ллективным (общедомовым)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w:anchor="sub_3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бщим (квартирным)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</w:t>
      </w:r>
      <w:hyperlink w:anchor="sub_3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ндивидуальным приборами уч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- в случае фиксации предоставления коммунальных услуг ненадлежащего качества приборами уч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7" w:name="sub_1703"/>
      <w:bookmarkStart w:id="18" w:name="sub_171"/>
      <w:bookmarkEnd w:id="17"/>
      <w:bookmarkEnd w:id="18"/>
      <w:r>
        <w:rPr>
          <w:rFonts w:eastAsia="Times New Roman" w:cs="Arial" w:ascii="Arial" w:hAnsi="Arial"/>
          <w:sz w:val="20"/>
          <w:szCs w:val="20"/>
          <w:lang w:eastAsia="ru-RU"/>
        </w:rPr>
        <w:t xml:space="preserve">Акт о непредоставлении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редоставлении коммунальных услуг ненадлежащего качества является основанием для перерасчета размера платы за коммунальные услуги, а также для уплаты </w:t>
      </w:r>
      <w:hyperlink w:anchor="sub_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сполните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устойки за нарушение своих обязательств в размере, установленном федеральными законами и договор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9" w:name="sub_171"/>
      <w:bookmarkStart w:id="20" w:name="sub_172"/>
      <w:bookmarkEnd w:id="19"/>
      <w:bookmarkEnd w:id="20"/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причинения исполнителем или третьими лицами ущерба жизни, здоровью и (или) имуществу </w:t>
      </w:r>
      <w:hyperlink w:anchor="sub_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требител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совместно проживающих с ним лиц, общему имуществу собственников помещений в многоквартирном доме исполнитель (или его представитель) и потребитель (или его представитель) составляют и подписывают акт, в котором фиксируется факт причинения такого ущерба.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-диспетчерскую службу. В случае невозможности подписания акта потребителем (или его представителем) он должен быть подписан двумя очевидц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5257165</wp:posOffset>
                </wp:positionV>
                <wp:extent cx="3124835" cy="69780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97801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куратур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/>
                            </w:pPr>
                            <w:r>
                              <w:rPr/>
                              <w:t>Информационная брошюра с разъяснением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ОБЕСПЕЧЕНИЕ ПРАВ ГРАЖДАН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КАЧЕ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ОММУНАЛЬ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835" cy="1139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053" t="-17" r="1005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0460" cy="1140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784985" cy="17849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6.05pt;height:549.45pt;mso-wrap-distance-left:9.05pt;mso-wrap-distance-right:9.05pt;mso-wrap-distance-top:0pt;mso-wrap-distance-bottom:0pt;margin-top:-413.95pt;mso-position-vertical-relative:text;margin-left:55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куратура Чуваш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</w:t>
                      </w:r>
                      <w:r>
                        <w:rPr/>
                        <w:drawing>
                          <wp:inline distT="0" distB="0" distL="0" distR="0">
                            <wp:extent cx="714375" cy="615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/>
                      </w:pPr>
                      <w:r>
                        <w:rPr/>
                        <w:t>Информационная брошюра с разъяснением законода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ОБЕСПЕЧЕНИЕ ПРАВ ГРАЖДАН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ПРЕДОСТ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КАЧЕСТВ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КОММУНАЛЬНЫХ УСЛУ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19835" cy="1139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053" t="-17" r="1005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0460" cy="11404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784985" cy="17849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1" w:name="sub_172"/>
      <w:bookmarkStart w:id="22" w:name="sub_173"/>
      <w:bookmarkEnd w:id="21"/>
      <w:bookmarkEnd w:id="22"/>
      <w:r>
        <w:rPr>
          <w:rFonts w:eastAsia="Times New Roman" w:cs="Arial" w:ascii="Arial" w:hAnsi="Arial"/>
          <w:sz w:val="20"/>
          <w:szCs w:val="20"/>
          <w:lang w:eastAsia="ru-RU"/>
        </w:rPr>
        <w:t xml:space="preserve">Акт о непредоставлении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предоставлении </w:t>
      </w:r>
      <w:hyperlink w:anchor="sub_3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 ненадлежащего качеств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акт о причинении ущерба жизни, здоровью и имуществу </w:t>
      </w:r>
      <w:hyperlink w:anchor="sub_3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требител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совместно проживающих с ним лиц, общему имуществу собственников помещений в многоквартирном доме составляется в 2 экземплярах, один из которых передается потребителю (или его представителю), второй - остается у </w:t>
      </w:r>
      <w:hyperlink w:anchor="sub_3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сполнител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3" w:name="sub_173"/>
      <w:bookmarkEnd w:id="23"/>
      <w:r>
        <w:rPr>
          <w:rFonts w:eastAsia="Times New Roman" w:cs="Arial" w:ascii="Arial" w:hAnsi="Arial"/>
          <w:sz w:val="20"/>
          <w:szCs w:val="20"/>
          <w:lang w:eastAsia="ru-RU"/>
        </w:rPr>
        <w:t>Период предоставления коммунальных услуг ненадлежащего качества считается оконченны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4" w:name="sub_1741"/>
      <w:bookmarkEnd w:id="24"/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со дня подписания потребителем (или его представителем) акта об устранении недостатков предоставления </w:t>
      </w:r>
      <w:hyperlink w:anchor="sub_3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ммунальных услу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5" w:name="sub_1741"/>
      <w:bookmarkEnd w:id="25"/>
      <w:r>
        <w:rPr>
          <w:rFonts w:eastAsia="Times New Roman" w:cs="Arial" w:ascii="Arial" w:hAnsi="Arial"/>
          <w:sz w:val="20"/>
          <w:szCs w:val="20"/>
          <w:lang w:eastAsia="ru-RU"/>
        </w:rPr>
        <w:t>б) с момента возобновления предоставления коммунальных услуг надлежащего качества, зафиксированного соответствующим прибором уче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Административная ответственность за </w:t>
      </w:r>
      <w:r>
        <w:rPr>
          <w:rFonts w:cs="Arial" w:ascii="Arial" w:hAnsi="Arial"/>
          <w:b/>
          <w:sz w:val="20"/>
          <w:szCs w:val="20"/>
        </w:rPr>
        <w:t>предоставление коммунальных услуг ненадлежащего качества, либо предоставление коммунальных услуг с перерывами, превышающими установленную продолжительность</w:t>
      </w:r>
    </w:p>
    <w:p>
      <w:pPr>
        <w:pStyle w:val="Normal"/>
        <w:autoSpaceDE w:val="false"/>
        <w:spacing w:lineRule="auto" w:line="240" w:before="0" w:after="0"/>
        <w:ind w:left="139"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39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одекс Российской Федерации об административных правонарушениях от 30 декабря 2001 г. N 195-ФЗ</w:t>
      </w:r>
    </w:p>
    <w:p>
      <w:pPr>
        <w:pStyle w:val="Normal"/>
        <w:autoSpaceDE w:val="false"/>
        <w:spacing w:lineRule="auto" w:line="240" w:before="0" w:after="0"/>
        <w:ind w:left="139" w:firstLine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атья 7.23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рушение нормативов обеспечения населения коммунальными услуга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рушение нормативного уровня или режима обеспечения населения коммунальными услугами 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bookmarkStart w:id="26" w:name="sub_1091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 вопросам нарушения жилищных прав граждан можно обратиться в Государственную жилищную инспекцию Чувашской Республики (428004, г. Чебоксары, ул. Ленинградская, 32), городские (районные) прокуратуры или в прокуратуру Чувашской Республики (428032, г. Чебоксары, ул. К. Маркса, 48, адрес эл. почты - </w:t>
      </w:r>
      <w:r>
        <w:rPr>
          <w:rFonts w:cs="Arial" w:ascii="Arial" w:hAnsi="Arial"/>
          <w:i/>
          <w:sz w:val="20"/>
          <w:szCs w:val="20"/>
          <w:lang w:val="en-US"/>
        </w:rPr>
        <w:t>prokur</w:t>
      </w:r>
      <w:r>
        <w:rPr>
          <w:rFonts w:cs="Arial" w:ascii="Arial" w:hAnsi="Arial"/>
          <w:i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  <w:lang w:val="en-US"/>
        </w:rPr>
        <w:t>cap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 xml:space="preserve"> ). Для взыскания неустойки (пеней, штрафов)  - в суд. </w:t>
      </w:r>
      <w:bookmarkEnd w:id="26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8:00Z</dcterms:created>
  <dc:creator>USER</dc:creator>
  <dc:description/>
  <cp:keywords/>
  <dc:language>en-US</dc:language>
  <cp:lastModifiedBy>1</cp:lastModifiedBy>
  <cp:lastPrinted>2011-03-17T14:22:00Z</cp:lastPrinted>
  <dcterms:modified xsi:type="dcterms:W3CDTF">2011-03-18T10:59:00Z</dcterms:modified>
  <cp:revision>3</cp:revision>
  <dc:subject/>
  <dc:title>Что такое экстремизм</dc:title>
</cp:coreProperties>
</file>