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Согласно ч. 3 ст. 5 Закона РФ от 10 июля 1992 г. № 3266-I «Об образовании» государство гарантирует гражданам общедоступность и бесплатность дошкольного, начального общего, основного общего, среднего (полного) общего образования и начального профессионального образования, а также на конкурсной основе бесплатность среднего профессионального, высшего профессионального и послевузовского профессионального образования в государственных и муниципальных образовательных учрежден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. 1.1 ч. 1 ст. 16 Закона РФ от 10 июля 1992 г. № 3266-I «Об образовании» правила приема граждан в образовательное учреждение определяются </w:t>
      </w:r>
      <w:r>
        <w:rPr>
          <w:rFonts w:cs="Arial" w:ascii="Arial" w:hAnsi="Arial"/>
          <w:b/>
          <w:sz w:val="20"/>
          <w:szCs w:val="20"/>
        </w:rPr>
        <w:t xml:space="preserve">учредителем образовательного учреждения </w:t>
      </w:r>
      <w:r>
        <w:rPr>
          <w:rFonts w:cs="Arial" w:ascii="Arial" w:hAnsi="Arial"/>
          <w:sz w:val="20"/>
          <w:szCs w:val="20"/>
        </w:rPr>
        <w:t xml:space="preserve">в соответствии с законодательством Российской Федерации и закрепляются в </w:t>
      </w:r>
      <w:r>
        <w:rPr>
          <w:rFonts w:cs="Arial" w:ascii="Arial" w:hAnsi="Arial"/>
          <w:b/>
          <w:sz w:val="20"/>
          <w:szCs w:val="20"/>
        </w:rPr>
        <w:t xml:space="preserve">уставе </w:t>
      </w:r>
      <w:r>
        <w:rPr>
          <w:rFonts w:cs="Arial" w:ascii="Arial" w:hAnsi="Arial"/>
          <w:sz w:val="20"/>
          <w:szCs w:val="20"/>
        </w:rPr>
        <w:t>образовательного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Таким образом, </w:t>
      </w:r>
      <w:r>
        <w:rPr>
          <w:rFonts w:cs="Arial" w:ascii="Arial" w:hAnsi="Arial"/>
          <w:b/>
          <w:sz w:val="20"/>
          <w:szCs w:val="20"/>
          <w:highlight w:val="yellow"/>
        </w:rPr>
        <w:t>в каждом</w:t>
      </w:r>
      <w:r>
        <w:rPr>
          <w:rFonts w:cs="Arial" w:ascii="Arial" w:hAnsi="Arial"/>
          <w:sz w:val="20"/>
          <w:szCs w:val="20"/>
          <w:highlight w:val="yellow"/>
        </w:rPr>
        <w:t xml:space="preserve"> муниципальном образовании действуют </w:t>
      </w:r>
      <w:r>
        <w:rPr>
          <w:rFonts w:cs="Arial" w:ascii="Arial" w:hAnsi="Arial"/>
          <w:b/>
          <w:sz w:val="20"/>
          <w:szCs w:val="20"/>
          <w:highlight w:val="yellow"/>
        </w:rPr>
        <w:t>свои правила</w:t>
      </w:r>
      <w:r>
        <w:rPr>
          <w:rFonts w:cs="Arial" w:ascii="Arial" w:hAnsi="Arial"/>
          <w:sz w:val="20"/>
          <w:szCs w:val="20"/>
          <w:highlight w:val="yellow"/>
        </w:rPr>
        <w:t xml:space="preserve"> приема граждан в дошкольные образовательные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Правила приема детей в  МДОУ г. Чебоксар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г. Чебоксары действуют Правила приема детей в муниципальные дошкольные образовательные учреждения всех типов и видов города, утвержденные приказом начальника управления образования администрации г. Чебоксары от 01.02.2010 № 4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Для предоставления места в ДОУ в управлением образования администрации города Чебоксары необходимо представить </w:t>
      </w:r>
      <w:r>
        <w:rPr>
          <w:rFonts w:cs="Arial" w:ascii="Arial" w:hAnsi="Arial"/>
          <w:b/>
          <w:sz w:val="20"/>
          <w:szCs w:val="20"/>
        </w:rPr>
        <w:t>заявление, медицинское заключение от родителей</w:t>
      </w:r>
      <w:r>
        <w:rPr>
          <w:rFonts w:cs="Arial" w:ascii="Arial" w:hAnsi="Arial"/>
          <w:sz w:val="20"/>
          <w:szCs w:val="20"/>
        </w:rPr>
        <w:t xml:space="preserve"> (законных представителей), желающих направить ребенка в учреждения (кроме учреждений компенсирующего вида, присмотра и оздоровления для детей с туберкулезной интоксикацией, групп компенсирующей и комбинированной направленности) и </w:t>
      </w:r>
      <w:r>
        <w:rPr>
          <w:rFonts w:cs="Arial" w:ascii="Arial" w:hAnsi="Arial"/>
          <w:b/>
          <w:sz w:val="20"/>
          <w:szCs w:val="20"/>
        </w:rPr>
        <w:t>документ, удостоверяющих личность</w:t>
      </w:r>
      <w:r>
        <w:rPr>
          <w:rFonts w:cs="Arial" w:ascii="Arial" w:hAnsi="Arial"/>
          <w:sz w:val="20"/>
          <w:szCs w:val="20"/>
        </w:rPr>
        <w:t xml:space="preserve"> одного из родителей (законных представителей)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ём заявлений и медицинских заключений от родителей (законных представителей) детей, направляемых в учреждения компенсирующего вида, группу компенсирующей и комбинированной направленности осуществляет городская психолого-медико-педагогической комисс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ём заявлений и медицинских заключений от родителей (законных представителей) детей, направляемых в учреждения присмотра и оздоровления для детей с туберкулезной интоксикацией осуществляет управление образования администрации города Чебоксары по согласованию с управлением здравоохранения администрации города Чебокса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Родителями (законными представителями) могут быть представлены свидетельства о рождении ребенка, выписка из истории развития ребенка с медицинским заключением специалистов и документы о предоставлении меры социальной поддержки в виде получения места в учреждении во внеочередном порядк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унктом 5 названных Правил Управление образования администрации города Чебоксары производит регистрацию документов, необходимых для  постановки на учет для получения места в учреждении общего вида и принятых непосредственно от родителей (законных представителей) и обеспечивает их включение в </w:t>
      </w:r>
      <w:r>
        <w:rPr>
          <w:rFonts w:cs="Arial" w:ascii="Arial" w:hAnsi="Arial"/>
          <w:b/>
          <w:sz w:val="20"/>
          <w:szCs w:val="20"/>
        </w:rPr>
        <w:t>книгу учёта детей</w:t>
      </w:r>
      <w:r>
        <w:rPr>
          <w:rFonts w:cs="Arial" w:ascii="Arial" w:hAnsi="Arial"/>
          <w:sz w:val="20"/>
          <w:szCs w:val="20"/>
        </w:rPr>
        <w:t xml:space="preserve"> для определения их в муниципальные дошкольные образовательные учреждения </w:t>
      </w:r>
      <w:r>
        <w:rPr>
          <w:rFonts w:cs="Arial" w:ascii="Arial" w:hAnsi="Arial"/>
          <w:b/>
          <w:sz w:val="20"/>
          <w:szCs w:val="20"/>
        </w:rPr>
        <w:t>в хронологическом порядке</w:t>
      </w:r>
      <w:r>
        <w:rPr>
          <w:rFonts w:cs="Arial" w:ascii="Arial" w:hAnsi="Arial"/>
          <w:sz w:val="20"/>
          <w:szCs w:val="20"/>
        </w:rPr>
        <w:t xml:space="preserve"> в зависимости </w:t>
      </w:r>
      <w:r>
        <w:rPr>
          <w:rFonts w:cs="Arial" w:ascii="Arial" w:hAnsi="Arial"/>
          <w:b/>
          <w:sz w:val="20"/>
          <w:szCs w:val="20"/>
        </w:rPr>
        <w:t>от времени представления родителями</w:t>
      </w:r>
      <w:r>
        <w:rPr>
          <w:rFonts w:cs="Arial" w:ascii="Arial" w:hAnsi="Arial"/>
          <w:sz w:val="20"/>
          <w:szCs w:val="20"/>
        </w:rPr>
        <w:t xml:space="preserve"> (законными представителями) докум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Регистрация документов производится путём записи </w:t>
      </w:r>
      <w:r>
        <w:rPr>
          <w:rFonts w:cs="Arial" w:ascii="Arial" w:hAnsi="Arial"/>
          <w:b/>
          <w:sz w:val="20"/>
          <w:szCs w:val="20"/>
        </w:rPr>
        <w:t>в журнале регистрации заявлений</w:t>
      </w:r>
      <w:r>
        <w:rPr>
          <w:rFonts w:cs="Arial" w:ascii="Arial" w:hAnsi="Arial"/>
          <w:sz w:val="20"/>
          <w:szCs w:val="20"/>
        </w:rPr>
        <w:t>. Родителю (законному представителю), подавшему заявление о постановке на учет в учреждения, выдается уведомление о регистрации ребе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Согласно п. 6 Правил распределение детей на основании зарегистрированных и представленных документов производится при наличии свободных мест во время комплектования учреждений детьми ежегодно в мае - июле месяце и (или) в течение всего года управлением образования администрации города Чебокса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места в дошкольных образовательных учреждениях предоставляются в порядке очередности  </w:t>
      </w:r>
      <w:r>
        <w:rPr>
          <w:rFonts w:cs="Arial" w:ascii="Arial" w:hAnsi="Arial"/>
          <w:b/>
          <w:sz w:val="20"/>
          <w:szCs w:val="20"/>
        </w:rPr>
        <w:t>в зависимости от того, кто раньше представил документы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Внеочередное и первоочередное предоставление мест в дошкольные образовательные учрежд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Действующим законодательством установлены категории лиц, которым предоставляются места в дошкольных образовательных учреждениях во внеочередном порядке и в первоочередном порядк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о внеочередном порядке</w:t>
      </w:r>
      <w:r>
        <w:rPr>
          <w:rFonts w:cs="Arial" w:ascii="Arial" w:hAnsi="Arial"/>
          <w:sz w:val="20"/>
          <w:szCs w:val="20"/>
        </w:rPr>
        <w:t xml:space="preserve"> предоставляются мест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детям граждан, подвергшихся воздействию радиации вследствие катастрофы на Чернобыльской АЭС, в соответствии  Законом Российской Федерации № 1244-1 от 15 мая 1991 г.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детям прокуроров и следователей Следственного комитета при прокуратуре Российской Федерации в соответствии с Федеральным законом № 2201-I от 17 января 1992 г. «О прокуратуре Российской Федерации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детям судей в соответствии с Законом РФ от 26 июня 1992 г. № 3132-I «О статусе судей в Российской Федерации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детям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, в соответствии с  Постановлением Правительства РФ от 12 августа 2008 г. № 587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5) детям погибших (пропавших без вести), умерших, ставших инвалидам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в соответствии с постановлением Правительства РФ от 9 февраля 2004 г. № 65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6) детям погибших (пропавших без вести), умерших, ставших инвалидами в связи с выполнением служебных обязаннос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в соответствии с постановлением Правительства РФ от 25 августа 1999 г. № 93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В первоочередном порядке</w:t>
      </w:r>
      <w:r>
        <w:rPr>
          <w:rFonts w:cs="Arial" w:ascii="Arial" w:hAnsi="Arial"/>
          <w:sz w:val="20"/>
          <w:szCs w:val="20"/>
        </w:rPr>
        <w:t xml:space="preserve"> предоставляются места в дошкольных образовательных учреждениях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детям сотрудников милиции, детям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в соответствии с Законом РФ от 18 апреля 1991 г. № 1026-I «О милиции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детям военнослужащих по месту жительства их семей, в соответствии с Федеральным законом от 27 мая 1998 № 76-ФЗ «О статусе военнослужащих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детям-инвалидам и детям, один из родителей которых является инвалидом, в соответствии с Указом Президента Российской Федерации от 2 октября 1992 г. № 1157 «О дополнительных мерах государственной поддержки инвалидов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детям из многодетных семей в соответствии с Указом Президента Российской Федерации  от 25 февраля 2003 г. № 250 «О мерах по социальной поддержке многодетных семей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оме того, законодательством предусмотрены случаи, когда некоторым категориям граждан места в дошкольных образовательных учреждениях должны быть предоставлены в определенные конкретные сро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, в соответствии с  ч.5 ст. 23 Федерального закона от 27 мая 1998 г. № 76-ФЗ «О статусе военнослужащих» гражданам, уволенным с военной службы, места для их детей в дошкольных образовательных учреждениях должны быть предоставлены не позднее месячного срока с момента обращения. Согласно </w:t>
      </w:r>
      <w:bookmarkStart w:id="0" w:name="sub_136"/>
      <w:r>
        <w:rPr>
          <w:rFonts w:cs="Arial" w:ascii="Arial" w:hAnsi="Arial"/>
          <w:sz w:val="20"/>
          <w:szCs w:val="20"/>
        </w:rPr>
        <w:t xml:space="preserve">Указу Президента РФ от 5 июня 2003 г. № 613 «О правоохранительной службе в органах по контролю за оборотом наркотических средств и психотропных веществ» </w:t>
      </w:r>
      <w:bookmarkEnd w:id="0"/>
      <w:r>
        <w:rPr>
          <w:rFonts w:cs="Arial" w:ascii="Arial" w:hAnsi="Arial"/>
          <w:sz w:val="20"/>
          <w:szCs w:val="20"/>
        </w:rPr>
        <w:t>детям сотрудников федеральной службы по контролю за оборотом наркотиков предоставляются места в детских дошкольных учреждениях по месту жительства в течение трех месяцев со дня обращения сотрудни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6133465</wp:posOffset>
                </wp:positionV>
                <wp:extent cx="3086100" cy="67437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4370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Прокуратура 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2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Чувашское региональное отд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2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Общероссийской общественн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«Ассоциация юристов России»</w:t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both"/>
                              <w:rPr/>
                            </w:pPr>
                            <w:r>
                              <w:rPr/>
                              <w:t>Информационно-справочная брошюра</w:t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4375" cy="615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5505" cy="612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ПОРЯДОК</w:t>
                            </w:r>
                            <w:r>
                              <w:rPr>
                                <w:rFonts w:cs="Arial" w:ascii="Wide Latin" w:hAnsi="Wide Lati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ПРИЕМА</w:t>
                            </w:r>
                            <w:r>
                              <w:rPr>
                                <w:rFonts w:cs="Arial" w:ascii="Wide Latin" w:hAnsi="Wide Lati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ГРАЖДАН</w:t>
                            </w:r>
                            <w:r>
                              <w:rPr>
                                <w:rFonts w:cs="Arial" w:ascii="Wide Latin" w:hAnsi="Wide Lati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cs="Arial" w:ascii="Wide Latin" w:hAnsi="Wide Lati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ДОШКОЛЬНЫЕ</w:t>
                            </w:r>
                            <w:r>
                              <w:rPr>
                                <w:rFonts w:cs="Arial" w:ascii="Wide Latin" w:hAnsi="Wide Lati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Wide Latin" w:hAnsi="Wide Latin" w:cs="Wide Lati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Wide Latin" w:hAnsi="Wide Lati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УЧРЕЖДЕНИЯ</w:t>
                            </w:r>
                            <w:r>
                              <w:rPr>
                                <w:rFonts w:cs="Arial" w:ascii="Wide Latin" w:hAnsi="Wide Lati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35760" cy="24384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бокса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43pt;height:531pt;mso-wrap-distance-left:9.05pt;mso-wrap-distance-right:9.05pt;mso-wrap-distance-top:0pt;mso-wrap-distance-bottom:0pt;margin-top:-482.95pt;mso-position-vertical-relative:text;margin-left:54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Прокуратура Чувашской Республик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29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Чувашское региональное отделение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29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Общероссийской общественной организаци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«Ассоциация юристов России»</w:t>
                      </w:r>
                    </w:p>
                    <w:p>
                      <w:pPr>
                        <w:pStyle w:val="Normal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ind w:left="295" w:hanging="0"/>
                        <w:jc w:val="both"/>
                        <w:rPr/>
                      </w:pPr>
                      <w:r>
                        <w:rPr/>
                        <w:t>Информационно-справочная брошюра</w:t>
                      </w:r>
                    </w:p>
                    <w:p>
                      <w:pPr>
                        <w:pStyle w:val="Normal"/>
                        <w:ind w:left="295" w:hanging="0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714375" cy="6153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865505" cy="612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29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ПОРЯДОК</w:t>
                      </w:r>
                      <w:r>
                        <w:rPr>
                          <w:rFonts w:cs="Arial" w:ascii="Wide Latin" w:hAnsi="Wide Latin"/>
                          <w:b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ПРИЕМА</w:t>
                      </w:r>
                      <w:r>
                        <w:rPr>
                          <w:rFonts w:cs="Arial" w:ascii="Wide Latin" w:hAnsi="Wide Latin"/>
                          <w:b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ГРАЖДАН</w:t>
                      </w:r>
                      <w:r>
                        <w:rPr>
                          <w:rFonts w:cs="Arial" w:ascii="Wide Latin" w:hAnsi="Wide Latin"/>
                          <w:b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cs="Arial" w:ascii="Wide Latin" w:hAnsi="Wide Latin"/>
                          <w:b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ДОШКОЛЬНЫЕ</w:t>
                      </w:r>
                      <w:r>
                        <w:rPr>
                          <w:rFonts w:cs="Arial" w:ascii="Wide Latin" w:hAnsi="Wide Latin"/>
                          <w:b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Wide Latin" w:hAnsi="Wide Latin" w:cs="Wide Lati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ОБРАЗОВАТЕЛЬНЫЕ</w:t>
                      </w:r>
                      <w:r>
                        <w:rPr>
                          <w:rFonts w:cs="Arial" w:ascii="Wide Latin" w:hAnsi="Wide Latin"/>
                          <w:b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УЧРЕЖДЕНИЯ</w:t>
                      </w:r>
                      <w:r>
                        <w:rPr>
                          <w:rFonts w:cs="Arial" w:ascii="Wide Latin" w:hAnsi="Wide Latin"/>
                          <w:b/>
                          <w:color w:val="FF000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eastAsia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eastAsia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35760" cy="24384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ебокса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spacing w:lineRule="auto" w:line="216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</w:t>
      </w:r>
    </w:p>
    <w:p>
      <w:pPr>
        <w:pStyle w:val="Normal"/>
        <w:autoSpaceDE w:val="false"/>
        <w:spacing w:lineRule="auto" w:line="216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Должностные лица органов государственной власти, местного самоуправления, образовательных учреждений несут установленную законом ответственность за нарушение законодательства об образования, в том числе при предоставлении мест в дошкольные образовательные учреждения.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Вы считаете, что: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 Ваши права на бесплатное дошкольное образование нарушены;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 с Вас вымогают денежные средства или требуют оказания услуг за предоставление места в ДОУ;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- принуждают к сдаче денежных средств или оказанию услуг помимо родительской платы (на ремонт, покупку оборудования и вещей для садика и др.)  в период воспитания и обучения ребенка в ДОУ, 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можете обратиться в соответствующие </w:t>
      </w:r>
      <w:r>
        <w:rPr>
          <w:rFonts w:cs="Arial" w:ascii="Arial" w:hAnsi="Arial"/>
          <w:i/>
          <w:sz w:val="20"/>
          <w:szCs w:val="20"/>
        </w:rPr>
        <w:t>городские (районные) прокуратуры</w:t>
      </w:r>
      <w:r>
        <w:rPr>
          <w:rFonts w:cs="Arial" w:ascii="Arial" w:hAnsi="Arial"/>
          <w:sz w:val="20"/>
          <w:szCs w:val="20"/>
        </w:rPr>
        <w:t xml:space="preserve"> по месту нахождения ДОУ, либо в </w:t>
      </w:r>
      <w:r>
        <w:rPr>
          <w:rFonts w:cs="Arial" w:ascii="Arial" w:hAnsi="Arial"/>
          <w:i/>
          <w:sz w:val="20"/>
          <w:szCs w:val="20"/>
        </w:rPr>
        <w:t xml:space="preserve">прокуратуру Чувашской Республики (г. Чебоксары, ул. К. Маркса, 48), в том числе через Интернет-приемную на сайте прокуратуры Чувашской Республики по электронному адресу </w:t>
      </w:r>
      <w:r>
        <w:rPr>
          <w:rFonts w:cs="Arial" w:ascii="Arial" w:hAnsi="Arial"/>
          <w:i/>
          <w:sz w:val="20"/>
          <w:szCs w:val="20"/>
          <w:u w:val="single"/>
        </w:rPr>
        <w:t>www.chuvprok.gov.ru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оме того, по вопросам </w:t>
      </w:r>
      <w:r>
        <w:rPr>
          <w:rFonts w:cs="Arial" w:ascii="Arial" w:hAnsi="Arial"/>
          <w:b/>
          <w:sz w:val="20"/>
          <w:szCs w:val="20"/>
        </w:rPr>
        <w:t>коррупции</w:t>
      </w:r>
      <w:r>
        <w:rPr>
          <w:rFonts w:cs="Arial" w:ascii="Arial" w:hAnsi="Arial"/>
          <w:sz w:val="20"/>
          <w:szCs w:val="20"/>
        </w:rPr>
        <w:t xml:space="preserve"> в системе дошкольного образования Вы также можете обратиться по телефону горячей линии прокуратуры Чувашской Республики </w:t>
      </w:r>
      <w:r>
        <w:rPr>
          <w:rFonts w:cs="Arial" w:ascii="Arial" w:hAnsi="Arial"/>
          <w:b/>
          <w:sz w:val="20"/>
          <w:szCs w:val="20"/>
        </w:rPr>
        <w:t>39-20-66.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мните! Смиряясь с правонарушениями, мы никогда не сможем добиться законности и стабильности в обществе и государстве. Напротив, еще сильнее все усугубим. Только вместе мы в состоянии изменить жизнь к лучшему.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19:00Z</dcterms:created>
  <dc:creator>USER</dc:creator>
  <dc:description/>
  <cp:keywords/>
  <dc:language>en-US</dc:language>
  <cp:lastModifiedBy>OEM</cp:lastModifiedBy>
  <cp:lastPrinted>2010-09-13T20:54:00Z</cp:lastPrinted>
  <dcterms:modified xsi:type="dcterms:W3CDTF">2010-11-26T11:19:00Z</dcterms:modified>
  <cp:revision>2</cp:revision>
  <dc:subject/>
  <dc:title>Что такое экстремизм</dc:title>
</cp:coreProperties>
</file>