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остановки в кадровый резер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ы Свердловской области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1.</w:t>
        <w:tab/>
        <w:t>личный листок по учету кадров (приложение № 3) с фотографией, размером 4х6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2.</w:t>
        <w:tab/>
        <w:t>автобиография (в соответствии с приложениями №№ 4,5)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3.</w:t>
        <w:tab/>
        <w:t>заявление на имя прокурора Свердловской области о зачислении в кадровый резерв (в соответствии с образцом, приложение № 6)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4.</w:t>
        <w:tab/>
        <w:t>согласие на обработку персональных данных (приложение № 7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копии документов об образовании с зачетной и оценочной ведомостью, </w:t>
      </w:r>
      <w:r>
        <w:rPr>
          <w:color w:val="000000"/>
          <w:sz w:val="28"/>
          <w:szCs w:val="28"/>
        </w:rPr>
        <w:t xml:space="preserve">о присвоении ученого звания или ученой степени (при наличии); 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пии удостоверений о награждении государственными наградами, наградами прокуратуры Российской Федерации и иными наградами (если таковые имеются);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пия общегражданского паспорта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8.</w:t>
        <w:tab/>
        <w:t xml:space="preserve">копии документов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 </w:t>
      </w:r>
      <w:r>
        <w:rPr>
          <w:color w:val="000000"/>
          <w:sz w:val="28"/>
          <w:szCs w:val="28"/>
        </w:rPr>
        <w:t>(в том числе справку о заболевании, препятствующем службе в Вооруженных Силах)</w:t>
      </w:r>
      <w:r>
        <w:rPr>
          <w:sz w:val="28"/>
          <w:szCs w:val="28"/>
        </w:rPr>
        <w:t>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9.</w:t>
        <w:tab/>
        <w:t>справка с места регистрации (жительства)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10.</w:t>
        <w:tab/>
        <w:t>медицинское заключение о наличии (об отсутствии) заболевания,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, по форме, утвержденной постановлением Правительства Российской Федерации от 26.08.2013 № 733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11.</w:t>
        <w:tab/>
        <w:t>справки из психоневрологического и наркологического диспансеров об отсутствии (наличии) заболеваний, препятствующих прохождению службы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12.</w:t>
        <w:tab/>
        <w:t xml:space="preserve">копия свидетельства о постановке физического лица на учет в налоговом </w:t>
      </w:r>
      <w:r>
        <w:rPr>
          <w:spacing w:val="-12"/>
          <w:sz w:val="28"/>
          <w:szCs w:val="28"/>
        </w:rPr>
        <w:t>органе по месту жительства на территории Российской Федерации;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копия </w:t>
      </w:r>
      <w:r>
        <w:rPr>
          <w:spacing w:val="-14"/>
          <w:sz w:val="28"/>
          <w:szCs w:val="28"/>
        </w:rPr>
        <w:t>страхового свидетельства обязательного пенсионного страхования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14.</w:t>
        <w:tab/>
        <w:t>копии свидетельств о государственной регистрации актов гражданского состояния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5.</w:t>
        <w:tab/>
        <w:t>справка о доходах,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16.</w:t>
        <w:tab/>
        <w:t>справки о доходах, рас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17.</w:t>
        <w:tab/>
        <w:t>заверенная в установленном порядке копия трудовой книжки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18.</w:t>
        <w:tab/>
        <w:t>лицами, работавшими в других организациях, учреждениях и на предприятиях различных форм собственности, представляется справка о доходах формы 2 НДФЛ;</w:t>
      </w:r>
    </w:p>
    <w:p>
      <w:pPr>
        <w:pStyle w:val="Normal"/>
        <w:spacing w:lineRule="exact" w:line="240" w:before="280" w:after="0"/>
        <w:jc w:val="both"/>
        <w:rPr/>
      </w:pPr>
      <w:r>
        <w:rPr>
          <w:sz w:val="28"/>
          <w:szCs w:val="28"/>
        </w:rPr>
        <w:t>19.</w:t>
        <w:tab/>
        <w:t>лицами, ранее проходившими военную службу или иную службу в государственных органах, дополнительно представляютс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веренная копия послужного списк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веренная копия служебной карточки (с поощрениями и взысканиями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пия приказа об увольнени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пия аттестационного листа по последней аттестаци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пия приказа об исключении из списков личного состава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пия приказа о присвоении последнего </w:t>
      </w:r>
      <w:r>
        <w:rPr>
          <w:spacing w:val="-14"/>
          <w:sz w:val="28"/>
          <w:szCs w:val="28"/>
        </w:rPr>
        <w:t>специального или воинского звания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лючение военно-врачебной комиссии (представляется сотрудником, уволенным по состоянию здоровья).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20.</w:t>
        <w:tab/>
        <w:t>л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;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8"/>
          <w:szCs w:val="28"/>
        </w:rPr>
        <w:t>21.</w:t>
        <w:tab/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еречень документов может быть дополнен.</w:t>
      </w:r>
    </w:p>
    <w:p>
      <w:pPr>
        <w:pStyle w:val="Normal"/>
        <w:spacing w:lineRule="exact" w:line="240" w:before="280" w:after="28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3:00Z</dcterms:created>
  <dc:creator>Melnikova.I.L</dc:creator>
  <dc:description/>
  <cp:keywords/>
  <dc:language>en-US</dc:language>
  <cp:lastModifiedBy>smirnova.l</cp:lastModifiedBy>
  <cp:lastPrinted>2019-09-25T14:38:00Z</cp:lastPrinted>
  <dcterms:modified xsi:type="dcterms:W3CDTF">2020-01-16T03:53:00Z</dcterms:modified>
  <cp:revision>2</cp:revision>
  <dc:subject/>
  <dc:title>Приложение № 1</dc:title>
</cp:coreProperties>
</file>