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ения по перечню докумен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По п. 1. – личный листок по учету кадров заполняется строго на бланке прокуратуры (Приложение № 3). Заполняется синей шариковой ручкой одного цвета, без исправлений, зачеркиваний, помарок. Сведения о гражданстве, о наименовании ВУЗа, о трудовой деятельности указываются без сокращений, все аббревиатуры расшифровываются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рки не допустимы, в случае отсутствия чего-либо следует указывать «не имею». 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В графе «семейное положение» следует указывать сведения о супругах (в том числе бывших), детях, родителях, братьях и сестрах.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В графе «жилищные условия» указывается жилое помещение, находящееся в собственности, а также жилая площадь фактического прожи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. 2. – автобиография заполняется собственноручно, синей шариковой ручкой одного цвета в строгой последовательности изложения фактов, указанных в Приложении № 4, на бланке (Приложение № 5). 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, исправления, зачеркивания не допускаютс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По п. 5. – в случае получения средне – специального образования, а также второго высшего образования, представляются копии всех дипломов с приложениями. При обучении в аспирантуре представляется справка об обучении, с указанием формы обучения и предполагаемой даты окончания. В случае обучения в негосударственном образовательном учреждении – представляются заверенные ВУЗом копии лицензии на право осуществления образовательной деятельности и свидетельства о государственной аккредитации на весь период обучения. В случае переименования ВУЗа -  представляется соответствующая справка, в случае перехода из одного учебного заведения в другое - представляется академическая справка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По п. 11 - справки из психоневрологического и наркологического диспансеров об отсутствии (наличии) заболеваний, препятствующих прохождению службы, получаются только в диспансерах по месту регистр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По п. 15. и п. 16. – форма справки о доходах, расходах, об имуществе и обязательствах имущественного характера </w:t>
      </w:r>
      <w:r>
        <w:rPr>
          <w:sz w:val="28"/>
          <w:szCs w:val="28"/>
          <w:u w:val="single"/>
        </w:rPr>
        <w:t>гражданина, претендующего на замещение должности федеральной государственной службы</w:t>
      </w:r>
      <w:r>
        <w:rPr>
          <w:sz w:val="28"/>
          <w:szCs w:val="28"/>
        </w:rPr>
        <w:t>, а также супруги (супруга) и несовершеннолетних детей гражданина, претендующего на замещение должности федеральной государственной службы, утверждена Указом Президента Российской Федерации от 23.06.2014 № 460 (с последующими изменениями). При заполнении справки следует руководствоваться Методическими рекомендациями, разрабатываемыми ежегодно Минтрудом России. Справка заполняется строго с использованием системного программного обеспечения «Справки БК» (действующего на дату заполнения справки), размещенного на сайте kremlin.ru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По п. 21.  – в случае рождения, проживания, пребывания после распада СССР на территории бывших союзных республик (после 06.02.1992) в обязательном порядке представляется документальное подтверждение выхода из гражданства путем предоставления справок из посольств, консульств, дипломатических ведомст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4:00Z</dcterms:created>
  <dc:creator>Melnikova.I.L</dc:creator>
  <dc:description/>
  <cp:keywords/>
  <dc:language>en-US</dc:language>
  <cp:lastModifiedBy>smirnova.l</cp:lastModifiedBy>
  <cp:lastPrinted>2019-09-25T14:38:00Z</cp:lastPrinted>
  <dcterms:modified xsi:type="dcterms:W3CDTF">2020-01-16T03:54:00Z</dcterms:modified>
  <cp:revision>2</cp:revision>
  <dc:subject/>
  <dc:title>Приложение № 2</dc:title>
</cp:coreProperties>
</file>