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АВТОБИОГРАФИИ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классный чин (при наличии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по службе, причины и основания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, если кто-либо из родственников является индивидуальным предпринимателем, указать место регистрации и вид деятельности; если родители пенсионеры, указать последнее место работы и занимаемую должность; если родители умерли, указать год смерти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4:00Z</dcterms:created>
  <dc:creator>Melnikova.I.L</dc:creator>
  <dc:description/>
  <cp:keywords/>
  <dc:language>en-US</dc:language>
  <cp:lastModifiedBy>smirnova.l</cp:lastModifiedBy>
  <dcterms:modified xsi:type="dcterms:W3CDTF">2020-01-16T03:54:00Z</dcterms:modified>
  <cp:revision>2</cp:revision>
  <dc:subject/>
  <dc:title>Приложение № 3</dc:title>
</cp:coreProperties>
</file>