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разец заявления о рассмотрении вопроса о зачислении кандидата в кадровый резерв (</w:t>
      </w:r>
      <w:r>
        <w:rPr>
          <w:sz w:val="28"/>
          <w:szCs w:val="28"/>
          <w:u w:val="single"/>
        </w:rPr>
        <w:t>пишется собственноручно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ору Свердловской области</w:t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му советнику </w:t>
      </w:r>
    </w:p>
    <w:p>
      <w:pPr>
        <w:pStyle w:val="Normal"/>
        <w:spacing w:lineRule="exact" w:line="240"/>
        <w:ind w:left="5040" w:hanging="0"/>
        <w:jc w:val="both"/>
        <w:rPr/>
      </w:pPr>
      <w:r>
        <w:rPr>
          <w:sz w:val="28"/>
          <w:szCs w:val="28"/>
        </w:rPr>
        <w:t>юстиции 2 класса</w:t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хлопкову С.А.</w:t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, контактный телефо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рассмотреть мою кандидатуру для зачисления в кадровый резерв для поступления на службу в  прокуратуру Свердловской области на должность помощника прокурора города (район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ереезд к месту прохождения службы согласен(на) (не согласен(на)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не известно, что сообщенные о себе заведомо ложные сведения могут повлечь отказ в зачислении в кадровый резерв и трудоустройстве в прокуратуру Сверд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ведение в отношении меня и моих близких родственников проверочных мероприятий согласен(на) (не согласен(на)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Положением «Об отборе кандидатов в резерв кадров для поступления на службу в </w:t>
      </w:r>
      <w:r>
        <w:rPr>
          <w:bCs/>
          <w:sz w:val="28"/>
          <w:szCs w:val="28"/>
        </w:rPr>
        <w:t>прокуратуру Свердловской области»</w:t>
      </w:r>
      <w:r>
        <w:rPr>
          <w:sz w:val="28"/>
          <w:szCs w:val="28"/>
        </w:rPr>
        <w:t xml:space="preserve"> ознакомлен(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                        __________________       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дата)                                                           (подпись)                                        (фамилия,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55:00Z</dcterms:created>
  <dc:creator>Melnikova.I.L</dc:creator>
  <dc:description/>
  <cp:keywords/>
  <dc:language>en-US</dc:language>
  <cp:lastModifiedBy>smirnova.l</cp:lastModifiedBy>
  <dcterms:modified xsi:type="dcterms:W3CDTF">2020-01-16T03:55:00Z</dcterms:modified>
  <cp:revision>2</cp:revision>
  <dc:subject/>
  <dc:title>Приложение № 4</dc:title>
</cp:coreProperties>
</file>