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Style16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СОСТОЯНИИ ПРЕСТУПНОСТИ В СВЕРДЛОВСКОЙ ОБЛАСТИ                                       07 мecяцев 2022 гoдa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: 2021 : 2022 :  +/- : УДЕЛЬНЫЙ ВЕС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:      :      : в %  :-------------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:      :      :      : 2021 : 2022 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ЗАРЕГИСТРИРОВАНО ПРЕСТУПЛЕНИЙ В ОТЧЕТНОМ ПЕРИОДЕ : 32205: 30608:  -5.0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------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ОСОБО ТЯЖКИХ                              :  2764:  2387: -13.6:   8.6:   7.8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ТЯЖКИХ                                    :  5559:  4934: -11.2:  17.3:  16.1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СРЕДНЕЙ ТЯЖЕСТИ                           :  8764:  8141:  -7.1:  27.2:  26.6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НЕБОЛЬШОЙ ТЯЖЕСТИ                         : 15118: 15146:   0.2:  46.9:  49.5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ЭКОНОМИЧЕСКОЙ НАПРАВЛЕННОСТИ              :  1672:  1443: -13.</w:t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</w:rPr>
        <w:t>:   5.2:   4.7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КОРРУПЦИОННОЙ НАПРАВЛЕННОСТИ              :   352:   343:  -2.6:   1.1:   1.1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ЭКОЛОГИЧЕСКИХ                             :   192:   218:  13.5:   0.6:   0.7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В   : ТЕРРОРИСТИЧЕСКОГО ХАРАКТЕРА               :     8:    19: 137.5:      :   0.1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ЭКСТРЕМИСТСКОЙ НАПРАВЛЕННОСТИ             :     5:    13: 160.0:      :      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СВЯЗАННЫХ С : НАРКОТИКОВ                  :  3679:  3077: -16.4:  11.4:  10.1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НЕЗАКОННЫМ  :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ОБОРОТОМ    : ОРУЖИЯ                      :   325:   293:  -9.8:   1.0:   1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Т   : СОВЕРШЕННЫХ В ОБЩЕСТВЕННЫХ МЕСТАХ         : 10670: 10904:   2.2:  33.1:  35.6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В ТОМ  : НА УЛИЦАХ, ПЛОЩАДЯХ, В ПАРКАХ,   :      :      :      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О   :  ЧИСЛЕ :                          СКВЕРАХ :  5996:  5612:  -6.4:  18.6:  18.3: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УБИЙСТВО И ПОКУШЕНИЕ НА УБИЙСТВО          :   167:   138: -17.4:   0.5:   0.5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М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УМЫШЛЕННОЕ ПРИЧИНЕНИЕ ТВЗ                 :   411:   421:   2.4:   1.3:   1.4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ИЗ НИХ : ПОВЛЕКШЕЕ ПО НЕОСТОРОЖНОСТИ      :      :      :      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       : СМЕРТЬ ПОТЕРПЕВШЕГО              :    83:    66: -20.5:   0.3:   0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Ч   : ИЗНАСИЛОВАНИЕ И ПОКУШЕНИЕ НА ИЗНАСИЛОВАНИЕ:   137:   100: -27.0:   0.4:   0.3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И   : КРАЖА                                     : 11574: 11465:  -0.9:  35.9:  37.5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МОШЕННИЧЕСТВО                             :  4019:  3660:  -8.9:  12.5:  12.0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С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ГРАБЕЖ                                    :   489:   448:  -8.4:   1.5:   1.5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Л   : РАЗБОЙ                                    :    99:    70: -29.3:   0.3:   0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НАРУШЕНИЕ ПДД, ПОВЛЕКШЕЕ ПО НЕОСТОРОЖНОСТИ:      :      :      :      :      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Е   : СМЕРТЬ ЧЕЛОВЕКА ЛИБО ДВУХ ИЛИ БОЛЕЕ ЛИЦ   :    77:    78:   1.3:   0.2:   0.3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ПОЛУЧЕНИЕ ВЗЯТКИ                          :    46:    53:  15.2:   0.1:   0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ДАЧА ВЗЯТКИ                               :    65:    49: -24.6:   0.2:   0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ПОСРЕДНИЧЕСТВО ВО ВЗЯТОЧНИЧЕСТВЕ          :    31:    14: -54.8:   0.1:   0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 МЕЛКОЕ ВЗЯТОЧНИЧЕСТВО                     :    88:    80:  -9.1:   0.3:   0.3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 :-------------------------------------------: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:     : ЗЛОУПОТРЕБЛЕНИЕ ДОЛЖНОСТНЫМИ ПОЛНОМОЧИЯМИ :    24:     8: -66.7:   0.1:   0.2: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1:00Z</dcterms:created>
  <dc:creator>Закожурникова Мария Александровна</dc:creator>
  <dc:description/>
  <cp:keywords/>
  <dc:language>en-US</dc:language>
  <cp:lastModifiedBy>Закожурникова Мария Александровна</cp:lastModifiedBy>
  <dcterms:modified xsi:type="dcterms:W3CDTF">2022-08-11T05:45:00Z</dcterms:modified>
  <cp:revision>4</cp:revision>
  <dc:subject/>
  <dc:title/>
</cp:coreProperties>
</file>