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СОСТОЯНИИ ПРЕСТУПНОСТИ В СВЕРДЛОВСКОЙ ОБЛАСТИ</w:t>
      </w:r>
    </w:p>
    <w:p>
      <w:pPr>
        <w:pStyle w:val="Style16"/>
        <w:jc w:val="center"/>
        <w:rPr/>
      </w:pPr>
      <w:r>
        <w:rPr>
          <w:rFonts w:cs="Courier New" w:ascii="Courier New" w:hAnsi="Courier New"/>
          <w:sz w:val="18"/>
          <w:szCs w:val="18"/>
        </w:rPr>
        <w:t>07 мecяцев 2022 гoдa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: 2021 : 2022 : +/-  : % РАСКРЫТЫХ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:      :      : в %  :-------------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:      :      :      : 2021 : 2022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РАСЛЕДОВАНО ПРЕСТУПЛЕНИЙ В ОТЧЕТНОМ ПЕРИОДЕ     : 18741: 18111:  -3.4:  60.0:  61.7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------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 ОСОБО ТЯЖКИХ                              :  1214:   986: -18.8:  47.3:  43.9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ТЯЖКИХ                                    :  2772:  3022:   9.0:  54.3:  63.2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СРЕДНЕЙ ТЯЖЕСТИ                           :  3801:  3408: -10.3:  44.0:  43.5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 НЕБОЛЬШОЙ ТЯЖЕСТИ                         : 10954: 10695:  -2.4:  73.4:  73.7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 xml:space="preserve">:     : ЭКОНОМИЧЕСКОЙ НАПРАВЛЕННОСТИ              :   953:  1081: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</w:t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</w:rPr>
        <w:t>:  78.6:  86.3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КОРРУПЦИОННОЙ НАПРАВЛЕННОСТИ              :   373:   339:  -9.1:  98.4:  99.7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В   : ЭКОЛОГИЧЕСКИХ                             :    72:   116:  61.1:  42.9:  55.2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ТЕРРОРИСТИЧЕСКОГО ХАРАКТЕРА               :     2:     9: 350.0:  25.0:  50.0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ЭКСТРЕМИСТСКОЙ НАПРАВЛЕННОСТИ             :    13:     6: -53.8:  50.0: 100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Т   : СВЯЗАННЫХ С : НАРКОТИКОВ                  :  1661:  1690:   1.7:  50.2:  54.7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НЕЗАКОННЫМ  :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О   : ОБОРОТОМ    : ОРУЖИЯ                      :   331:   260: -21.5:  91.9:  91.5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М   : СОВЕРШЕННЫХ В ОБЩЕСТВЕННЫХ МЕСТАХ         :  6026:  5851:  -2.9:  57.2:  57.1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В ТОМ  : НА УЛИЦАХ, ПЛОЩАДЯХ, В ПАРКАХ,   :      :      :      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 ЧИСЛЕ :                          СКВЕРАХ :  3199:  2984:  -6.7:  54.9:  55.8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Ч   : УБИЙСТВО И ПОКУШЕНИЕ НА УБИЙСТВО          :   149:   112: -24.8:  96.8:  98.2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И   : УМЫШЛЕННОЕ ПРИЧИНЕНИЕ ТВЗ                 :   389:   386:  -0.8:  98.5: 100.0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С   : ИЗ НИХ : ПОВЛЕКШЕЕ ПО НЕОСТОРОЖНОСТИ      :      :      :      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       : СМЕРТЬ ПОТЕРПЕВШЕГО              :    75:    75:      : 100.0: 100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Л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ИЗНАСИЛОВАНИЕ И ПОКУШЕНИЕ НА ИЗНАСИЛОВАНИЕ:   254:    68: -73.2: 100.0: 100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Е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КРАЖА                                     :  5299:  5204:  -1.8:  46.2:  47.3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МОШЕННИЧЕСТВО                             :   809:   758:  -6.3:  19.9:  20.7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ГРАБЕЖ                                    :   440:   390: -11.4:  87.0:  90.5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РАЗБОЙ                                    :   111:    84: -24.3:  95.7:  93.3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НАРУШЕНИЕ ПДД, ПОВЛЕКШЕЕ ПО НЕОСТОРОЖНОСТИ:      :      :      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СМЕРТЬ ЧЕЛОВЕКА ЛИБО ДВУХ ИЛИ БОЛЕЕ ЛИЦ   :    74:    92:  24.3:  93.7:  94.8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ПОЛУЧЕНИЕ ВЗЯТКИ                          :    36:    31: -13.9:  97.3: 100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ДАЧА ВЗЯТКИ                               :    50:    45: -10.0: 100.0: 100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ПОСРЕДНИЧЕСТВО ВО ВЗЯТОЧНИЧЕСТВЕ          :    39:     5: -87.2: 100.0: 100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МЕЛКОЕ ВЗЯТОЧНИЧЕСТВО                     :    89:   101:  13.5:  95.7:  99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ЗЛОУПОТРЕБЛЕНИЕ ДОЛЖНОСТНЫМИ ПОЛНОМОЧИЯМИ :    13:     6: -53.8:  92.9: 100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------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   :НЕСОВЕРШЕННОЛЕТНИМИ ИЛИ ПРИ ИХ СОУЧАСТИИ:   796:   665: -16.5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ИЗ    :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   : ЛИЦАМИ, РАНЕЕ СОВЕРШАВШИМИ ПРЕСТУПЛЕНИЯ: 12197: 11833:  -3.0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ЧИСЛА  :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   : в т. ч.: РАНЕЕ СУДИМЫМИ                :  7399:  7526:   1.7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РАССЛЕДО: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   : ОРГАНИЗОВАННОЙ ГРУППОЙ ИЛИ ПРЕСТУПНЫМ  :      :      :      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ВАННЫХ  : СООБЩЕСТВОМ                            :   159:   194:  22.0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   :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СОВЕРШЕ-:    В     : АЛКОГОЛЬНОГО                :  6897:  5653: -18.0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НЫ   :СОСТОЯНИИ :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   :ОПЬЯНЕНИЯ : НАРКОТИЧЕСКОГО              :   111:   126:  13.5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</w:t>
      </w:r>
    </w:p>
    <w:sectPr>
      <w:type w:val="nextPage"/>
      <w:pgSz w:w="11906" w:h="16838"/>
      <w:pgMar w:left="13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4:00Z</dcterms:created>
  <dc:creator>Закожурникова Мария Александровна</dc:creator>
  <dc:description/>
  <cp:keywords/>
  <dc:language>en-US</dc:language>
  <cp:lastModifiedBy>Закожурникова Мария Александровна</cp:lastModifiedBy>
  <dcterms:modified xsi:type="dcterms:W3CDTF">2022-08-11T05:46:00Z</dcterms:modified>
  <cp:revision>4</cp:revision>
  <dc:subject/>
  <dc:title/>
</cp:coreProperties>
</file>