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ЕРЕЧЕНЬ</w:t>
      </w:r>
    </w:p>
    <w:p>
      <w:pPr>
        <w:pStyle w:val="Normal"/>
        <w:spacing w:lineRule="atLeast" w:line="288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кументов, представляемых гражданином при приеме на федеральную государственную службу в органы и организации прокуратуры Российской Федерации и назначении на должность прокурорского работника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Заявление (рапорт) на имя прокурора Челябинской области о приеме </w:t>
        <w:br/>
        <w:t>на федеральную государственную службу и назначении на должность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аспорт гражданина Российской Федерации и его копия (все страницы)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окументы, подтверждающие выход из гражданства (подданства) иностранного государства (утрату гражданства (</w:t>
      </w:r>
      <w:r>
        <w:rPr>
          <w:rFonts w:cs="Times New Roman" w:ascii="Times New Roman" w:hAnsi="Times New Roman"/>
          <w:sz w:val="27"/>
          <w:szCs w:val="27"/>
        </w:rPr>
        <w:t>подданства) иностранного государства) либо аннулирование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в случае, если гражданин ранее имел гражданство (подданство) иностранного государства либо право на постоянное проживание на территории иностранного государства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Анкета для поступления на государственную службу Российской Федерации и муниципальную службу в Российской Федерации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  <w:br/>
        <w:t>с документами, подтверждающими изложенные в ней сведения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Документы об образовании и о квалификации с приложениями и их копия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Документы о присуждении ученой степени и присвоении ученого звания (при наличии) и их коп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</w:rPr>
        <w:t xml:space="preserve"> Медицинское заключение о наличии (отсутствии) заболевания,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, по форме, утвержденной постановлением Правительства Российской Федерации от 26.08.2013 № 733 «О медицинском освидетельствовании лиц </w:t>
        <w:br/>
        <w:t xml:space="preserve">на предмет наличия (отсутствия) заболевания, препятствующего поступлению </w:t>
        <w:br/>
        <w:t xml:space="preserve">на службу в органы и организации прокуратуры Российской Федерации </w:t>
        <w:br/>
        <w:t>и исполнению служебных обязанностей прокурорского работника»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8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правки из психоневрологического и наркологического диспансера </w:t>
        <w:br/>
        <w:t>об отсутствии (наличии) заболеваний, препятствующих прохождению службы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9.</w:t>
      </w:r>
      <w:r>
        <w:rPr>
          <w:rFonts w:cs="Times New Roman" w:ascii="Times New Roman" w:hAnsi="Times New Roman"/>
          <w:sz w:val="27"/>
          <w:szCs w:val="27"/>
        </w:rPr>
        <w:t xml:space="preserve"> Документы воинского учета для граждан, пребывающих в запасе, и граждан, подлежащих призыву на военную службу: удостоверение гражданина, подлежащего призыву на военную службу; военный билет (временное удостоверение или справка, выданные взамен военного билета) и их копии (все страницы)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0.</w:t>
      </w:r>
      <w:r>
        <w:rPr>
          <w:rFonts w:cs="Times New Roman" w:ascii="Times New Roman" w:hAnsi="Times New Roman"/>
          <w:sz w:val="27"/>
          <w:szCs w:val="27"/>
        </w:rPr>
        <w:t xml:space="preserve"> Трудовая книжка и (или) сведения о трудовой деятельности, оформленные </w:t>
        <w:br/>
        <w:t xml:space="preserve">в установленном законодательством Российской Федерации порядке </w:t>
        <w:br/>
        <w:t>(за исключением случаев, когда служебная (трудовая) деятельность осуществляется впервые), или заверенная в установленном законодательством Российской Федерации порядке копия трудовой книжки, если гражданин на момент представления документов работает по трудовому договору у другого работодател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</w:rPr>
        <w:t xml:space="preserve"> Уведомление или свидетельство о постановке на учет в налоговом органе </w:t>
        <w:br/>
        <w:t>и их копия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b/>
          <w:sz w:val="27"/>
          <w:szCs w:val="27"/>
        </w:rPr>
        <w:t>12.</w:t>
      </w:r>
      <w:r>
        <w:rPr>
          <w:rFonts w:cs="Times New Roman" w:ascii="Times New Roman" w:hAnsi="Times New Roman"/>
          <w:sz w:val="27"/>
          <w:szCs w:val="27"/>
        </w:rPr>
        <w:t xml:space="preserve"> Документ, подтверждающий регистрацию в системе индивидуального (персонифицированного) учета, за исключением случаев, когда у гражданина, поступающего на службу впервые, не был открыт индивидуальный лицевой счет </w:t>
        <w:br/>
        <w:t>и его копия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ис обязательного медицинского страхования и его копия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14.</w:t>
      </w:r>
      <w:r>
        <w:rPr>
          <w:rFonts w:cs="Times New Roman" w:ascii="Times New Roman" w:hAnsi="Times New Roman"/>
          <w:sz w:val="27"/>
          <w:szCs w:val="27"/>
        </w:rPr>
        <w:t xml:space="preserve"> Свидетельства о государственной регистрации актов гражданского состояния гражданина (о заключении брака, расторжении брака, перемене имени), его супруги (супруга) (о перемене имени) и несовершеннолетних детей (о рождении, перемене имени и др.) и их копии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15.</w:t>
      </w:r>
      <w:r>
        <w:rPr>
          <w:rFonts w:cs="Times New Roman" w:ascii="Times New Roman" w:hAnsi="Times New Roman"/>
          <w:sz w:val="27"/>
          <w:szCs w:val="27"/>
        </w:rPr>
        <w:t xml:space="preserve"> Справка о наличии (об 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</w:t>
        <w:br/>
        <w:t xml:space="preserve">и реализации государственной политики и нормативно-правовому регулированию </w:t>
        <w:br/>
        <w:t>в сфере внутренних дел (для впервые поступающих на федеральную государственную службу в органы и организации прокуратуры Российской Федерации, а также для ранее уволенных)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16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ведения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его супруги (супруга) и несовершеннолетних детей </w:t>
        <w:br/>
        <w:t>по форме, установленной законодательством Российской Федерации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17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исьменное согласие на обработку персональных данных гражданина </w:t>
        <w:br/>
        <w:t xml:space="preserve">в целях изучения возможности приема его на службу в органы, организации прокуратуры Российской Федерации по форме, утвержденной приказом Генерального прокурора Российской Федерации от 04.07.2017 № 448 </w:t>
        <w:br/>
        <w:t>«Об утверждении Правил обработки персональных данных в связи с прохождением службы (работой) в органах и организациях прокуратуры Российской Федерации»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18.</w:t>
      </w:r>
      <w:r>
        <w:rPr>
          <w:rFonts w:cs="Times New Roman" w:ascii="Times New Roman" w:hAnsi="Times New Roman"/>
          <w:sz w:val="27"/>
          <w:szCs w:val="27"/>
        </w:rPr>
        <w:t xml:space="preserve"> Три цветные фотографии размером 3,5 х 4,5 см и одна размером 4 х 6 см </w:t>
        <w:br/>
        <w:t xml:space="preserve">на матовой тонкой фотобумаге (анфас, в гражданской одежде, без головного убора </w:t>
        <w:br/>
        <w:t>и светлого угла (работники, имеющие классный чин, - в повседневном форменном обмундировании)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9.</w:t>
      </w:r>
      <w:r>
        <w:rPr>
          <w:rFonts w:cs="Times New Roman" w:ascii="Times New Roman" w:hAnsi="Times New Roman"/>
          <w:sz w:val="27"/>
          <w:szCs w:val="27"/>
        </w:rPr>
        <w:t xml:space="preserve"> Справка о фактическом периоде и форме обучения по юридической специальности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рактеристика с места работы или учебы (в случае если ранее трудовую деятельность не осуществлял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21.</w:t>
      </w:r>
      <w:r>
        <w:rPr>
          <w:sz w:val="27"/>
          <w:szCs w:val="27"/>
        </w:rPr>
        <w:t xml:space="preserve"> Гражданами, ранее проходившими военную службу или государственную службу иных видов, представляются заверенные копии послужных списков, приказов о присвоении первоначального и последнего специального или воинского звания, классного чина, об увольнении, исключении из списков личного состава, служебной карточки (с отражением сведений о поощрениях и взысканиях); справка о выплаченных должностных окладах при увольнении (если нет сведений в приказе об увольнении); справка о времени службы, подлежащем зачету в выслугу лет в льготном исчислении, с указанием периодов, порядка их зачета и со ссылкой на соответствующие нормативные правовые акты (при наличии льготных периодов службы); заключение военно-врачебной комиссии (в случае увольнения по состоянию здоровья)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2.</w:t>
      </w:r>
      <w:r>
        <w:rPr>
          <w:rFonts w:cs="Times New Roman" w:ascii="Times New Roman" w:hAnsi="Times New Roman"/>
          <w:sz w:val="27"/>
          <w:szCs w:val="27"/>
        </w:rPr>
        <w:t xml:space="preserve"> В целях реализации прав на предоставление льгот, предусмотренных законодательством Российской Федерации, гражданами представляются копии удостоверений ветерана боевых действий, участника ликвидации последствий радиационных или техногенных катастроф и других документов.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eadertitle">
    <w:name w:val="head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1:00Z</dcterms:created>
  <dc:creator>User</dc:creator>
  <dc:description/>
  <cp:keywords/>
  <dc:language>en-US</dc:language>
  <cp:lastModifiedBy>Козина Ирина Вадимовна</cp:lastModifiedBy>
  <cp:lastPrinted>2025-07-03T11:48:00Z</cp:lastPrinted>
  <dcterms:modified xsi:type="dcterms:W3CDTF">2025-08-22T10:11:00Z</dcterms:modified>
  <cp:revision>13</cp:revision>
  <dc:subject/>
  <dc:title/>
</cp:coreProperties>
</file>