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2835"/>
        <w:gridCol w:w="1134"/>
        <w:gridCol w:w="1559"/>
        <w:gridCol w:w="2126"/>
        <w:gridCol w:w="2268"/>
      </w:tblGrid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3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ойтович А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53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9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шиномест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3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3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Мерседес Бенц 2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жин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09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ач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9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чны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зуки Гранд Вита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73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 xc 90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6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2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бару Импре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6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Кам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ве комнаты в общежити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орин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3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иртянов П.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Авенс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дьин Д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3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ер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ольных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1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4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зуки </w:t>
            </w:r>
            <w:r>
              <w:rPr>
                <w:color w:val="0000FF"/>
                <w:sz w:val="20"/>
                <w:lang w:val="en-US"/>
              </w:rPr>
              <w:t>SX</w:t>
            </w:r>
            <w:r>
              <w:rPr>
                <w:color w:val="0000FF"/>
                <w:sz w:val="20"/>
              </w:rPr>
              <w:t>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7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рседес Бенц С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Варфоломее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7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8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рочкин Д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7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Ге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4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дом 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RAV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амсутдинов Р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89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2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9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мобиль легковой 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Тигуан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59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3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2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Филатов Е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84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кода Йет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руспаев К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миных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2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Р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Форд Монде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3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Тойота Корол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икельный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0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BMW-X5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Тойота </w:t>
            </w:r>
            <w:r>
              <w:rPr>
                <w:color w:val="0000FF"/>
                <w:sz w:val="20"/>
                <w:lang w:val="en-US"/>
              </w:rPr>
              <w:t>RAV4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9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си ASX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2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2170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7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7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7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Киа Спор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9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3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 Sportage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84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Корол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53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Ленд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руз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Авенс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6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РАВ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р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4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стенко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4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карупа В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4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негоход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Polaris Widetrak 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заправочная станция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заправочная станция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5,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 150 Прадо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грузово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З 5432 А5-32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грузово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З 53Б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прицеп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ПЦ- НЕФАЗ 96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ендрик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6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узуки Гранд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Вит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63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Хундай Санта-Ф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6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уймин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09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легковой «Мазда СХ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3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кимов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9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жилое помещение гараж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Ssang Yong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Action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68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орожанкин А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0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УАЗ 396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Нисан Патфайндер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A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 15 FMH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32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трык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84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Авенс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4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емченко К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76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онда CR-V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тил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2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Хундай Соната»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З-3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73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ши ASX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8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рынецкий Н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3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2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Мерседес Бенц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-1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ицубиси Падж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9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орен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ох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24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БМВ 116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</w:rPr>
              <w:t>i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32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мойлов Р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2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 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6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7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асс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4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рошкин И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5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3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зовцев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3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ундай Ге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кач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4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1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тинг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баскин Г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0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Хендай </w:t>
            </w:r>
            <w:r>
              <w:rPr>
                <w:color w:val="0000FF"/>
                <w:sz w:val="20"/>
                <w:lang w:val="en-US"/>
              </w:rPr>
              <w:t>ix 35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58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ексус РХ-3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4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4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ор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5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рд Маве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7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кода Октав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2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танько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9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0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0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же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ковлев А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75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под  гараж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6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3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Форд Монде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25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одкорытов М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1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6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кманов Рустем 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4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9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Kehler.A</dc:creator>
  <dc:description/>
  <cp:keywords/>
  <dc:language>en-US</dc:language>
  <cp:lastModifiedBy>Кехлер</cp:lastModifiedBy>
  <cp:lastPrinted>2014-05-05T12:13:00Z</cp:lastPrinted>
  <dcterms:modified xsi:type="dcterms:W3CDTF">2014-07-23T12:19:00Z</dcterms:modified>
  <cp:revision>178</cp:revision>
  <dc:subject/>
  <dc:title>Сведения</dc:title>
</cp:coreProperties>
</file>