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 характера лица, замещающего должность </w:t>
      </w:r>
    </w:p>
    <w:p>
      <w:pPr>
        <w:pStyle w:val="Normal"/>
        <w:jc w:val="center"/>
        <w:rPr/>
      </w:pPr>
      <w:r>
        <w:rPr/>
        <w:t>в прокуратуре Челябинской области его супруги (супруга) и 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14 года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84"/>
        <w:gridCol w:w="1701"/>
        <w:gridCol w:w="2834"/>
        <w:gridCol w:w="1134"/>
        <w:gridCol w:w="1560"/>
        <w:gridCol w:w="2129"/>
        <w:gridCol w:w="2267"/>
      </w:tblGrid>
      <w:tr>
        <w:trPr>
          <w:trHeight w:val="502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ициал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кларированного годового дохода за 2014 г. (руб.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(вид, марка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11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 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Войтович А.П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40560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484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собственность)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садовый дом (собственность)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машиноместо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10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7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9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6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8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Ленд Ровер Эвок», 2014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Можин В.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ервый заместитель прокурора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50600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дач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1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9764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гараж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3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6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Сузуки Гранд Витара», 2012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опин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аместите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окурора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45116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</w:t>
            </w:r>
            <w:r>
              <w:rPr>
                <w:color w:val="0000FF"/>
                <w:sz w:val="20"/>
                <w:lang w:val="en-US"/>
              </w:rPr>
              <w:t>Volvo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  <w:lang w:val="en-US"/>
              </w:rPr>
              <w:t>xc</w:t>
            </w:r>
            <w:r>
              <w:rPr>
                <w:color w:val="0000FF"/>
                <w:sz w:val="20"/>
              </w:rPr>
              <w:t xml:space="preserve"> 90», 2008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460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4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92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2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1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4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4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810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аломатов Е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аместитель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а обла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48147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гараж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3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ВАЗ-21214 (Нива)», 201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2199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Субару Импреза», 2007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отапов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аместитель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окурора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97156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«Тойота Хайландер», 2014 год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3663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ве комнаты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орин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1025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иртянов П.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574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ВАЗ 21063, 1991 года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Тойота Авенсис», 2008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45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Бадьин Д.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60407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Тойота Версо», 2013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Больных Е.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4208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5500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«Форд Куга», 2013 год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атков А.В.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окур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8549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6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Мерседес Бенц С200», 201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8978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Мукаев Д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прокур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839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Форд Фокус 2», 2007 года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Форд Фокус 3», 201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8637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урочкин Д.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4543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245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Хюндай Гетс», 2010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Тараненко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2896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 1/2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3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адовый дом  (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8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Мазда СХ 5», 2014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117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95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(собственность 1/2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3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садовый дом (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8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Шамсутдинов Р.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385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Мотоцикл ИЖ, 1991 год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54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квартира (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Форд Фокус», 2013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Хиноверов Д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0473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собственность 1/2)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собственность)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 (собственность 1/2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3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½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13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6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7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4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1286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собственность 1/2)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жилой дом (собственность 1/2)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3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½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13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6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5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7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4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Автомобиль легковой «Фольксваген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Тигуан», 201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Григоренко А.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прокур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486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</w:t>
            </w:r>
            <w:r>
              <w:rPr>
                <w:color w:val="0000FF"/>
                <w:sz w:val="20"/>
                <w:lang w:val="en-US"/>
              </w:rPr>
              <w:t>Hyundai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  <w:lang w:val="en-US"/>
              </w:rPr>
              <w:t>i</w:t>
            </w:r>
            <w:r>
              <w:rPr>
                <w:color w:val="0000FF"/>
                <w:sz w:val="20"/>
              </w:rPr>
              <w:t xml:space="preserve">х 35», 2012 года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6853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Вашкевич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7008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Киа Соренто», 2012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1637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8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Филатов Е.Н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9529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садовый участок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(собственность 1/2) 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½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гараж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0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1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0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Шевроле Нива», 2003 год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Шкода Йети», 2013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0020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Уруспаев К.Н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61028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3127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Фоминых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1475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(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4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Киа Рио», 2013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63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 «Форд Мондео», 2008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арфенюк С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2658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 «Мазда 5», 201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739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Варфоломеев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9997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ВАЗ 2131, 201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10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2) 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4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Бычков Н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окур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9924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3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Митсубиси ASX», 2012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Трапезников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3479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Лада Приора 217030», 2013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5579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собственность 1/4) 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33,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5579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собственность 1/4) 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33,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5579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Ветошкин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окур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65590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 «Киа Спортаж», 2013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48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Шумихин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1261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собственность)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собственность 2/441)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гараж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1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41180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65,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</w:t>
            </w:r>
            <w:r>
              <w:rPr>
                <w:color w:val="0000FF"/>
                <w:sz w:val="20"/>
                <w:lang w:val="en-US"/>
              </w:rPr>
              <w:t>KIA Sportage</w:t>
            </w:r>
            <w:r>
              <w:rPr>
                <w:color w:val="0000FF"/>
                <w:sz w:val="20"/>
              </w:rPr>
              <w:t>», 2006 год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508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Тойота Королла», 201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Горшков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окур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65663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садов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садовый дом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7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Тойота Ленд Крузер», 2006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3502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Тойота Ленд Крузер Прадо», 2006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Ярин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6666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Ситроен С5», 2010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7126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Евдокимов К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379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1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Тойота РАВ 4», 2013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15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остенко А.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окур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9177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90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анов Д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прокур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026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3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вместная собственность с Пановой Н.Х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8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4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5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Рено Меган 3», 201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58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3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вместная собственность с Пановым Д.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4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5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Лада Калина 219220», 2013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Шендрик Ю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9507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Сузуки Гранд Витара», 2005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4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Гаврилов В.В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окурор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1856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 «Хундай Санта-Фе», 201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8060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Опель Астра», 201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уймин А.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3147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Автомобиль легковой «Мазда СХ-5», 2013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58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Екимов А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1169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3) квартира (собственность 1/3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гараж (собственность)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гараж (собственность)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нежилое помещение гараж (собственность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</w:t>
            </w:r>
            <w:r>
              <w:rPr>
                <w:rFonts w:cs="Arial" w:ascii="Arial" w:hAnsi="Arial"/>
                <w:bCs/>
                <w:color w:val="0000FF"/>
                <w:sz w:val="19"/>
                <w:szCs w:val="19"/>
                <w:lang w:val="en-US"/>
              </w:rPr>
              <w:t>Ssang</w:t>
            </w:r>
            <w:r>
              <w:rPr>
                <w:rFonts w:cs="Arial" w:ascii="Arial" w:hAnsi="Arial"/>
                <w:bCs/>
                <w:color w:val="0000FF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19"/>
                <w:szCs w:val="19"/>
                <w:lang w:val="en-US"/>
              </w:rPr>
              <w:t>Yong</w:t>
            </w:r>
            <w:r>
              <w:rPr>
                <w:rFonts w:cs="Arial" w:ascii="Arial" w:hAnsi="Arial"/>
                <w:bCs/>
                <w:color w:val="0000FF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19"/>
                <w:szCs w:val="19"/>
                <w:lang w:val="en-US"/>
              </w:rPr>
              <w:t>Action</w:t>
            </w:r>
            <w:r>
              <w:rPr>
                <w:color w:val="0000FF"/>
                <w:sz w:val="20"/>
              </w:rPr>
              <w:t>», 2011г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3418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собственность)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собственность)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3) квартира (собственность 1/3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садовый дом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8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8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  <w:r>
              <w:rPr>
                <w:color w:val="0000FF"/>
                <w:sz w:val="20"/>
                <w:lang w:val="en-US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Горожанкин А.Ю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окур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25870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 УАЗ 3962, 2004 год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Мазда СХ-5», 2014 года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одка ПВХ «Y</w:t>
            </w:r>
            <w:r>
              <w:rPr>
                <w:color w:val="0000FF"/>
                <w:sz w:val="20"/>
                <w:lang w:val="en-US"/>
              </w:rPr>
              <w:t>MARAN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  <w:lang w:val="en-US"/>
              </w:rPr>
              <w:t>S</w:t>
            </w:r>
            <w:r>
              <w:rPr>
                <w:color w:val="0000FF"/>
                <w:sz w:val="20"/>
              </w:rPr>
              <w:t>-350»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одочный мотор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</w:t>
            </w:r>
            <w:r>
              <w:rPr>
                <w:color w:val="0000FF"/>
                <w:sz w:val="20"/>
                <w:lang w:val="en-US"/>
              </w:rPr>
              <w:t>Yamaha 15 FMHS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</w:rPr>
              <w:t>11150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Бастрыкин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5615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3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Тойота Авенсис», 2007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87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19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емченко К.Ю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прокур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740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вместная собственность с Семченко А.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Хонда CR-V», 2008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</w:rPr>
              <w:t>25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Мазда 3», 2007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квартира (совместная собственность с Семченко К.Ю.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утилов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аместитель прокур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27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Легковой автомобиль «Хундай Соната», 2007 год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ВАЗ-21213, 2002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627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Уфимцев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8814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 совместная с Уфимцевой О.В.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совместная с Уфимцевой О.В.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3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Митсубиши ASX», 2011 г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90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2910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 совместная с Уфимцевым В.В.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совместная с Уфимцевым В.В.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жилое строение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3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рынецкий Н.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прокур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968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6805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ВАЗ-11183, 2007 г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оловьев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3139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собственность)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0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Мерседес Бенц С-180», 2008 год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Лада Нива 4х4», 2014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3882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(собственность 1/2)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Рено Дастер», 2013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2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иселев Д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прокур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5444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Киа Соренто», 201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5099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рохин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прокур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2515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БМВ 116 i», 2012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</w:rPr>
              <w:t>4088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амойлов Р.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42303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«Опель Астра», 2012 год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Фольксваген Туарег», 2013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608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63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язанов И.Э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6650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7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Фольксваген Пассат», 201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7497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собственность)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5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Трошкин И.Ю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прокур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3648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½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баня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0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152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 1/6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01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Мазда СХ-5», 2013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Азовцев А.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0706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Рено Дастер», 2013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9919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4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2,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Хундай Гетц», 2008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Ткачев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64222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 квартира (собственность 1/2) квартира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гараж (собственность 1/1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8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0,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0,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ВАЗ 21112, 2007 год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Мазда СХ 5», 2014 год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Мотолодк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Стингрей», 2007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2) квартира (собственность 1/2) 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5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0,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Бабаскин Г.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323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½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гараж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4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5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«Хендай </w:t>
            </w:r>
            <w:r>
              <w:rPr>
                <w:color w:val="0000FF"/>
                <w:sz w:val="20"/>
                <w:lang w:val="en-US"/>
              </w:rPr>
              <w:t>ix</w:t>
            </w:r>
            <w:r>
              <w:rPr>
                <w:color w:val="0000FF"/>
                <w:sz w:val="20"/>
              </w:rPr>
              <w:t xml:space="preserve"> 35», 2011 года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52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антелеев Р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прокур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4770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7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50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БМВ 528 i», 2013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ленкин В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2009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</w:rPr>
              <w:t>квартира  (собственность 1/2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2)</w:t>
            </w:r>
            <w:r>
              <w:rPr>
                <w:color w:val="0000FF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4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5056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 (собственность 1/2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квартира (собственность 1/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4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Шорин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44449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гараж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Форд Маверик», 2001 год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Мотоцикл «Ирбис Гарпия», 2014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990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ядко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44605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 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039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Штанько И.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7153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собственность)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объект незавершенного строительств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7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2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ВАЗ 21214, 2013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47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асторгуева А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1782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квартира (собственность)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жилой дом (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763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«Фольксваген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жетта», 2007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84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Яковлев А.П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прокур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94908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½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под  гараж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гараж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4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9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«Фольксваген Тигуан»,  2014 года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½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садовый дом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4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9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Филимонов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0487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29,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29,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 «Форд Рейнджер», 2013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088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 участок (собственность)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садовый дом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1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одкорытов М.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1030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7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Тойота Королла Версо», 2006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собственность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Акманов Рустем Р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0457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гараж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1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5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0348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176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176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3:47:00Z</dcterms:created>
  <dc:creator>Kehler.A</dc:creator>
  <dc:description/>
  <cp:keywords/>
  <dc:language>en-US</dc:language>
  <cp:lastModifiedBy>Афлитонов Р.Ф. (отдел ВТ)</cp:lastModifiedBy>
  <cp:lastPrinted>2015-05-07T14:00:00Z</cp:lastPrinted>
  <dcterms:modified xsi:type="dcterms:W3CDTF">2016-12-23T11:19:00Z</dcterms:modified>
  <cp:revision>205</cp:revision>
  <dc:subject/>
  <dc:title>Сведения</dc:title>
</cp:coreProperties>
</file>