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Челябин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tbl>
      <w:tblPr>
        <w:tblW w:w="159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53"/>
        <w:gridCol w:w="1418"/>
        <w:gridCol w:w="1290"/>
        <w:gridCol w:w="992"/>
        <w:gridCol w:w="709"/>
        <w:gridCol w:w="851"/>
        <w:gridCol w:w="2208"/>
        <w:gridCol w:w="1004"/>
        <w:gridCol w:w="993"/>
        <w:gridCol w:w="2126"/>
        <w:gridCol w:w="1276"/>
        <w:gridCol w:w="1134"/>
      </w:tblGrid>
      <w:tr>
        <w:trPr>
          <w:trHeight w:val="50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инициалы лица, чьи сведения размещаютс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ходящиеся в  собственности 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Декларированный  годовой доход 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ид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ндратьев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Челяби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жилой до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Хайлэндер», 2012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негоболотоход GEMOTO TRACKER 800,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11425,8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узуки Гранд Витара»,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945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п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ервы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а  Челяби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Volvo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xc</w:t>
            </w:r>
            <w:r>
              <w:rPr>
                <w:color w:val="0000FF"/>
                <w:sz w:val="20"/>
              </w:rPr>
              <w:t xml:space="preserve"> 90», 200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719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9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6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31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ломатов Е.Н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а  Челябинской области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ВАЗ-21214 (Нива)», 201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42112,0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LK 200»,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43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Потап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а  Челяби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Хайландер»,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190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омнат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мнат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102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3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орок А.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прокурора Челябинской  области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объект незавершенного строительства (жилой дом) 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общая совместная  собственность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общая совместная  собственность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6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6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30429,0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6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Ниссан Жук»,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463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ычков Н.Л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гаповского район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Mitsubishi</w:t>
            </w:r>
            <w:r>
              <w:rPr>
                <w:color w:val="0000FF"/>
                <w:sz w:val="20"/>
              </w:rPr>
              <w:t xml:space="preserve"> ASX»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491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игоренко А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ргаяш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</w:t>
            </w:r>
            <w:r>
              <w:rPr>
                <w:color w:val="0000FF"/>
                <w:sz w:val="20"/>
              </w:rPr>
              <w:t xml:space="preserve">х 35», 2012 г.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1951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955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зумный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шинский городской прокур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Логан», 200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203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7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ни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Брединск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581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Хундай ix 35»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360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Жилой дом (служебный 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(служебный найм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укае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Верхнеуральск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,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916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Пежо 206», 200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03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урб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Верхнего Уфале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регистрация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итсубиши Лансер», 200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Шевроле Каптива», 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139698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регистрация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45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регистрация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регистрация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амсутдинов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. Еманжелин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тоцикл ИЖ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ланета 5, 1991 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3963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20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рфенюк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Еткульск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коммерчески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567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коммерчески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азда 5»,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667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коммерчески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умихин Е.А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Златоуст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долевая 2/441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44118000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9262,2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Королла», 2011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Рав 4», 2016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6972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шкеви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арталинский городской прокур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оренто»,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380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8720,6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тков А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аслинский городской 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н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рседес Бенц С200, 201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76545,8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63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руспаев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тав-Ивановский городской прокур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3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Нисан Х-трейл», 2015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727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74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лаз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Кизильск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552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ожан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Копей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-5», 2014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ка ПВХ «Y</w:t>
            </w:r>
            <w:r>
              <w:rPr>
                <w:color w:val="0000FF"/>
                <w:sz w:val="20"/>
                <w:lang w:val="en-US"/>
              </w:rPr>
              <w:t>MARAN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S</w:t>
            </w:r>
            <w:r>
              <w:rPr>
                <w:color w:val="0000FF"/>
                <w:sz w:val="20"/>
              </w:rPr>
              <w:t>-350», 2012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очный мотор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Yamaha</w:t>
            </w:r>
            <w:r>
              <w:rPr>
                <w:color w:val="0000FF"/>
                <w:sz w:val="20"/>
              </w:rPr>
              <w:t xml:space="preserve"> 15 </w:t>
            </w:r>
            <w:r>
              <w:rPr>
                <w:color w:val="0000FF"/>
                <w:sz w:val="20"/>
                <w:lang w:val="en-US"/>
              </w:rPr>
              <w:t>FMHS</w:t>
            </w:r>
            <w:r>
              <w:rPr>
                <w:color w:val="0000FF"/>
                <w:sz w:val="20"/>
              </w:rPr>
              <w:t>”, 2012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ицеп к легковым ТС 821303,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105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978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Тараненко Е.А.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Коркино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 5», 2014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1271,3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до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922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уйм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Красноармейск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втомобиль легковой «Мазда СХ-5»,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359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Киа Сид», 2013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2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ртянов П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Кунашакск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2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063, 1991 г.в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Авенсис»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807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2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риш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Кусинск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Сузуки </w:t>
            </w:r>
            <w:r>
              <w:rPr>
                <w:color w:val="0000FF"/>
                <w:sz w:val="20"/>
                <w:lang w:val="en-US"/>
              </w:rPr>
              <w:t>SX</w:t>
            </w:r>
            <w:r>
              <w:rPr>
                <w:color w:val="0000FF"/>
                <w:sz w:val="20"/>
              </w:rPr>
              <w:t>-4», 200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417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С</w:t>
            </w:r>
            <w:r>
              <w:rPr>
                <w:color w:val="0000FF"/>
                <w:sz w:val="20"/>
                <w:lang w:val="en-US"/>
              </w:rPr>
              <w:t>EED</w:t>
            </w:r>
            <w:r>
              <w:rPr>
                <w:color w:val="0000FF"/>
                <w:sz w:val="20"/>
              </w:rPr>
              <w:t xml:space="preserve">», 2015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22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ол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. Кыштым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Королла», 2009 года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46565,6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зовц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 Ленинского района г. Магнитогор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долевая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Дастер», 201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425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 </w:t>
            </w:r>
            <w:r>
              <w:rPr>
                <w:color w:val="0000FF"/>
                <w:sz w:val="20"/>
                <w:lang w:val="en-US"/>
              </w:rPr>
              <w:t>Getz</w:t>
            </w:r>
            <w:r>
              <w:rPr>
                <w:color w:val="0000FF"/>
                <w:sz w:val="20"/>
              </w:rPr>
              <w:t>», 200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3914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кманов Р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Прокурор Орджоникидзевского района г. Магнитогорск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660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7411,7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вдокимов К.Н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Прокурор Правобережного района г. Магнитогор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, 201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49253,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тошкин Е.А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. Миасс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лужебный 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Киа Спортейдж», 201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50477,2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лев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838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сильев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Нагайбакск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155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, 200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2561,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ичурин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Нязепетровск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2177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0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врилов В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Октябрьского район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Санта-Фе», 2011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Ауди Q5», 2013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608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26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фимцев В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. Пласт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Mitsubishi</w:t>
            </w:r>
            <w:r>
              <w:rPr>
                <w:color w:val="0000FF"/>
                <w:sz w:val="20"/>
              </w:rPr>
              <w:t xml:space="preserve"> ASX», 2011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Гольф», 2008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94939,9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9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е строение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905,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емченко К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Сосновск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Вольво ХС90»,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8185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азда 3», 200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занчук В.Н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Троицк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долевая пропорционально общей площади квартиры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Вокси», 2010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3392,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долевая пропорционально общей площад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ольных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Троицк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143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Куга»,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70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ядко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Увельского 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05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0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лужебный 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рынецкий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Уйского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рай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164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11183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7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лужебный найм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утил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 г. Усть-Ката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лужебный найм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21213, 200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7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Хундай Соната», 200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13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ловьев А.С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Чебаркульский городской 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не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ерседес Бенц С-180», 2008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Нива 4х4», 2014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93915,0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довый не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Дастер»,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6842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довый не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довый не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селе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 Чесме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оренто»,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657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29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етров Б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г. Южноуральск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втоприцеп КМЗ-8284, 1999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63994,4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юндай Солярис»,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24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мойлов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Челябин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Туарег», 201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ицеп к легковому ТС,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837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79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9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язанов И.Э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Калининского район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Челябинск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льксваген Пассат», 201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0770,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7657,1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рошкин И.Ю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Курчатовского район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Челябинск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н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04302,6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левая 1/6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¼ и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1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-5»,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135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ма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Ленинского район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. Челябин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66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2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Пассат»,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815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левая 1/8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льксваген Поло»,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27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lang w:val="en-US"/>
              </w:rPr>
              <w:t>6</w:t>
            </w:r>
            <w:r>
              <w:rPr>
                <w:color w:val="0000FF"/>
                <w:sz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lang w:val="en-US"/>
              </w:rPr>
              <w:t>6</w:t>
            </w:r>
            <w:r>
              <w:rPr>
                <w:color w:val="0000FF"/>
                <w:sz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ид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 Металлургического района г. Челябин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KIA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YD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CERATO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FORTE</w:t>
            </w:r>
            <w:r>
              <w:rPr>
                <w:color w:val="0000FF"/>
                <w:sz w:val="20"/>
              </w:rPr>
              <w:t>»,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536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30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баскин Г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Советского район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Челябинск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x</w:t>
            </w:r>
            <w:r>
              <w:rPr>
                <w:color w:val="0000FF"/>
                <w:sz w:val="20"/>
              </w:rPr>
              <w:t xml:space="preserve"> 35», 201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945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нтелеев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Тракторозаводского район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. Челябин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левая 8/10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отоцикл «Кавасаки KZL 1000В»,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0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БМВ 528 i»,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долевая 1/10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долевая 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1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ленкин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Центрального район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. Челябинс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40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2523,0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илимо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агнитогорский прокурор по надзору за соблюдением законов в И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рузовой автомобиль «Форд Рейнджер»,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86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«Форд Куга», 2016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5820,8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дкорыт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Челябинский природоохранный прокурор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4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льксваген Тигуан», 2012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41208,9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отвинкин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агнитогорский природоохранный прокур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Камри»,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3116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хруш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ЗАТО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г. Озер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 3»,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713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Опель Антара», 201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08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шков С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ЗАТО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Снежинс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аренда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незавершенное строительств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ез у/пл.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Ланд Круизер 100», 2006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94266,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незавершенное строительств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ез у/пл.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Ланд Круизер 120 Прадо», 200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368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незавершенное строительств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ез у/пл.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незавершенное строительств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ез у/пл.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танько И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ЗАТО г. Трехгорный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объект незавершен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2140, 201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39896,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4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сторгуева А.Л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Челябинский прокурор по надзору за исполнением законов на особо режимных объектах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лев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87247,3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Джетта», 200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45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31:00Z</dcterms:created>
  <dc:creator>Kehler.A</dc:creator>
  <dc:description/>
  <cp:keywords/>
  <dc:language>en-US</dc:language>
  <cp:lastModifiedBy>Кехлер</cp:lastModifiedBy>
  <cp:lastPrinted>2018-07-10T21:31:00Z</cp:lastPrinted>
  <dcterms:modified xsi:type="dcterms:W3CDTF">2018-07-26T05:54:00Z</dcterms:modified>
  <cp:revision>4</cp:revision>
  <dc:subject/>
  <dc:title>Сведения</dc:title>
</cp:coreProperties>
</file>