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eastAsia="Courier New CYR" w:cs="Courier New CYR" w:ascii="Courier New CYR" w:hAnsi="Courier New CYR"/>
          <w:b/>
          <w:sz w:val="12"/>
          <w:szCs w:val="12"/>
        </w:rPr>
        <w:t xml:space="preserve">  </w:t>
      </w:r>
      <w:r>
        <w:rPr>
          <w:rFonts w:cs="Courier New CYR" w:ascii="Courier New CYR" w:hAnsi="Courier New CYR"/>
          <w:b/>
          <w:sz w:val="12"/>
          <w:szCs w:val="12"/>
        </w:rPr>
        <w:t xml:space="preserve">ФОРМА  N 125                                                       СПРАВКА О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eastAsia="Courier New CYR" w:cs="Courier New CYR" w:ascii="Courier New CYR" w:hAnsi="Courier New CYR"/>
          <w:b/>
          <w:sz w:val="12"/>
          <w:szCs w:val="12"/>
        </w:rPr>
        <w:t xml:space="preserve">                                              </w:t>
      </w:r>
      <w:r>
        <w:rPr>
          <w:rFonts w:cs="Courier New CYR" w:ascii="Courier New CYR" w:hAnsi="Courier New CYR"/>
          <w:b/>
          <w:sz w:val="12"/>
          <w:szCs w:val="12"/>
        </w:rPr>
        <w:t>ЗАРЕГИСТРИРОВАННЫХ,РАСКРЫТЫХ И НЕРАСКРЫТЫХ ПРЕСТУПЛЕНИЯХ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eastAsia="Courier New CYR" w:cs="Courier New CYR" w:ascii="Courier New CYR" w:hAnsi="Courier New CYR"/>
          <w:b/>
          <w:sz w:val="12"/>
          <w:szCs w:val="12"/>
        </w:rPr>
        <w:t xml:space="preserve">                                                               </w:t>
      </w:r>
      <w:r>
        <w:rPr>
          <w:rFonts w:cs="Courier New CYR" w:ascii="Courier New CYR" w:hAnsi="Courier New CYR"/>
          <w:b/>
          <w:sz w:val="12"/>
          <w:szCs w:val="12"/>
        </w:rPr>
        <w:t>ЗА  01   МЕС. 2019  ГОДА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: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                     :  ЗАРЕГИСТРИРОВАНО  :   НЕ  РАСКРЫТО   :    %      :         ПО  ГОРОДУ ЧЕЛЯБИНСКУ     42-48          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                     :     ПО ОБЛАСТИ     :    ПО ОБЛАСТИ    : РАСКРЫТЫХ :-------------------------------------------------------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                     :                    :                  :ПРЕСТУПЛЕН.:ЗАРЕГИСТРИРОВАНО  : % К :  НЕ РАСКРЫТО     :% РАСКРЫТ.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                     :--------------------:------------------:-----------:------------------:ОБЛА-:------------------:-----------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                     :ПРЕДШ.:ТЕКУЩ.:+,-  %:ПРЕДШ:ТЕКУЩ:+,-  %:ПРЕДШ:ТЕКУЩ:ПРЕДШ:ТЕКУЩ:+,-  %:СТИ  :ПРЕДШ:ТЕКУЩ:+,-  %:ПРЕДШ:ТЕКУЩ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                     :-----------------------------------------------------------------------------------------------------------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>:                        :  1   :   2  :   3  :  4  :  5  :   6  :  7  :  8  :  9  : 10  :  11  :  12 : 13  : 14  :  15  :  16 :  17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------------------------------------------------------------------------------------------------------------------------------------Q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ВСЕГО ЗАРЕГ. ПРЕСТУП.   :  4435:  4824:   8.8: 2530: 2604:   2.9: 49.6: 49.0: 1862: 2090:  12.2: 43.3: 1370: 1366:  -0.3: 36.8: 40.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СЛЕДСТВИЕ ПО КОТ.ОБЯЗАТ.:  2286:  2492:   9.0: 1547: 1564:   1.1: 39.0: 39.6: 1066: 1199:  12.5: 48.1:  821:  804:  -2.1: 30.7: 33.7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СЛЕДСТВИЕ ПО КОТ.НЕОБЯЗ :  2149:  2332:   8.5:  983: 1040:   5.8: 60.4: 58.7:  796:  891:  11.9: 38.2:  549:  562:   2.4: 44.3: 47.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ПРЕСТУП. ЭКОНОМ. НАПРАВ.:   389:   350: -10.0:   31:   34:   9.7: 83.3: 80.2:  241:  181: -24.9: 51.7:   25:   25:      : 73.4: 74.7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: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ОСОБО ТЯЖКИХ ПРЕСТУПЛ.  :   397:   390:  -1.8:  254:  134: -47.2: 41.5: 68.7:  159:  208:  30.8: 53.3:  134:   54: -59.7: 47.9: 74.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ТЯЖКИХ ПРЕСТУПЛЕНИЙ     :   665:   677:   1.8:  293:  369:  25.9: 53.0: 45.1:  338:  236: -30.2: 34.9:  150:  170:  13.3: 40.0: 37.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ПРЕСТ. СРЕДНЕЙ ТЯЖЕСТИ  :  1296:  1509:  16.4: 1080: 1146:   6.1: 33.9: 30.5:  562:  757:  34.7: 50.2:  577:  618:   7.1: 18.8: 19.7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ПРЕСТ. НЕБОЛЬШОЙ ТЯЖЕСТИ:  2077:  2248:   8.2:  903:  955:   5.8: 61.2: 59.6:  803:  889:  10.7: 39.5:  509:  524:   2.9: 46.5: 49.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ВСЕГО ПРЕДОТВРАЩЕНО     :   289:   313:   8.3:   94:   94:      : 66.3: 78.1:  119:  180:  51.3: 57.5:   53:   34: -35.8: 61.3: 82.2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>:   УМЫШЛ. УБИЙСТВА      :    24:    25:   4.2:    1:     :-100.0: 95.0:100.0:    4:   10: 150.0: 40.0:    1:     :-100.0: 85.7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ТЯЖК. ВРЕД ЗДОРОВЬЮ  :    67:    72:   7.5:    5:    1: -80.0: 91.1: 97.9:   27:   21: -22.2: 29.2:    3:    1: -66.7: 85.0: 92.9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b/>
          <w:sz w:val="12"/>
          <w:szCs w:val="12"/>
        </w:rPr>
        <w:t>:   В Т.Ч. СО СМЕРТ. ИСХ.:    11:    17:  54.5:    1:     :-100.0: 88.9:100.0:    4:    4:      : 23.5:    1:     :-100.0: 8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ИЗНАСИЛОВАНИЯ        :     9:     3: -66.7:     :     :      :100.0:100.0:    4:     :-100.0:     :     :     :      :100.0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КРАЖИ ВСЕ            :  1479:  1672:  13.0: 1384: 1546:  11.7: 29.7: 25.9:  656:  852:  29.9: 51.0:  746:  880:  18.0: 15.2: 16.6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В Т.Ч. : ИЗ КВАРТИР  :    94:    79: -16.0:   58:   49: -15.5: 42.6: 40.2:   29:   12: -58.6: 15.2:   18:   14: -22.2: 35.7: 41.7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КРАЖИ АВТОМАШИН      :    25:    21: -16.0:   29:   18: -37.9: 14.7: 30.8:   16:   10: -37.5: 47.6:   21:   10: -52.4:  4.5: 28.6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ГРАБЕЖИ              :   152:   178:  17.1:  101:  100:  -1.0: 54.1: 56.9:   73:   89:  21.9: 50.0:   74:   68:  -8.1: 35.7: 42.9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РАЗБОИ               :    15:    27:  80.0:    6:    2: -66.7: 78.6: 93.8:    9:   12:  33.3: 44.4:    4:     :-100.0: 73.3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ПОДЖОГИ              :    13:    13:      :   33:   14: -57.6: 19.5: 22.2:    2:    4: 100.0: 30.8:    4:    1: -75.0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ХУЛИГАНСТВО          :     2:     6: 200.0:    4:   11: 175.0: 20.0: 15.4:    1:    3: 200.0: 50.0:    3:    7: 133.3: 25.0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П.Б.Д. СО СМЕРТ. ИСХ.:     5:     9:  80.0:    1:     :-100.0: 92.3:100.0:    1:     :-100.0:     :     :     :      :100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УГОНЫ АВТОТРАНСПОРТА :    43:    47:   9.3:   18:   10: -44.4: 66.0: 76.7:   18:   19:   5.6: 40.4:    8:    3: -62.5: 38.5: 7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ПРЕСТ. СВЯЗ. С НАРКОТ:   626:   524: -16.3:  292:  207: -29.1: 54.1: 65.8:  269:  241: -10.4: 46.0:  149:   84: -43.6: 55.8: 69.2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ВСЕГО ЭКОН.СЛ.ПО К.ОБ:   363:   319: -12.1:   28:   32:  14.3: 83.0: 78.2:  225:  164: -27.1: 51.4:   23:   25:   8.7: 74.4: 69.1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ТЯЖК.И ОСОБО ТЯЖК.ЭК.:   215:   184: -14.4:   15:   22:  46.7: 79.5: 72.2:  138:   65: -52.9: 35.3:   11:   16:  45.5: 65.6: 56.8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ПРЕСТ.ПРОТИВ СОБСТВ. :   173:   104: -39.9:    5:    4: -20.0: 91.8: 93.0:  100:   39: -61.0: 37.5:    3:    2: -33.3: 84.2: 89.5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В СФЕРЕ ЭК.ДЕЯТЕЛЬН. :   129:   118:  -8.5:   20:   23:  15.0: 74.0: 66.7:   97:   93:  -4.1: 78.8:   19:   21:  10.5: 70.3: 61.8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ВЗЯТОЧНИЧЕСТВО       :    11:    11:      :    1:     :-100.0: 85.7:100.0:    4:    7:  75.0: 63.6:    1:     :-100.0: 75.0:100.0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 xml:space="preserve">: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: В НЕТРЕЗВОМ СОСТОЯНИИ:   956:   879:  -8.1:     :     :      :     :     :  186:  194:   4.3: 22.1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: ИХ УДЕЛЬНЫЙ ВЕС      :  38.4:  35.1:      :     :     :      :     :     : 23.3: 21.3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С: РАНЕЕ СОВЕРШАВШИЕ    :  1507:  1378:  -8.6:     :     :      :     :     :  428:  427:  -0.2: 31.0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О: ИХ УДЕЛЬНЫЙ ВЕС      :  60.5:  55.0:      :     :     :      :     :     : 53.6: 46.9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В: РАНЕЕ СУДИМЫЕ        :   741:   634: -14.4:     :     :      :     :     :  226:  216:  -4.4: 34.1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Е: ИХ УДЕЛЬНЫЙ ВЕС      :  29.8:  25.3:      :     :     :      :     :     : 28.3: 23.7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Р: НЕСОВЕШЕННОЛЕТНИМИ   :   125:   120:  -4.0:     :     :      :     :     :   46:   58:  26.1: 48.3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Ш: ИХ УДЕЛЬНЫЙ ВЕС      :   5.0:   4.8:      :     :     :      :     :     :  5.8:  6.4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Е: ГРУППОЙ ЛИЦ          :   287:   397:  38.3:     :     :      :     :     :  136:  191:  40.4: 48.1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Н: ИХ УДЕЛЬНЫЙ ВЕС      :  11.5:  15.8:      :     :     :      :     :     : 17.0: 21.0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 xml:space="preserve">:Ы: ПРЕСТ. В СОСТАВЕ ОПГ :    52:   137: 163.5:     :     :      :     :     :    8:   63: 687.5: 46.0:   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: В ОБЩЕСТВЕН. МЕСТАХ  :  1654:  1801:   8.9: 1294: 1351:   4.4: 42.8: 41.2:  843: 1001:  18.7: 55.6:  865:  889:   2.8: 31.6: 31.9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: В Т.Ч. НА УЛИЦАХ     :  1076:  1036:  -3.7:  836:  819:  -2.0: 43.2: 43.4:  512:  546:   6.6: 52.7:  541:  512:  -5.4: 31.4: 34.3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: ИХ УДЕЛЬНЫЙ ВЕС      :  24.3:  21.5:      :     :     :      :     :     : 27.5: 26.1:      :     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: БЕЗ ПОСТ. ИСТ. ДОХОДА:  1507:  1568:   4.0:     :     :      :     :     :  473:  571:  20.7: 36.4:     :     :      :     :     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>: : С ПРИМ. ОРУЖ.,ВВ,ВУ  :     8:     9:  12.5:    1:    5: 400.0: 80.0: 44.4:     :    1: 100.0: 11.1:     :    1: 100.0:     : 66.7: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cs="Courier New CYR" w:ascii="Courier New CYR" w:hAnsi="Courier New CYR"/>
          <w:b/>
          <w:sz w:val="12"/>
          <w:szCs w:val="12"/>
        </w:rPr>
        <w:t xml:space="preserve">--------------------------------------------------------------------------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sz w:val="12"/>
          <w:szCs w:val="12"/>
        </w:rPr>
      </w:pPr>
      <w:r>
        <w:rPr>
          <w:rFonts w:eastAsia="Courier New CYR" w:cs="Courier New CYR" w:ascii="Courier New CYR" w:hAnsi="Courier New CYR"/>
          <w:b/>
          <w:sz w:val="12"/>
          <w:szCs w:val="12"/>
        </w:rPr>
        <w:t xml:space="preserve"> </w:t>
      </w:r>
      <w:r>
        <w:rPr>
          <w:rFonts w:cs="Courier New CYR" w:ascii="Courier New CYR" w:hAnsi="Courier New CYR"/>
          <w:b/>
          <w:sz w:val="12"/>
          <w:szCs w:val="12"/>
        </w:rPr>
        <w:t xml:space="preserve">ИЦ ГУ МВД РОССИИ ПО ЧЕЛЯБИНСКОЙ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0:00Z</dcterms:created>
  <dc:creator>User</dc:creator>
  <dc:description/>
  <cp:keywords/>
  <dc:language>en-US</dc:language>
  <cp:lastModifiedBy>User</cp:lastModifiedBy>
  <dcterms:modified xsi:type="dcterms:W3CDTF">2019-02-06T10:45:00Z</dcterms:modified>
  <cp:revision>2</cp:revision>
  <dc:subject/>
  <dc:title/>
</cp:coreProperties>
</file>