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</w:t>
      </w:r>
      <w:r>
        <w:rPr>
          <w:rFonts w:cs="Courier New" w:ascii="Courier New" w:hAnsi="Courier New"/>
          <w:b/>
          <w:sz w:val="14"/>
          <w:szCs w:val="14"/>
        </w:rPr>
        <w:t xml:space="preserve">ФОРМА  N 125                                                       СПРАВКА О                                     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                           </w:t>
      </w:r>
      <w:r>
        <w:rPr>
          <w:rFonts w:cs="Courier New" w:ascii="Courier New" w:hAnsi="Courier New"/>
          <w:b/>
          <w:sz w:val="14"/>
          <w:szCs w:val="14"/>
        </w:rPr>
        <w:t>ЗАРЕГИСТРИРОВАННЫХ,РАСКРЫТЫХ И НЕРАСКРЫТЫХ ПРЕСТУПЛЕНИЯХ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                                            </w:t>
      </w:r>
      <w:r>
        <w:rPr>
          <w:rFonts w:cs="Courier New" w:ascii="Courier New" w:hAnsi="Courier New"/>
          <w:b/>
          <w:sz w:val="14"/>
          <w:szCs w:val="14"/>
        </w:rPr>
        <w:t>ЗА  12   МЕС. 2018  ГОДА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 xml:space="preserve">:------------------------------------------------------------------------------------------------------------------------------------: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:                        :  ЗАРЕГИСТРИРОВАНО  :   НЕ  РАСКРЫТО   :    %      :         ПО  ГОРОДУ ЧЕЛЯБИНСКУ     42-48               :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:                        :     ПО ОБЛАСТИ     :    ПО ОБЛАСТИ    : РАСКРЫТЫХ :-------------------------------------------------------: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:                        :                    :                  :ПРЕСТУПЛЕН.:ЗАРЕГИСТРИРОВАНО  : % К :  НЕ РАСКРЫТО     :% РАСКРЫТ. :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:                        :--------------------:------------------:-----------:------------------:ОБЛА-:------------------:-----------: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:                        :ПРЕДШ.:ТЕКУЩ.:+,-  %:ПРЕДШ:ТЕКУЩ:+,-  %:ПРЕДШ:ТЕКУЩ:ПРЕДШ:ТЕКУЩ:+,-  %:СТИ  :ПРЕДШ:ТЕКУЩ:+,-  %:ПРЕДШ:ТЕКУЩ: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:                        :-----------------------------------------------------------------------------------------------------------:</w:t>
      </w:r>
    </w:p>
    <w:p>
      <w:pPr>
        <w:pStyle w:val="Style16"/>
        <w:rPr/>
      </w:pPr>
      <w:r>
        <w:rPr>
          <w:rFonts w:cs="Courier New" w:ascii="Courier New" w:hAnsi="Courier New"/>
          <w:b/>
          <w:sz w:val="14"/>
          <w:szCs w:val="14"/>
        </w:rPr>
        <w:t>:                        :  1   :   2  :   3  :  4  :  5  :   6  :  7  :  8  :  9  : 10  :  11  :  12 : 13  : 14  :  15  :  16 :  17 :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:------------------------------------------------------------------------------------------------------------------------------------Q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:ВСЕГО ЗАРЕГ. ПРЕСТУП.   : 68213: 64862:  -4.9:29721:26604: -10.5: 55.1: 58.1:27930:27758:  -0.6: 42.8:15061:14299:  -5.1: 44.0: 46.8:</w:t>
      </w:r>
    </w:p>
    <w:p>
      <w:pPr>
        <w:pStyle w:val="Style16"/>
        <w:rPr/>
      </w:pPr>
      <w:r>
        <w:rPr>
          <w:rFonts w:cs="Courier New" w:ascii="Courier New" w:hAnsi="Courier New"/>
          <w:b/>
          <w:sz w:val="14"/>
          <w:szCs w:val="14"/>
        </w:rPr>
        <w:t xml:space="preserve">:-------------------------------------------------------------------------------------------------------------------------------------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:СЛЕДСТВИЕ ПО КОТ.ОБЯЗАТ.: 35453: 33678:  -5.0:18758:17264:  -8.0: 45.6: 46.9:15878:15640:  -1.5: 46.4: 9474: 9314:  -1.7: 38.7: 38.4:</w:t>
      </w:r>
    </w:p>
    <w:p>
      <w:pPr>
        <w:pStyle w:val="Style16"/>
        <w:rPr/>
      </w:pPr>
      <w:r>
        <w:rPr>
          <w:rFonts w:cs="Courier New" w:ascii="Courier New" w:hAnsi="Courier New"/>
          <w:b/>
          <w:sz w:val="14"/>
          <w:szCs w:val="14"/>
        </w:rPr>
        <w:t xml:space="preserve">:-------------------------------------------------------------------------------------------------------------------------------------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:СЛЕДСТВИЕ ПО КОТ.НЕОБЯЗ : 32760: 31184:  -4.8:10963: 9340: -14.8: 65.4: 69.8:12052:12118:   0.5: 38.9: 5587: 4985: -10.8: 51.1: 57.6:</w:t>
      </w:r>
    </w:p>
    <w:p>
      <w:pPr>
        <w:pStyle w:val="Style16"/>
        <w:rPr/>
      </w:pPr>
      <w:r>
        <w:rPr>
          <w:rFonts w:cs="Courier New" w:ascii="Courier New" w:hAnsi="Courier New"/>
          <w:b/>
          <w:sz w:val="14"/>
          <w:szCs w:val="14"/>
        </w:rPr>
        <w:t xml:space="preserve">:-------------------------------------------------------------------------------------------------------------------------------------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:ПРЕСТУП. ЭКОНОМ. НАПРАВ.:  2762:  3137:  13.6:  394:  351: -10.9: 83.5: 87.6: 1414: 1624:  14.9: 51.8:  260:  220: -15.4: 77.9: 85.3:</w:t>
      </w:r>
    </w:p>
    <w:p>
      <w:pPr>
        <w:pStyle w:val="Style16"/>
        <w:rPr/>
      </w:pPr>
      <w:r>
        <w:rPr>
          <w:rFonts w:cs="Courier New" w:ascii="Courier New" w:hAnsi="Courier New"/>
          <w:b/>
          <w:sz w:val="14"/>
          <w:szCs w:val="14"/>
        </w:rPr>
        <w:t xml:space="preserve">:------------------------:------------------------------------------------------------------------------------------------------------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:ОСОБО ТЯЖКИХ ПРЕСТУПЛ.  :  5673:  5539:  -2.4: 2740: 2399: -12.4: 51.7: 56.7: 3108: 2829:  -9.0: 51.1: 1426: 1132: -20.6: 56.5: 61.8:</w:t>
      </w:r>
    </w:p>
    <w:p>
      <w:pPr>
        <w:pStyle w:val="Style16"/>
        <w:rPr/>
      </w:pPr>
      <w:r>
        <w:rPr>
          <w:rFonts w:cs="Courier New" w:ascii="Courier New" w:hAnsi="Courier New"/>
          <w:b/>
          <w:sz w:val="14"/>
          <w:szCs w:val="14"/>
        </w:rPr>
        <w:t xml:space="preserve">:-------------------------------------------------------------------------------------------------------------------------------------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:ТЯЖКИХ ПРЕСТУПЛЕНИЙ     :  9024:  8668:  -3.9: 3794: 3346: -11.8: 56.0: 58.1: 3793: 3562:  -6.1: 41.1: 1912: 1751:  -8.4: 47.5: 45.6:</w:t>
      </w:r>
    </w:p>
    <w:p>
      <w:pPr>
        <w:pStyle w:val="Style16"/>
        <w:rPr/>
      </w:pPr>
      <w:r>
        <w:rPr>
          <w:rFonts w:cs="Courier New" w:ascii="Courier New" w:hAnsi="Courier New"/>
          <w:b/>
          <w:sz w:val="14"/>
          <w:szCs w:val="14"/>
        </w:rPr>
        <w:t xml:space="preserve">:-------------------------------------------------------------------------------------------------------------------------------------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:ПРЕСТ. СРЕДНЕЙ ТЯЖЕСТИ  : 22556: 21125:  -6.3:13263:12363:  -6.8: 39.6: 40.1: 9348: 9553:   2.2: 45.2: 6697: 6872:   2.6: 25.4: 25.4:</w:t>
      </w:r>
    </w:p>
    <w:p>
      <w:pPr>
        <w:pStyle w:val="Style16"/>
        <w:rPr/>
      </w:pPr>
      <w:r>
        <w:rPr>
          <w:rFonts w:cs="Courier New" w:ascii="Courier New" w:hAnsi="Courier New"/>
          <w:b/>
          <w:sz w:val="14"/>
          <w:szCs w:val="14"/>
        </w:rPr>
        <w:t xml:space="preserve">:-------------------------------------------------------------------------------------------------------------------------------------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:ПРЕСТ. НЕБОЛЬШОЙ ТЯЖЕСТИ: 30960: 29530:  -4.6: 9924: 8496: -14.4: 66.8: 71.0:11681:11814:   1.1: 40.0: 5026: 4544:  -9.6: 54.2: 60.4:</w:t>
      </w:r>
    </w:p>
    <w:p>
      <w:pPr>
        <w:pStyle w:val="Style16"/>
        <w:rPr/>
      </w:pPr>
      <w:r>
        <w:rPr>
          <w:rFonts w:cs="Courier New" w:ascii="Courier New" w:hAnsi="Courier New"/>
          <w:b/>
          <w:sz w:val="14"/>
          <w:szCs w:val="14"/>
        </w:rPr>
        <w:t xml:space="preserve">:-------------------------------------------------------------------------------------------------------------------------------------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:ВСЕГО ПРЕДОТВРАЩЕНО     :  4350:  4740:   9.0: 1042:  884: -15.2: 74.2: 80.1: 2200: 2467:  12.1: 52.0:  438:  421:  -3.9: 78.0: 82.5:</w:t>
      </w:r>
    </w:p>
    <w:p>
      <w:pPr>
        <w:pStyle w:val="Style16"/>
        <w:rPr/>
      </w:pPr>
      <w:r>
        <w:rPr>
          <w:rFonts w:cs="Courier New" w:ascii="Courier New" w:hAnsi="Courier New"/>
          <w:b/>
          <w:sz w:val="14"/>
          <w:szCs w:val="14"/>
        </w:rPr>
        <w:t xml:space="preserve">:-------------------------------------------------------------------------------------------------------------------------------------  </w:t>
      </w:r>
    </w:p>
    <w:p>
      <w:pPr>
        <w:pStyle w:val="Style16"/>
        <w:rPr/>
      </w:pPr>
      <w:r>
        <w:rPr>
          <w:rFonts w:cs="Courier New" w:ascii="Courier New" w:hAnsi="Courier New"/>
          <w:b/>
          <w:sz w:val="14"/>
          <w:szCs w:val="14"/>
        </w:rPr>
        <w:t>:   УМЫШЛ. УБИЙСТВА      :   261:   245:  -6.1:   24:   15: -37.5: 91.4: 93.0:   81:   62: -23.5: 25.3:    6:    4: -33.3: 93.0: 93.5: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:   ТЯЖК. ВРЕД ЗДОРОВЬЮ  :   851:   734: -13.7:   49:   35: -28.6: 93.9: 95.1:  296:  253: -14.5: 34.5:   30:   28:  -6.7: 88.9: 88.7:</w:t>
      </w:r>
    </w:p>
    <w:p>
      <w:pPr>
        <w:pStyle w:val="Style16"/>
        <w:rPr/>
      </w:pPr>
      <w:r>
        <w:rPr>
          <w:rFonts w:cs="Courier New" w:ascii="Courier New" w:hAnsi="Courier New"/>
          <w:b/>
          <w:sz w:val="14"/>
          <w:szCs w:val="14"/>
        </w:rPr>
        <w:t>:   В Т.Ч. СО СМЕРТ. ИСХ.:   172:   145: -15.7:    9:    8: -11.1: 94.0: 94.9:   69:   50: -27.5: 34.5:    7:    6: -14.3: 88.5: 90.3: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:   ИЗНАСИЛОВАНИЯ        :   109:    70: -35.8:     :    4: 100.0:100.0: 95.3:   28:   26:  -7.1: 37.1:     :    2: 100.0:100.0: 93.5:</w:t>
      </w:r>
    </w:p>
    <w:p>
      <w:pPr>
        <w:pStyle w:val="Style16"/>
        <w:rPr/>
      </w:pPr>
      <w:r>
        <w:rPr>
          <w:rFonts w:cs="Courier New" w:ascii="Courier New" w:hAnsi="Courier New"/>
          <w:b/>
          <w:sz w:val="14"/>
          <w:szCs w:val="14"/>
        </w:rPr>
        <w:t>:   КРАЖИ ВСЕ            : 26141: 24943:  -4.6:16349:15309:  -6.4: 36.2: 37.1:10800:11415:   5.7: 45.8: 8017: 8369:   4.4: 23.3: 23.4: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:   В Т.Ч. : ИЗ КВАРТИР  :  1684:  1199: -28.8:  846:  586: -30.7: 49.3: 53.4:  507:  309: -39.1: 25.8:  321:  218: -32.1: 40.1: 34.3: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:   КРАЖИ АВТОМАШИН      :   502:   367: -26.9:  384:  235: -38.8: 27.4: 34.2:  259:  193: -25.5: 52.6:  214:  143: -33.2: 19.9: 23.1: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:   ГРАБЕЖИ              :  2773:  2466: -11.1: 1162:  918: -21.0: 56.2: 62.2: 1490: 1305: -12.4: 52.9:  864:  730: -15.5: 38.8: 43.7: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:   РАЗБОИ               :   345:   237: -31.3:   85:   51: -40.0: 76.5: 81.0:  213:  120: -43.7: 50.6:   57:   34: -40.4: 71.4: 76.6: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:   ПОДЖОГИ              :   380:   279: -26.6:  288:  228: -20.8: 21.3: 24.0:   81:   54: -33.3: 19.4:   66:   46: -30.3: 16.5: 19.3: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:   ХУЛИГАНСТВО          :   107:    83: -22.4:   71:   45: -36.6: 34.3: 37.5:   76:   46: -39.5: 55.4:   49:   29: -40.8: 31.0: 39.6: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:   П.Б.Д. СО СМЕРТ. ИСХ.:   143:   147:   2.8:   10:   10:      : 94.0: 92.5:   33:   41:  24.2: 27.9:     :    2: 100.0:100.0: 94.6: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:   УГОНЫ АВТОТРАНСПОРТА :   780:   695: -10.9:  222:  149: -32.9: 70.0: 78.3:  207:  170: -17.9: 24.5:  100:   64: -36.0: 51.7: 61.4: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:   ПРЕСТ. СВЯЗ. С НАРКОТ:  8832:  8024:  -9.1: 3443: 2958: -14.1: 59.8: 63.3: 4478: 3834: -14.4: 47.8: 1703: 1370: -19.6: 61.4: 65.6: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 xml:space="preserve">:-------------------------------------------------------------------------------------------------------------------------------------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:   ВСЕГО ЭКОН.СЛ.ПО К.ОБ:  2304:  2766:  20.1:  328:  315:  -4.0: 82.9: 87.2: 1203: 1457:  21.1: 52.7:  234:  205: -12.4: 75.7: 84.8: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:   ТЯЖК.И ОСОБО ТЯЖК.ЭК.:  1045:  1477:  41.3:  174:  206:  18.4: 79.0: 83.1:  469:  698:  48.8: 47.3:  119:  126:   5.9: 64.8: 76.8: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:   ПРЕСТ.ПРОТИВ СОБСТВ. :   759:   972:  28.1:   75:   64: -14.7: 88.7: 92.5:  275:  469:  70.5: 48.3:   44:   41:  -6.8: 81.4: 90.2: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:   В СФЕРЕ ЭК.ДЕЯТЕЛЬН. :  1076:  1156:   7.4:  240:  217:  -9.6: 72.1: 78.3:  811:  858:   5.8: 74.2:  184:  152: -17.4: 71.7: 80.8: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:   ВЗЯТОЧНИЧЕСТВО       :    79:   143:  81.0:     :    1: 100.0:100.0: 99.4:   36:   43:  19.4: 30.1:     :    1: 100.0:100.0: 98.1: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 xml:space="preserve">:-------------------------------------------------------------------------------------------------------------------------------------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: : В НЕТРЕЗВОМ СОСТОЯНИИ: 13216: 12437:  -5.9:     :     :      :     :     : 2571: 2483:  -3.4: 20.0:     :     :      :     :     :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: : ИХ УДЕЛЬНЫЙ ВЕС      :  36.3:  33.8:      :     :     :      :     :     : 21.8: 19.7:      :     :     :     :      :     :     :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:С: РАНЕЕ СОВЕРШАВШИЕ    : 22729: 22417:  -1.4:     :     :      :     :     : 6430: 6579:   2.3: 29.3:     :     :      :     :     :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:О: ИХ УДЕЛЬНЫЙ ВЕС      :  62.4:  60.9:      :     :     :      :     :     : 54.4: 52.3:      :     :     :     :      :     :     :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:В: РАНЕЕ СУДИМЫЕ        : 11563: 11657:   0.8:     :     :      :     :     : 3530: 3689:   4.5: 31.6:     :     :      :     :     :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:Е: ИХ УДЕЛЬНЫЙ ВЕС      :  31.7:  31.7:      :     :     :      :     :     : 29.9: 29.3:      :     :     :     :      :     :     :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:Р: НЕСОВЕШЕННОЛЕТНИМИ   :  1823:  2054:  12.7:     :     :      :     :     :  543:  714:  31.5: 34.8:     :     :      :     :     :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:Ш: ИХ УДЕЛЬНЫЙ ВЕС      :   5.0:   5.6:      :     :     :      :     :     :  4.6:  5.7:      :     :     :     :      :     :     :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:Е: ГРУППОЙ ЛИЦ          :  4450:  4983:  12.0:     :     :      :     :     : 2140: 2489:  16.3: 49.9:     :     :      :     :     :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:Н: ИХ УДЕЛЬНЫЙ ВЕС      :  12.2:  13.5:      :     :     :      :     :     : 18.1: 19.8:      :     :     :     :      :     :     :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:Ы: ПРЕСТ. В СОСТАВЕ ОПГ :   763:   929:  21.8:     :     :      :     :     :  577:  524:  -9.2: 56.4:     :     :      :     :     :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: : В ОБЩЕСТВЕН. МЕСТАХ  : 29438: 26857:  -8.8:15354:13331: -13.2: 46.7: 49.7:15324:14466:  -5.6: 53.9: 9583: 8867:  -7.5: 35.3: 37.7: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: : В Т.Ч. НА УЛИЦАХ     : 19760: 17028: -13.8:10006: 8218: -17.9: 48.2: 51.8: 9893: 8775: -11.3: 51.5: 6226: 5316: -14.6: 35.5: 39.6: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: : ИХ УДЕЛЬНЫЙ ВЕС      :  29.0:  26.3:      :     :     :      :     :     : 35.4: 31.6:      :     :     :     :      :     :     :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: : БЕЗ ПОСТ. ИСТ. ДОХОДА: 22783: 22672:  -0.5:     :     :      :     :     : 7008: 7622:   8.8: 33.6:     :     :      :     :     :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: : С ПРИМ. ОРУЖ.,ВВ,ВУ  :   127:   130:   2.4:   39:   47:  20.5: 66.9: 64.7:   16:   26:  62.5: 20.0:    5:    6:  20.0: 72.2: 73.9: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 xml:space="preserve">--------------------------------------------------------------------------------------------------------------------------------------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ИЦ ГУ МВД РОССИИ ПО ЧЕЛЯБИНСКОЙ ОБЛАСТИ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  <w:lang w:val="en-US"/>
        </w:rPr>
      </w:pPr>
      <w:r>
        <w:rPr>
          <w:rFonts w:cs="Courier New" w:ascii="Courier New" w:hAnsi="Courier New"/>
          <w:b/>
          <w:sz w:val="14"/>
          <w:szCs w:val="14"/>
          <w:lang w:val="en-US"/>
        </w:rPr>
      </w:r>
    </w:p>
    <w:sectPr>
      <w:type w:val="nextPage"/>
      <w:pgSz w:w="12240" w:h="15840"/>
      <w:pgMar w:left="454" w:right="45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6:00:00Z</dcterms:created>
  <dc:creator>User</dc:creator>
  <dc:description/>
  <dc:language>en-US</dc:language>
  <cp:lastModifiedBy>User</cp:lastModifiedBy>
  <cp:lastPrinted>2019-01-08T10:22:00Z</cp:lastPrinted>
  <dcterms:modified xsi:type="dcterms:W3CDTF">2019-01-16T06:00:00Z</dcterms:modified>
  <cp:revision>2</cp:revision>
  <dc:subject/>
  <dc:title/>
</cp:coreProperties>
</file>