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ФОРМА  N 125                                                       СПРАВКА О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ЗАРЕГИСТРИРОВАННЫХ,РАСКРЫТЫХ И НЕРАСКРЫТЫХ ПРЕСТУПЛЕНИЯХ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ЗА  11   МЕС. 2018  ГОД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: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     ПО ОБЛАСТИ     :    ПО ОБЛАСТИ    : РАСКРЫТЫХ :-------------------------------------------------------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--------------------:------------------:-----------:------------------:ОБЛА-:------------------:-----------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-----------------------------------------------------------------------------------------------------------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:                        :  1   :   2  :   3  :  4  :  5  :   6  :  7  :  8  :  9  : 10  :  11  :  12 : 13  : 14  :  15  :  16 :  17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------------------------------------------------------------------------------------------------------------------------------------Q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ВСЕГО ЗАРЕГ. ПРЕСТУП.   : 62413: 58979:  -5.5:26690:23996: -10.1: 55.3: 58.6:25484:25144:  -1.3: 42.6:13598:12929:  -4.9: 44.4: 47.3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СЛЕДСТВИЕ ПО КОТ.ОБЯЗАТ.: 32486: 30660:  -5.6:17105:15601:  -8.8: 45.5: 47.3:14587:14190:  -2.7: 46.3: 8658: 8403:  -2.9: 39.3: 38.9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СЛЕДСТВИЕ ПО КОТ.НЕОБЯЗ : 29927: 28319:  -5.4: 9585: 8395: -12.4: 66.1: 70.4:10897:10954:   0.5: 38.7: 4940: 4526:  -8.4: 51.7: 58.0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ПРЕСТУП. ЭКОНОМ. НАПРАВ.:  2542:  3083:  21.3:  355:  354:  -0.3: 83.5: 86.8: 1339: 1591:  18.8: 51.6:  236:  234:  -0.8: 78.3: 83.5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: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ОСОБО ТЯЖКИХ ПРЕСТУПЛ.  :  5223:  5109:  -2.2: 2527: 2122: -16.0: 51.8: 57.3: 2879: 2620:  -9.0: 51.3: 1340: 1004: -25.1: 57.0: 62.5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ТЯЖКИХ ПРЕСТУПЛЕНИЙ     :  8377:  7926:  -5.4: 3452: 2956: -14.4: 56.1: 59.2: 3545: 3263:  -8.0: 41.2: 1747: 1532: -12.3: 48.5: 46.9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ПРЕСТ. СРЕДНЕЙ ТЯЖЕСТИ  : 20560: 19073:  -7.2:12052:11227:  -6.8: 39.5: 40.3: 8520: 8569:   0.6: 44.9: 6077: 6219:   2.3: 25.4: 25.8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ПРЕСТ. НЕБОЛЬШОЙ ТЯЖЕСТИ: 28253: 26871:  -4.9: 8659: 7691: -11.2: 67.5: 71.4:10540:10692:   1.4: 39.8: 4434: 4174:  -5.9: 54.9: 60.5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ВСЕГО ПРЕДОТВРАЩЕНО     :  3939:  4268:   8.4:  899:  789: -12.2: 75.5: 80.5: 1973: 2251:  14.1: 52.7:  366:  380:   3.8: 79.9: 82.7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:   УМЫШЛ. УБИЙСТВА      :   236:   229:  -3.0:   26:   13: -50.0: 89.8: 93.3:   74:   61: -17.6: 26.6:    7:    3: -57.1: 91.1: 94.5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ТЯЖК. ВРЕД ЗДОРОВЬЮ  :   795:   674: -15.2:   44:   32: -27.3: 94.0: 94.9:  276:  229: -17.0: 34.0:   27:   26:  -3.7: 89.2: 88.3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:   В Т.Ч. СО СМЕРТ. ИСХ.:   152:   132: -13.2:    9:    8: -11.1: 93.1: 94.1:   59:   44: -25.4: 33.3:    7:    6: -14.3: 87.0: 89.3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ИЗНАСИЛОВАНИЯ        :   102:    63: -38.2:     :    3: 100.0:100.0: 96.1:   29:   25: -13.8: 39.7:     :    2: 100.0:100.0: 92.6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:   КРАЖИ ВСЕ            : 23891: 22444:  -6.1:14874:13765:  -7.5: 35.9: 37.6: 9813:10131:   3.2: 45.1: 7307: 7505:   2.7: 23.1: 23.8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В Т.Ч. : ИЗ КВАРТИР  :  1547:  1133: -26.8:  752:  535: -28.9: 50.3: 54.4:  462:  292: -36.8: 25.8:  297:  197: -33.7: 41.3: 36.9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КРАЖИ АВТОМАШИН      :   468:   334: -28.6:  359:  218: -39.3: 26.7: 33.7:  246:  170: -30.9: 50.9:  205:  131: -36.1: 19.6: 25.1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ГРАБЕЖИ              :  2546:  2201: -13.6: 1038:  802: -22.7: 56.3: 63.2: 1376: 1169: -15.0: 53.1:  768:  632: -17.7: 39.3: 44.8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РАЗБОИ               :   319:   208: -34.8:   76:   46: -39.5: 76.5: 80.6:  196:  105: -46.4: 50.5:   48:   30: -37.5: 73.5: 76.6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ПОДЖОГИ              :   331:   250: -24.5:  243:  201: -17.3: 22.6: 23.9:   67:   50: -25.4: 20.0:   54:   43: -20.4: 16.9: 15.7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ХУЛИГАНСТВО          :   100:    67: -33.0:   64:   35: -45.3: 34.0: 39.7:   70:   40: -42.9: 59.7:   45:   25: -44.4: 30.8: 37.5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П.Б.Д. СО СМЕРТ. ИСХ.:   122:   133:   9.0:   10:    6: -40.0: 93.4: 95.2:   27:   42:  55.6: 31.6:     :    2: 100.0:100.0: 94.1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УГОНЫ АВТОТРАНСПОРТА :   724:   640: -11.6:  202:  140: -30.7: 69.7: 77.6:  193:  160: -17.1: 25.0:   87:   63: -27.6: 53.2: 59.9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ПРЕСТ. СВЯЗ. С НАРКОТ:  8203:  7418:  -9.6: 3159: 2634: -16.6: 60.0: 64.1: 4154: 3566: -14.2: 48.1: 1592: 1216: -23.6: 61.6: 66.5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ВСЕГО ЭКОН.СЛ.ПО К.ОБ:  2095:  2704:  29.1:  297:  326:   9.8: 82.8: 86.0: 1133: 1415:  24.9: 52.3:  211:  222:   5.2: 76.0: 82.5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ТЯЖК.И ОСОБО ТЯЖК.ЭК.:   999:  1494:  49.5:  163:  190:  16.6: 78.4: 83.2:  473:  701:  48.2: 46.9:  111:  116:   4.5: 65.6: 76.8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ПРЕСТ.ПРОТИВ СОБСТВ. :   672:   998:  48.5:   82:   58: -29.3: 86.6: 92.6:  269:  477:  77.3: 47.8:   50:   32: -36.0: 78.5: 91.4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В СФЕРЕ ЭК.ДЕЯТЕЛЬН. :   986:  1096:  11.2:  203:  242:  19.2: 73.1: 74.9:  749:  815:   8.8: 74.4:  157:  182:  15.9: 72.8: 76.3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ВЗЯТОЧНИЧЕСТВО       :    78:   145:  85.9:    1:    1:      : 98.0: 99.3:   37:   44:  18.9: 30.3:     :    1: 100.0:100.0: 98.1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В НЕТРЕЗВОМ СОСТОЯНИИ: 12072: 11547:  -4.3:     :     :      :     :     : 2362: 2322:  -1.7: 20.1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ИХ УДЕЛЬНЫЙ ВЕС      :  36.6:  34.0:      :     :     :      :     :     : 21.7: 20.0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С: РАНЕЕ СОВЕРШАВШИЕ    : 20482: 20584:   0.5:     :     :      :     :     : 5843: 6084:   4.1: 29.6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О: ИХ УДЕЛЬНЫЙ ВЕС      :  62.0:  60.7:      :     :     :      :     :     : 53.7: 52.5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В: РАНЕЕ СУДИМЫЕ        : 10500: 10728:   2.2:     :     :      :     :     : 3218: 3431:   6.6: 32.0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Е: ИХ УДЕЛЬНЫЙ ВЕС      :  31.8:  31.6:      :     :     :      :     :     : 29.6: 29.6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Р: НЕСОВЕШЕННОЛЕТНИМИ   :  1584:  1832:  15.7:     :     :      :     :     :  470:  658:  40.0: 35.9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Ш: ИХ УДЕЛЬНЫЙ ВЕС      :   4.8:   5.4:      :     :     :      :     :     :  4.3:  5.7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Е: ГРУППОЙ ЛИЦ          :  4076:  4499:  10.4:     :     :      :     :     : 2046: 2274:  11.1: 50.5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Н: ИХ УДЕЛЬНЫЙ ВЕС      :  12.3:  13.3:      :     :     :      :     :     : 18.8: 19.6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Ы: ПРЕСТ. В СОСТАВЕ ОПГ :   705:   871:  23.5:     :     :      :     :     :  557:  520:  -6.6: 59.7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В ОБЩЕСТВЕН. МЕСТАХ  : 26911: 24319:  -9.6:13916:12016: -13.7: 46.8: 50.5:13917:13097:  -5.9: 53.9: 8683: 7977:  -8.1: 35.7: 39.0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В Т.Ч. НА УЛИЦАХ     : 18069: 15463: -14.4: 9026: 7373: -18.3: 48.4: 52.4: 9038: 7936: -12.2: 51.3: 5672: 4743: -16.4: 35.8: 40.4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ИХ УДЕЛЬНЫЙ ВЕС      :  29.0:  26.2:      :     :     :      :     :     : 35.5: 31.6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БЕЗ ПОСТ. ИСТ. ДОХОДА: 20750: 20918:   0.8:     :     :      :     :     : 6455: 7070:   9.5: 33.8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С ПРИМ. ОРУЖ.,ВВ,ВУ  :   114:   113:  -0.9:   33:   35:   6.1: 68.0: 69.6:   11:   22: 100.0: 19.5:    3:    4:  33.3: 76.9: 80.0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-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ИЦ ГУ МВД РОССИИ ПО ЧЕЛЯБИНСКОЙ ОБЛАСТ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2:00Z</dcterms:created>
  <dc:creator>User</dc:creator>
  <dc:description/>
  <cp:keywords/>
  <dc:language>en-US</dc:language>
  <cp:lastModifiedBy>Афлитонов Р.Ф. (отдел ВТ)</cp:lastModifiedBy>
  <cp:lastPrinted>2018-12-10T11:10:00Z</cp:lastPrinted>
  <dcterms:modified xsi:type="dcterms:W3CDTF">2018-12-20T11:12:00Z</dcterms:modified>
  <cp:revision>2</cp:revision>
  <dc:subject/>
  <dc:title/>
</cp:coreProperties>
</file>