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/>
      </w:pPr>
      <w:r>
        <w:rPr>
          <w:rFonts w:eastAsia="Courier New" w:cs="Courier New" w:ascii="Courier New" w:hAnsi="Courier New"/>
          <w:b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sz w:val="14"/>
          <w:szCs w:val="14"/>
          <w:lang w:eastAsia="ru-RU"/>
        </w:rPr>
        <w:t xml:space="preserve">ФОРМА  N 125                                                       СПРАВКА О                                       </w:t>
        <w:br/>
        <w:t xml:space="preserve">                                              ЗАРЕГИСТРИРОВАННЫХ,РАСКРЫТЫХ И НЕРАСКРЫТЫХ ПРЕСТУПЛЕНИЯХ</w:t>
        <w:br/>
        <w:t xml:space="preserve">                                                               ЗА  09   МЕС. 2018  ГОДА</w:t>
        <w:br/>
        <w:t xml:space="preserve">:------------------------------------------------------------------------------------------------------------------------------------: </w:t>
        <w:br/>
        <w:t>:                        :  ЗАРЕГИСТРИРОВАНО  :   НЕ  РАСКРЫТО   :    %      :         ПО  ГОРОДУ ЧЕЛЯБИНСКУ     42-48               :</w:t>
        <w:br/>
        <w:t>:                        :     ПО ОБЛАСТИ     :    ПО ОБЛАСТИ    : РАСКРЫТЫХ :-------------------------------------------------------:</w:t>
        <w:br/>
        <w:t>:                        :                    :                  :ПРЕСТУПЛЕН.:ЗАРЕГИСТРИРОВАНО  : % К :  НЕ РАСКРЫТО     :% РАСКРЫТ. :</w:t>
        <w:br/>
        <w:t>:                        :--------------------:------------------:-----------:------------------:ОБЛА-:------------------:-----------:</w:t>
        <w:br/>
        <w:t>:                        :ПРЕДШ.:ТЕКУЩ.:+,-  %:ПРЕДШ:ТЕКУЩ:+,-  %:ПРЕДШ:ТЕКУЩ:ПРЕДШ:ТЕКУЩ:+,-  %:СТИ  :ПРЕДШ:ТЕКУЩ:+,-  %:ПРЕДШ:ТЕКУЩ:</w:t>
        <w:br/>
        <w:t>:                        :-----------------------------------------------------------------------------------------------------------:</w:t>
        <w:br/>
        <w:t>:                        :  1   :   2  :   3  :  4  :  5  :   6  :  7  :  8  :  9  : 10  :  11  :  12 : 13  : 14  :  15  :  16 :  17 :</w:t>
        <w:br/>
        <w:t>:------------------------------------------------------------------------------------------------------------------------------------Q</w:t>
        <w:br/>
        <w:t>:ВСЕГО ЗАРЕГ. ПРЕСТУП.   : 51366: 47807:  -6.9:21197:19260:  -9.1: 55.8: 59.0:21063:20319:  -3.5: 42.5:10965:10322:  -5.9: 44.8: 48.0:</w:t>
        <w:br/>
        <w:t xml:space="preserve">:-------------------------------------------------------------------------------------------------------------------------------------  </w:t>
        <w:br/>
        <w:t>:СЛЕДСТВИЕ ПО КОТ.ОБЯЗАТ.: 26715: 24928:  -6.7:13523:12597:  -6.8: 46.1: 47.8:11995:11529:  -3.9: 46.2: 7002: 6781:  -3.2: 39.2: 39.8:</w:t>
        <w:br/>
        <w:t xml:space="preserve">:-------------------------------------------------------------------------------------------------------------------------------------  </w:t>
        <w:br/>
        <w:t>:СЛЕДСТВИЕ ПО КОТ.НЕОБЯЗ : 24651: 22879:  -7.2: 7674: 6663: -13.2: 66.5: 70.8: 9068: 8790:  -3.1: 38.4: 3963: 3541: -10.6: 52.5: 58.8:</w:t>
        <w:br/>
        <w:t xml:space="preserve">:-------------------------------------------------------------------------------------------------------------------------------------  </w:t>
        <w:br/>
        <w:t>:ПРЕСТУП. ЭКОНОМ. НАПРАВ.:  2223:  2774:  24.8:  267:  316:  18.4: 84.7: 86.5: 1202: 1473:  22.5: 53.1:  168:  210:  25.0: 80.5: 83.8:</w:t>
        <w:br/>
        <w:t xml:space="preserve">:------------------------:------------------------------------------------------------------------------------------------------------  </w:t>
        <w:br/>
        <w:t>:ОСОБО ТЯЖКИХ ПРЕСТУПЛ.  :  4228:  4103:  -3.0: 2034: 1784: -12.3: 52.0: 57.3: 2342: 2104: -10.2: 51.3: 1135:  858: -24.4: 55.5: 62.1:</w:t>
        <w:br/>
        <w:t xml:space="preserve">:-------------------------------------------------------------------------------------------------------------------------------------  </w:t>
        <w:br/>
        <w:t>:ТЯЖКИХ ПРЕСТУПЛЕНИЙ     :  6958:  6443:  -7.4: 2721: 2340: -14.0: 56.5: 60.0: 3003: 2657: -11.5: 41.2: 1377: 1217: -11.6: 49.1: 48.5:</w:t>
        <w:br/>
        <w:t xml:space="preserve">:-------------------------------------------------------------------------------------------------------------------------------------  </w:t>
        <w:br/>
        <w:t>:ПРЕСТ. СРЕДНЕЙ ТЯЖЕСТИ  : 16882: 15488:  -8.3: 9503: 9001:  -5.3: 40.4: 41.0: 6941: 6933:  -0.1: 44.8: 4886: 4956:   1.4: 26.0: 26.4:</w:t>
        <w:br/>
        <w:t xml:space="preserve">:-------------------------------------------------------------------------------------------------------------------------------------  </w:t>
        <w:br/>
        <w:t>:ПРЕСТ. НЕБОЛЬШОЙ ТЯЖЕСТИ: 23298: 21773:  -6.5: 6939: 6135: -11.6: 67.8: 71.8: 8777: 8625:  -1.7: 39.6: 3567: 3291:  -7.7: 55.4: 61.3:</w:t>
        <w:br/>
        <w:t xml:space="preserve">:-------------------------------------------------------------------------------------------------------------------------------------  </w:t>
        <w:br/>
        <w:t>:ВСЕГО ПРЕДОТВРАЩЕНО     :  3181:  3404:   7.0:  701:  639:  -8.8: 76.3: 80.8: 1571: 1839:  17.1: 54.0:  291:  311:   6.9: 80.3: 83.0:</w:t>
        <w:br/>
        <w:t xml:space="preserve">:-------------------------------------------------------------------------------------------------------------------------------------  </w:t>
        <w:br/>
        <w:t>:   УМЫШЛ. УБИЙСТВА      :   200:   190:  -5.0:   22:   10: -54.5: 89.9: 94.0:   57:   55:  -3.5: 28.9:    6:    2: -66.7: 90.9: 95.7:</w:t>
        <w:br/>
        <w:t>:   ТЯЖК. ВРЕД ЗДОРОВЬЮ  :   659:   529: -19.7:   34:   26: -23.5: 94.5: 95.0:  236:  191: -19.1: 36.1:   20:   20:      : 90.4: 88.5:</w:t>
        <w:br/>
        <w:t>:   В Т.Ч. СО СМЕРТ. ИСХ.:   124:   112:  -9.7:    7:    8:  14.3: 93.4: 93.0:   57:   37: -35.1: 33.0:    6:    6:      : 87.5: 87.2:</w:t>
        <w:br/>
        <w:t>:   ИЗНАСИЛОВАНИЯ        :    79:    57: -27.8:     :    3: 100.0:100.0: 95.4:   25:   20: -20.0: 35.1:     :    2: 100.0:100.0: 90.5:</w:t>
        <w:br/>
        <w:t>:   КРАЖИ ВСЕ            : 19599: 17995:  -8.2:11805:10894:  -7.7: 36.3: 38.1: 8062: 8072:   0.1: 44.9: 5947: 5909:  -0.6: 23.4: 24.2:</w:t>
        <w:br/>
        <w:t>:   В Т.Ч. : ИЗ КВАРТИР  :  1275:   959: -24.8:  601:  429: -28.6: 51.1: 55.7:  392:  248: -36.7: 25.9:  245:  164: -33.1: 40.5: 36.7:</w:t>
        <w:br/>
        <w:t>:   КРАЖИ АВТОМАШИН      :   394:   280: -28.9:  261:  178: -31.8: 28.3: 31.8:  213:  146: -31.5: 52.1:  152:  106: -30.3: 21.6: 23.2:</w:t>
        <w:br/>
        <w:t>:   ГРАБЕЖИ              :  2069:  1743: -15.8:  797:  643: -19.3: 57.9: 63.9: 1129:  908: -19.6: 52.1:  589:  502: -14.8: 41.3: 44.7:</w:t>
        <w:br/>
        <w:t>:   РАЗБОИ               :   238:   167: -29.8:   60:   36: -40.0: 75.9: 82.3:  145:   89: -38.6: 53.3:   40:   24: -40.0: 70.6: 78.8:</w:t>
        <w:br/>
        <w:t>:   ПОДЖОГИ              :   246:   189: -23.2:  174:  172:  -1.1: 25.0: 24.2:   51:   38: -25.5: 20.1:   40:   35: -12.5: 20.0: 12.5:</w:t>
        <w:br/>
        <w:t>:   ХУЛИГАНСТВО          :    84:    51: -39.3:   51:   28: -45.1: 37.8: 40.4:   60:   35: -41.7: 68.6:   38:   22: -42.1: 33.3: 37.1:</w:t>
        <w:br/>
        <w:t>:   П.Б.Д. СО СМЕРТ. ИСХ.:    97:    98:   1.0:    8:    6: -25.0: 93.5: 93.9:   20:   30:  50.0: 30.6:     :    2: 100.0:100.0: 92.3:</w:t>
        <w:br/>
        <w:t>:   УГОНЫ АВТОТРАНСПОРТА :   579:   506: -12.6:  154:  105: -31.8: 69.0: 78.0:  160:  125: -21.9: 24.7:   61:   43: -29.5: 56.1: 61.6:</w:t>
        <w:br/>
        <w:t>:   ПРЕСТ. СВЯЗ. С НАРКОТ:  6714:  6001: -10.6: 2545: 2223: -12.7: 59.6: 63.1: 3410: 2876: -15.7: 47.9: 1328: 1042: -21.5: 60.4: 65.7:</w:t>
        <w:br/>
        <w:t xml:space="preserve">:-------------------------------------------------------------------------------------------------------------------------------------  </w:t>
        <w:br/>
        <w:t>:   ВСЕГО ЭКОН.СЛ.ПО К.ОБ:  1817:  2455:  35.1:  222:  294:  32.4: 84.1: 85.7: 1002: 1325:  32.2: 54.0:  152:  201:  32.2: 78.2: 83.0:</w:t>
        <w:br/>
        <w:t>:   ТЯЖК.И ОСОБО ТЯЖК.ЭК.:   913:  1372:  50.3:  119:  161:  35.3: 80.0: 84.1:  448:  668:  49.1: 48.7:   78:   92:  17.9: 69.0: 80.4:</w:t>
        <w:br/>
        <w:t>:   ПРЕСТ.ПРОТИВ СОБСТВ. :   566:   922:  62.9:   64:   54: -15.6: 87.3: 92.4:  235:  468:  99.1: 50.8:   39:   31: -20.5: 80.5: 91.8:</w:t>
        <w:br/>
        <w:t>:   В СФЕРЕ ЭК.ДЕЯТЕЛЬН. :   850:   993:  16.8:  147:  217:  47.6: 74.3: 73.9:  640:  738:  15.3: 74.3:  109:  164:  50.5: 74.2: 75.7:</w:t>
        <w:br/>
        <w:t>:   ВЗЯТОЧНИЧЕСТВО       :    69:   136:  97.1:    1:    1:      : 97.7: 99.2:   32:   42:  31.3: 30.9:     :    1: 100.0:100.0: 98.0:</w:t>
        <w:br/>
        <w:t xml:space="preserve">:-------------------------------------------------------------------------------------------------------------------------------------  </w:t>
        <w:br/>
        <w:t>: : В НЕТРЕЗВОМ СОСТОЯНИИ:  9824:  9452:  -3.8:     :     :      :     :     : 1925: 1867:  -3.0: 19.8:     :     :      :     :     :</w:t>
        <w:br/>
        <w:t>: : ИХ УДЕЛЬНЫЙ ВЕС      :  36.6:  34.1:      :     :     :      :     :     : 21.6: 19.6:      :     :     :     :      :     :     :</w:t>
        <w:br/>
        <w:t>:С: РАНЕЕ СОВЕРШАВШИЕ    : 16523: 16775:   1.5:     :     :      :     :     : 4759: 4892:   2.8: 29.2:     :     :      :     :     :</w:t>
        <w:br/>
        <w:t>:О: ИХ УДЕЛЬНЫЙ ВЕС      :  61.6:  60.5:      :     :     :      :     :     : 53.5: 51.3:      :     :     :     :      :     :     :</w:t>
        <w:br/>
        <w:t>:В: РАНЕЕ СУДИМЫЕ        :  8390:  8763:   4.4:     :     :      :     :     : 2530: 2757:   9.0: 31.5:     :     :      :     :     :</w:t>
        <w:br/>
        <w:t>:Е: ИХ УДЕЛЬНЫЙ ВЕС      :  31.3:  31.6:      :     :     :      :     :     : 28.4: 28.9:      :     :     :     :      :     :     :</w:t>
        <w:br/>
        <w:t>:Р: НЕСОВЕШЕННОЛЕТНИМИ   :  1199:  1472:  22.8:     :     :      :     :     :  335:  524:  56.4: 35.6:     :     :      :     :     :</w:t>
        <w:br/>
        <w:t>:Ш: ИХ УДЕЛЬНЫЙ ВЕС      :   4.5:   5.3:      :     :     :      :     :     :  3.8:  5.5:      :     :     :     :      :     :     :</w:t>
        <w:br/>
        <w:t>:Е: ГРУППОЙ ЛИЦ          :  3245:  3728:  14.9:     :     :      :     :     : 1648: 1898:  15.2: 50.9:     :     :      :     :     :</w:t>
        <w:br/>
        <w:t>:Н: ИХ УДЕЛЬНЫЙ ВЕС      :  12.1:  13.4:      :     :     :      :     :     : 18.5: 19.9:      :     :     :     :      :     :     :</w:t>
        <w:br/>
        <w:t>:Ы: ПРЕСТ. В СОСТАВЕ ОПГ :   589:   667:  13.2:     :     :      :     :     :  453:  391: -13.7: 58.6:     :     :      :     :     :</w:t>
        <w:br/>
        <w:t>: : В ОБЩЕСТВЕН. МЕСТАХ  : 23484: 19663: -16.3:11025: 9635: -12.6: 49.7: 51.1:12392:10600: -14.5: 53.9: 7002: 6332:  -9.6: 39.7: 40.1:</w:t>
        <w:br/>
        <w:t>: : В Т.Ч. НА УЛИЦАХ     : 16011: 12462: -22.2: 7073: 5867: -17.1: 52.1: 53.1: 8309: 6411: -22.8: 51.4: 4564: 3752: -17.8: 41.5: 41.5:</w:t>
        <w:br/>
        <w:t>: : ИХ УДЕЛЬНЫЙ ВЕС      :  31.2:  26.1:      :     :     :      :     :     : 39.4: 31.6:      :     :     :     :      :     :     :</w:t>
        <w:br/>
        <w:t>: : БЕЗ ПОСТ. ИСТ. ДОХОДА: 16901: 17207:   1.8:     :     :      :     :     : 5275: 5826:  10.4: 33.9:     :     :      :     :     :</w:t>
        <w:br/>
        <w:t>: : С ПРИМ. ОРУЖ.,ВВ,ВУ  :    85:    82:  -3.5:   26:   28:   7.7: 69.0: 69.6:   10:   16:  60.0: 19.5:    4:    2: -50.0: 66.7: 88.2:</w:t>
        <w:br/>
        <w:t xml:space="preserve">--------------------------------------------------------------------------------------------------------------------------------------  </w:t>
        <w:br/>
        <w:t xml:space="preserve"> ИЦ ГУ МВД РОССИИ ПО ЧЕЛЯБИНСКОЙ ОБЛАСТИ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b/>
          <w:sz w:val="14"/>
          <w:szCs w:val="14"/>
          <w:lang w:eastAsia="ru-RU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1:00Z</dcterms:created>
  <dc:creator>Смирнов П.В.</dc:creator>
  <dc:description/>
  <cp:keywords/>
  <dc:language>en-US</dc:language>
  <cp:lastModifiedBy>User</cp:lastModifiedBy>
  <cp:lastPrinted>2018-10-05T15:17:00Z</cp:lastPrinted>
  <dcterms:modified xsi:type="dcterms:W3CDTF">2018-10-05T10:18:00Z</dcterms:modified>
  <cp:revision>5</cp:revision>
  <dc:subject/>
  <dc:title/>
</cp:coreProperties>
</file>