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ФОРМА  N 125                                                       СПРАВКА О                                     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</w:t>
      </w:r>
      <w:r>
        <w:rPr>
          <w:rFonts w:cs="Courier New" w:ascii="Courier New" w:hAnsi="Courier New"/>
          <w:sz w:val="14"/>
          <w:szCs w:val="14"/>
        </w:rPr>
        <w:t>ЗАРЕГИСТРИРОВАННЫХ,РАСКРЫТЫХ И НЕРАСКРЫТЫХ ПРЕСТУПЛЕНИЯХ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ЗА  08   МЕС. 2018  ГОДА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:------------------------------------------------------------------------------------------------------------------------------------: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                        :  ЗАРЕГИСТРИРОВАНО  :   НЕ  РАСКРЫТО   :    %      :         ПО  ГОРОДУ ЧЕЛЯБИНСКУ     42-48               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                        :     ПО ОБЛАСТИ     :    ПО ОБЛАСТИ    : РАСКРЫТЫХ :-------------------------------------------------------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                        :                    :                  :ПРЕСТУПЛЕН.:ЗАРЕГИСТРИРОВАНО  : % К :  НЕ РАСКРЫТО     :% РАСКРЫТ. 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                        :--------------------:------------------:-----------:------------------:ОБЛА-:------------------:-----------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                        :ПРЕДШ.:ТЕКУЩ.:+,-  %:ПРЕДШ:ТЕКУЩ:+,-  %:ПРЕДШ:ТЕКУЩ:ПРЕДШ:ТЕКУЩ:+,-  %:СТИ  :ПРЕДШ:ТЕКУЩ:+,-  %:ПРЕДШ:ТЕКУЩ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                        :-----------------------------------------------------------------------------------------------------------: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sz w:val="14"/>
          <w:szCs w:val="14"/>
        </w:rPr>
        <w:t>:                        :  1   :   2  :   3  :  4  :  5  :   6  :  7  :  8  :  9  : 10  :  11  :  12 : 13  : 14  :  15  :  16 :  17 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------------------------------------------------------------------------------------------------------------------------------------Q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ВСЕГО ЗАРЕГ. ПРЕСТУП.   : 45535: 42599:  -6.4:18579:17001:  -8.5: 56.1: 59.2:18822:18065:  -4.0: 42.4: 9663: 9081:  -6.0: 45.1: 48.1: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sz w:val="14"/>
          <w:szCs w:val="14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СЛЕДСТВИЕ ПО КОТ.ОБЯЗАТ.: 23617: 22119:  -6.3:11827:11145:  -5.8: 46.2: 48.3:10676:10200:  -4.5: 46.1: 6185: 6013:  -2.8: 39.5: 40.2: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sz w:val="14"/>
          <w:szCs w:val="14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СЛЕДСТВИЕ ПО КОТ.НЕОБЯЗ : 21918: 20480:  -6.6: 6752: 5856: -13.3: 66.7: 70.9: 8146: 7865:  -3.4: 38.4: 3478: 3068: -11.8: 52.8: 58.7: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sz w:val="14"/>
          <w:szCs w:val="14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ПРЕСТУП. ЭКОНОМ. НАПРАВ.:  2039:  2590:  27.0:  240:  267:  11.3: 84.1: 87.3: 1117: 1400:  25.3: 54.1:  159:  182:  14.5: 79.3: 84.4: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sz w:val="14"/>
          <w:szCs w:val="14"/>
        </w:rPr>
        <w:t xml:space="preserve">:------------------------:------------------------------------------------------------------------------------------------------------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ОСОБО ТЯЖКИХ ПРЕСТУПЛ.  :  3703:  3683:  -0.5: 1798: 1625:  -9.6: 52.6: 56.8: 2045: 1872:  -8.5: 50.8: 1035:  787: -24.0: 55.9: 61.2: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sz w:val="14"/>
          <w:szCs w:val="14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ТЯЖКИХ ПРЕСТУПЛЕНИЙ     :  6213:  5817:  -6.4: 2411: 2039: -15.4: 56.0: 61.1: 2689: 2420: -10.0: 41.6: 1227: 1054: -14.1: 48.2: 50.1: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sz w:val="14"/>
          <w:szCs w:val="14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ПРЕСТ. СРЕДНЕЙ ТЯЖЕСТИ  : 14908: 13587:  -8.9: 8290: 7933:  -4.3: 40.5: 41.4: 6201: 6057:  -2.3: 44.6: 4267: 4368:   2.4: 26.5: 27.2: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sz w:val="14"/>
          <w:szCs w:val="14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ПРЕСТ. НЕБОЛЬШОЙ ТЯЖЕСТИ: 20711: 19512:  -5.8: 6080: 5404: -11.1: 68.1: 71.7: 7887: 7716:  -2.2: 39.5: 3134: 2872:  -8.4: 55.8: 60.9: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sz w:val="14"/>
          <w:szCs w:val="14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ВСЕГО ПРЕДОТВРАЩЕНО     :  2805:  3026:   7.9:  614:  576:  -6.2: 76.3: 80.6: 1408: 1621:  15.1: 53.6:  261:  272:   4.2: 80.2: 83.3: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sz w:val="14"/>
          <w:szCs w:val="14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sz w:val="14"/>
          <w:szCs w:val="14"/>
        </w:rPr>
        <w:t>:   УМЫШЛ. УБИЙСТВА      :   182:   183:   0.5:   20:    9: -55.0: 89.9: 94.0:   53:   54:   1.9: 29.5:    5:    2: -60.0: 91.8: 95.2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   ТЯЖК. ВРЕД ЗДОРОВЬЮ  :   606:   483: -20.3:   32:   22: -31.3: 94.1: 95.4:  217:  169: -22.1: 35.0:   21:   17: -19.0: 88.8: 89.6: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sz w:val="14"/>
          <w:szCs w:val="14"/>
        </w:rPr>
        <w:t>:   В Т.Ч. СО СМЕРТ. ИСХ.:   115:    99: -13.9:    6:    8:  33.3: 93.8: 92.2:   53:   35: -34.0: 35.4:    5:    6:  20.0: 88.4: 86.4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   ИЗНАСИЛОВАНИЯ        :    73:    50: -31.5:     :    3: 100.0:100.0: 95.0:   21:   14: -33.3: 28.0:     :    2: 100.0:100.0: 87.5: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sz w:val="14"/>
          <w:szCs w:val="14"/>
        </w:rPr>
        <w:t>:   КРАЖИ ВСЕ            : 17306: 15749:  -9.0:10317: 9560:  -7.3: 36.2: 38.4: 7210: 7045:  -2.3: 44.7: 5227: 5208:  -0.4: 22.9: 24.4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   В Т.Ч. : ИЗ КВАРТИР  :  1152:   855: -25.8:  555:  383: -31.0: 48.5: 56.7:  355:  220: -38.0: 25.7:  232:  144: -37.9: 31.8: 38.2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   КРАЖИ АВТОМАШИН      :   327:   256: -21.7:  234:  162: -30.8: 28.9: 31.9:  177:  132: -25.4: 51.6:  135:   96: -28.9: 22.9: 23.2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   ГРАБЕЖИ              :  1829:  1541: -15.7:  702:  552: -21.4: 58.2: 64.8:  981:  793: -19.2: 51.5:  518:  419: -19.1: 41.5: 47.2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   РАЗБОИ               :   207:   143: -30.9:   55:   35: -36.4: 75.8: 81.4:  127:   72: -43.3: 50.3:   36:   23: -36.1: 71.2: 77.9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   ПОДЖОГИ              :   204:   167: -18.1:  153:  157:   2.6: 26.1: 23.4:   45:   33: -26.7: 19.8:   37:   30: -18.9: 21.3: 14.3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   ХУЛИГАНСТВО          :    71:    46: -35.2:   46:   22: -52.2: 37.8: 43.6:   51:   32: -37.3: 69.6:   33:   16: -51.5: 35.3: 40.7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   П.Б.Д. СО СМЕРТ. ИСХ.:    85:    88:   3.5:    7:    6: -14.3: 93.9: 93.3:   17:   29:  70.6: 33.0:     :    2: 100.0:100.0: 91.3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   УГОНЫ АВТОТРАНСПОРТА :   506:   431: -14.8:  124:   92: -25.8: 70.7: 78.3:  137:  102: -25.5: 23.7:   48:   36: -25.0: 57.9: 62.1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   ПРЕСТ. СВЯЗ. С НАРКОТ:  5907:  5339:  -9.6: 2246: 2021: -10.0: 59.6: 62.6: 3013: 2558: -15.1: 47.9: 1207:  952: -21.1: 59.9: 65.0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   ВСЕГО ЭКОН.СЛ.ПО К.ОБ:  1667:  2296:  37.7:  189:  250:  32.3: 84.3: 86.5:  926: 1261:  36.2: 54.9:  136:  174:  27.9: 78.2: 83.5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   ТЯЖК.И ОСОБО ТЯЖК.ЭК.:   843:  1352:  60.4:   97:  129:  33.0: 81.0: 86.2:  414:  686:  65.7: 50.7:   60:   75:  25.0: 72.9: 83.0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   ПРЕСТ.ПРОТИВ СОБСТВ. :   508:   879:  73.0:   55:   43: -21.8: 87.6: 93.4:  221:  473: 114.0: 53.8:   33:   24: -27.3: 82.3: 93.3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   В СФЕРЕ ЭК.ДЕЯТЕЛЬН. :   785:   915:  16.6:  112:  190:  69.6: 76.9: 73.6:  587:  676:  15.2: 73.9:   88:  146:  65.9: 76.0: 74.8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   ВЗЯТОЧНИЧЕСТВО       :    67:   132:  97.0:    2:    1: -50.0: 94.7: 99.2:   32:   41:  28.1: 31.1:    1:    1:      : 91.7: 98.0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 : В НЕТРЕЗВОМ СОСТОЯНИИ:  8693:  8451:  -2.8:     :     :      :     :     : 1708: 1695:  -0.8: 20.1:     :     :      :     :     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 : ИХ УДЕЛЬНЫЙ ВЕС      :  36.7:  34.3:      :     :     :      :     :     : 21.5: 20.2:      :     :     :     :      :     :     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С: РАНЕЕ СОВЕРШАВШИЕ    : 14581: 14995:   2.8:     :     :      :     :     : 4181: 4425:   5.8: 29.5:     :     :      :     :     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О: ИХ УДЕЛЬНЫЙ ВЕС      :  61.5:  60.8:      :     :     :      :     :     : 52.7: 52.7:      :     :     :     :      :     :     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В: РАНЕЕ СУДИМЫЕ        :  7388:  7767:   5.1:     :     :      :     :     : 2231: 2462:  10.4: 31.7:     :     :      :     :     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Е: ИХ УДЕЛЬНЫЙ ВЕС      :  31.2:  31.5:      :     :     :      :     :     : 28.1: 29.3:      :     :     :     :      :     :     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Р: НЕСОВЕШЕННОЛЕТНИМИ   :  1022:  1366:  33.7:     :     :      :     :     :  265:  492:  85.7: 36.0:     :     :      :     :     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Ш: ИХ УДЕЛЬНЫЙ ВЕС      :   4.3:   5.5:      :     :     :      :     :     :  3.3:  5.9:      :     :     :     :      :     :     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Е: ГРУППОЙ ЛИЦ          :  2911:  3359:  15.4:     :     :      :     :     : 1492: 1701:  14.0: 50.6:     :     :      :     :     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Н: ИХ УДЕЛЬНЫЙ ВЕС      :  12.3:  13.6:      :     :     :      :     :     : 18.8: 20.2:      :     :     :     :      :     :     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Ы: ПРЕСТ. В СОСТАВЕ ОПГ :   550:   596:   8.4:     :     :      :     :     :  431:  361: -16.2: 60.6:     :     :      :     :     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 : В ОБЩЕСТВЕН. МЕСТАХ  : 20585: 17325: -15.8: 9659: 8505: -11.9: 49.9: 51.1:10932: 9302: -14.9: 53.7: 6141: 5557:  -9.5: 40.1: 40.3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 : В Т.Ч. НА УЛИЦАХ     : 14005: 10871: -22.4: 6167: 5168: -16.2: 52.3: 52.8: 7376: 5553: -24.7: 51.1: 4003: 3272: -18.3: 41.7: 41.4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 : ИХ УДЕЛЬНЫЙ ВЕС      :  30.8:  25.5:      :     :     :      :     :     : 39.2: 30.7:      :     :     :     :      :     :     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 : БЕЗ ПОСТ. ИСТ. ДОХОДА: 14966: 15112:   1.0:     :     :      :     :     : 4686: 4967:   6.0: 32.9:     :     :      :     :     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: : С ПРИМ. ОРУЖ.,ВВ,ВУ  :    80:    68: -15.0:   26:   27:   3.8: 64.4: 68.6:    8:   12:  50.0: 17.6:    5:    2: -60.0: 61.5: 86.7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--------------------------------------------------------------------------------------------------------------------------------------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ИЦ ГУ МВД РОССИИ ПО ЧЕЛЯБИНСКОЙ </w:t>
      </w:r>
    </w:p>
    <w:sectPr>
      <w:type w:val="nextPage"/>
      <w:pgSz w:w="11906" w:h="16838"/>
      <w:pgMar w:left="284" w:right="28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52:00Z</dcterms:created>
  <dc:creator>User</dc:creator>
  <dc:description/>
  <cp:keywords/>
  <dc:language>en-US</dc:language>
  <cp:lastModifiedBy>User</cp:lastModifiedBy>
  <cp:lastPrinted>2018-09-06T09:24:00Z</cp:lastPrinted>
  <dcterms:modified xsi:type="dcterms:W3CDTF">2018-09-06T04:25:00Z</dcterms:modified>
  <cp:revision>5</cp:revision>
  <dc:subject/>
  <dc:title/>
</cp:coreProperties>
</file>