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ФОРМА  N 125                                                       СПРАВКА О                                 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ЗАРЕГИСТРИРОВАННЫХ,РАСКРЫТЫХ И НЕРАСКРЫТЫХ ПРЕСТУПЛЕНИЯХ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ЗА  07   МЕС. 2018  ГОДА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:------------------------------------------------------------------------------------------------------------------------------------: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                     :  ЗАРЕГИСТРИРОВАНО  :   НЕ  РАСКРЫТО   :    %      :         ПО  ГОРОДУ ЧЕЛЯБИНСКУ     42-48               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                     :     ПО ОБЛАСТИ     :    ПО ОБЛАСТИ    : РАСКРЫТЫХ :-------------------------------------------------------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                     :                    :                  :ПРЕСТУПЛЕН.:ЗАРЕГИСТРИРОВАНО  : % К :  НЕ РАСКРЫТО     :% РАСКРЫТ. 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                     :--------------------:------------------:-----------:------------------:ОБЛА-:------------------:-----------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                     :ПРЕДШ.:ТЕКУЩ.:+,-  %:ПРЕДШ:ТЕКУЩ:+,-  %:ПРЕДШ:ТЕКУЩ:ПРЕДШ:ТЕКУЩ:+,-  %:СТИ  :ПРЕДШ:ТЕКУЩ:+,-  %:ПРЕДШ:ТЕКУЩ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                     :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6"/>
          <w:szCs w:val="16"/>
        </w:rPr>
        <w:t>:                        :  1   :   2  :   3  :  4  :  5  :   6  :  7  :  8  :  9  : 10  :  11  :  12 : 13  : 14  :  15  :  16 :  17 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------------------------------------------------------------------------------------------------------------------------------------Q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ВСЕГО ЗАРЕГ. ПРЕСТУП.   : 39317: 36888:  -6.2:15952:14767:  -7.4: 56.6: 59.3:16485:15559:  -5.6: 42.2: 8381: 7880:  -6.0: 45.6: 48.3:</w:t>
      </w:r>
    </w:p>
    <w:p>
      <w:pPr>
        <w:pStyle w:val="Style15"/>
        <w:rPr/>
      </w:pPr>
      <w:r>
        <w:rPr>
          <w:sz w:val="16"/>
          <w:szCs w:val="16"/>
        </w:rPr>
        <w:t xml:space="preserve">:-------------------------------------------------------------------------------------------------------------------------------------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СЛЕДСТВИЕ ПО КОТ.ОБЯЗАТ.: 20382: 19188:  -5.9:10077: 9690:  -3.8: 47.3: 48.3: 9379: 8846:  -5.7: 46.1: 5359: 5254:  -2.0: 40.3: 40.2:</w:t>
      </w:r>
    </w:p>
    <w:p>
      <w:pPr>
        <w:pStyle w:val="Style15"/>
        <w:rPr/>
      </w:pPr>
      <w:r>
        <w:rPr>
          <w:sz w:val="16"/>
          <w:szCs w:val="16"/>
        </w:rPr>
        <w:t xml:space="preserve">:-------------------------------------------------------------------------------------------------------------------------------------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СЛЕДСТВИЕ ПО КОТ.НЕОБЯЗ : 18935: 17700:  -6.5: 5875: 5077: -13.6: 66.8: 71.0: 7106: 6713:  -5.5: 37.9: 3022: 2626: -13.1: 53.0: 59.3:</w:t>
      </w:r>
    </w:p>
    <w:p>
      <w:pPr>
        <w:pStyle w:val="Style15"/>
        <w:rPr/>
      </w:pPr>
      <w:r>
        <w:rPr>
          <w:sz w:val="16"/>
          <w:szCs w:val="16"/>
        </w:rPr>
        <w:t xml:space="preserve">:-------------------------------------------------------------------------------------------------------------------------------------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ПРЕСТУП. ЭКОНОМ. НАПРАВ.:  1833:  2254:  23.0:  209:  241:  15.3: 84.5: 86.6: 1001: 1191:  19.0: 52.8:  135:  169:  25.2: 80.0: 83.1:</w:t>
      </w:r>
    </w:p>
    <w:p>
      <w:pPr>
        <w:pStyle w:val="Style15"/>
        <w:rPr/>
      </w:pPr>
      <w:r>
        <w:rPr>
          <w:sz w:val="16"/>
          <w:szCs w:val="16"/>
        </w:rPr>
        <w:t xml:space="preserve">:------------------------:------------------------------------------------------------------------------------------------------------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ОСОБО ТЯЖКИХ ПРЕСТУПЛ.  :  3306:  3327:   0.6: 1531: 1442:  -5.8: 54.4: 56.3: 1913: 1680: -12.2: 50.5:  915:  690: -24.6: 56.9: 61.5:</w:t>
      </w:r>
    </w:p>
    <w:p>
      <w:pPr>
        <w:pStyle w:val="Style15"/>
        <w:rPr/>
      </w:pPr>
      <w:r>
        <w:rPr>
          <w:sz w:val="16"/>
          <w:szCs w:val="16"/>
        </w:rPr>
        <w:t xml:space="preserve">:-------------------------------------------------------------------------------------------------------------------------------------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ТЯЖКИХ ПРЕСТУПЛЕНИЙ     :  5297:  4915:  -7.2: 2075: 1784: -14.0: 56.8: 60.8: 2308: 2035: -11.8: 41.4: 1068:  930: -12.9: 48.8: 49.3:</w:t>
      </w:r>
    </w:p>
    <w:p>
      <w:pPr>
        <w:pStyle w:val="Style15"/>
        <w:rPr/>
      </w:pPr>
      <w:r>
        <w:rPr>
          <w:sz w:val="16"/>
          <w:szCs w:val="16"/>
        </w:rPr>
        <w:t xml:space="preserve">:-------------------------------------------------------------------------------------------------------------------------------------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ПРЕСТ. СРЕДНЕЙ ТЯЖЕСТИ  : 12878: 11725:  -9.0: 7045: 6857:  -2.7: 41.4: 41.7: 5391: 5216:  -3.2: 44.5: 3671: 3796:   3.4: 26.6: 27.2:</w:t>
      </w:r>
    </w:p>
    <w:p>
      <w:pPr>
        <w:pStyle w:val="Style15"/>
        <w:rPr/>
      </w:pPr>
      <w:r>
        <w:rPr>
          <w:sz w:val="16"/>
          <w:szCs w:val="16"/>
        </w:rPr>
        <w:t xml:space="preserve">:-------------------------------------------------------------------------------------------------------------------------------------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ПРЕСТ. НЕБОЛЬШОЙ ТЯЖЕСТИ: 17836: 16921:  -5.1: 5301: 4684: -11.6: 68.1: 71.9: 6873: 6628:  -3.6: 39.2: 2727: 2464:  -9.6: 56.0: 61.5:</w:t>
      </w:r>
    </w:p>
    <w:p>
      <w:pPr>
        <w:pStyle w:val="Style15"/>
        <w:rPr/>
      </w:pPr>
      <w:r>
        <w:rPr>
          <w:sz w:val="16"/>
          <w:szCs w:val="16"/>
        </w:rPr>
        <w:t xml:space="preserve">:-------------------------------------------------------------------------------------------------------------------------------------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ВСЕГО ПРЕДОТВРАЩЕНО     :  2514:  2698:   7.3:  532:  507:  -4.7: 76.9: 80.4: 1308: 1451:  10.9: 53.8:  223:  236:   5.8: 80.7: 83.6:</w:t>
      </w:r>
    </w:p>
    <w:p>
      <w:pPr>
        <w:pStyle w:val="Style15"/>
        <w:rPr/>
      </w:pPr>
      <w:r>
        <w:rPr>
          <w:sz w:val="16"/>
          <w:szCs w:val="16"/>
        </w:rPr>
        <w:t xml:space="preserve">:-------------------------------------------------------------------------------------------------------------------------------------  </w:t>
      </w:r>
    </w:p>
    <w:p>
      <w:pPr>
        <w:pStyle w:val="Style15"/>
        <w:rPr/>
      </w:pPr>
      <w:r>
        <w:rPr>
          <w:sz w:val="16"/>
          <w:szCs w:val="16"/>
        </w:rPr>
        <w:t>:   УМЫШЛ. УБИЙСТВА      :   170:   170:      :   18:    9: -50.0: 90.0: 93.6:   53:   51:  -3.8: 30.0:    4:    2: -50.0: 93.1: 94.7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ТЯЖК. ВРЕД ЗДОРОВЬЮ  :   540:   426: -21.1:   27:   18: -33.3: 94.3: 95.6:  189:  152: -19.6: 35.7:   17:   15: -11.8: 89.8: 89.7:</w:t>
      </w:r>
    </w:p>
    <w:p>
      <w:pPr>
        <w:pStyle w:val="Style15"/>
        <w:rPr/>
      </w:pPr>
      <w:r>
        <w:rPr>
          <w:sz w:val="16"/>
          <w:szCs w:val="16"/>
        </w:rPr>
        <w:t>:   В Т.Ч. СО СМЕРТ. ИСХ.:   102:    84: -17.6:    5:    5:      : 94.1: 94.3:   46:   32: -30.4: 38.1:    4:    5:  25.0: 89.5: 86.5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ИЗНАСИЛОВАНИЯ        :    45:    40: -11.1:    1:    2: 100.0: 97.8: 95.9:   12:   12:      : 30.0:    1:    1:      : 94.1: 92.3:</w:t>
      </w:r>
    </w:p>
    <w:p>
      <w:pPr>
        <w:pStyle w:val="Style15"/>
        <w:rPr/>
      </w:pPr>
      <w:r>
        <w:rPr>
          <w:sz w:val="16"/>
          <w:szCs w:val="16"/>
        </w:rPr>
        <w:t>:   КРАЖИ ВСЕ            : 14893: 13433:  -9.8: 8810: 8186:  -7.1: 36.7: 38.6: 6248: 6032:  -3.5: 44.9: 4513: 4494:  -0.4: 23.1: 24.2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В Т.Ч. : ИЗ КВАРТИР  :   991:   734: -25.9:  466:  343: -26.4: 49.8: 55.8:  302:  190: -37.1: 25.9:  190:  131: -31.1: 35.2: 34.8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КРАЖИ АВТОМАШИН      :   276:   222: -19.6:  194:  139: -28.4: 31.7: 32.9:  154:  116: -24.7: 52.3:  116:   85: -26.7: 24.2: 24.1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ГРАБЕЖИ              :  1548:  1335: -13.8:  604:  492: -18.5: 58.8: 64.7:  827:  675: -18.4: 50.6:  441:  371: -15.9: 42.0: 47.5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РАЗБОИ               :   185:   132: -28.6:   51:   30: -41.2: 74.9: 82.7:  112:   66: -41.1: 50.0:   32:   21: -34.4: 70.9: 79.2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ПОДЖОГИ              :   165:   141: -14.5:  132:  136:   3.0: 28.3: 23.2:   36:   25: -30.6: 17.7:   34:   27: -20.6: 24.4: 15.6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ХУЛИГАНСТВО          :    64:    36: -43.8:   38:   21: -44.7: 38.7: 44.7:   45:   25: -44.4: 69.4:   27:   15: -44.4: 37.2: 42.3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П.Б.Д. СО СМЕРТ. ИСХ.:    72:    69:  -4.2:    7:    6: -14.3: 93.1: 92.5:   16:   23:  43.8: 33.3:     :    2: 100.0:100.0: 90.0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УГОНЫ АВТОТРАНСПОРТА :   416:   361: -13.2:  103:   78: -24.3: 71.5: 78.8:  109:   84: -22.9: 23.3:   39:   31: -20.5: 59.8: 63.1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ПРЕСТ. СВЯЗ. С НАРКОТ:  5141:  4693:  -8.7: 1914: 1812:  -5.3: 60.4: 62.1: 2718: 2286: -15.9: 48.7: 1074:  844: -21.4: 59.8: 65.1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:-------------------------------------------------------------------------------------------------------------------------------------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ВСЕГО ЭКОН.СЛ.ПО К.ОБ:  1488:  2008:  34.9:  162:  225:  38.9: 85.1: 85.9:  826: 1069:  29.4: 53.2:  114:  161:  41.2: 79.1: 82.3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ТЯЖК.И ОСОБО ТЯЖК.ЭК.:   766:  1133:  47.9:   91:  113:  24.2: 80.5: 85.2:  390:  546:  40.0: 48.2:   55:   67:  21.8: 71.5: 81.2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ПРЕСТ.ПРОТИВ СОБСТВ. :   492:   783:  59.1:   55:   38: -30.9: 86.8: 92.5:  223:  413:  85.2: 52.7:   33:   23: -30.3: 79.9: 91.5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В СФЕРЕ ЭК.ДЕЯТЕЛЬН. :   671:   750:  11.8:   86:  170:  97.7: 79.2: 73.7:  498:  555:  11.4: 74.0:   66:  134: 103.0: 78.7: 75.0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  ВЗЯТОЧНИЧЕСТВО       :    62:   133: 114.5:    1:    1:      : 97.0: 99.2:   29:   45:  55.2: 33.8:    1:    1:      : 91.7: 98.0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:-------------------------------------------------------------------------------------------------------------------------------------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: В НЕТРЕЗВОМ СОСТОЯНИИ:  7684:  7388:  -3.9:     :     :      :     :     : 1534: 1504:  -2.0: 20.4:     :     :      :     :     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: ИХ УДЕЛЬНЫЙ ВЕС      :  36.9:  34.4:      :     :     :      :     :     : 21.8: 20.4:      :     :     :     :      :     :     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С: РАНЕЕ СОВЕРШАВШИЕ    : 12860: 13085:   1.7:     :     :      :     :     : 3678: 3888:   5.7: 29.7:     :     :      :     :     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О: ИХ УДЕЛЬНЫЙ ВЕС      :  61.7:  60.8:      :     :     :      :     :     : 52.3: 52.8:      :     :     :     :      :     :     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В: РАНЕЕ СУДИМЫЕ        :  6475:  6791:   4.9:     :     :      :     :     : 1940: 2159:  11.3: 31.8:     :     :      :     :     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Е: ИХ УДЕЛЬНЫЙ ВЕС      :  31.1:  31.6:      :     :     :      :     :     : 27.6: 29.3:      :     :     :     :      :     :     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Р: НЕСОВЕШЕННОЛЕТНИМИ   :   883:  1183:  34.0:     :     :      :     :     :  213:  474: 122.5: 40.1:     :     :      :     :     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Ш: ИХ УДЕЛЬНЫЙ ВЕС      :   4.2:   5.5:      :     :     :      :     :     :  3.0:  6.4:      :     :     :     :      :     :     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Е: ГРУППОЙ ЛИЦ          :  2649:  2903:   9.6:     :     :      :     :     : 1373: 1490:   8.5: 51.3:     :     :      :     :     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Н: ИХ УДЕЛЬНЫЙ ВЕС      :  12.7:  13.5:      :     :     :      :     :     : 19.5: 20.2:      :     :     :     :      :     :     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Ы: ПРЕСТ. В СОСТАВЕ ОПГ :   522:   518:  -0.8:     :     :      :     :     :  424:  319: -24.8: 61.6:     :     :      :     :     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: В ОБЩЕСТВЕН. МЕСТАХ  : 17551: 14954: -14.8: 8326: 7407: -11.0: 50.3: 51.2: 9509: 8046: -15.4: 53.8: 5357: 4808: -10.2: 40.3: 40.8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: В Т.Ч. НА УЛИЦАХ     : 11860:  9293: -21.6: 5259: 4480: -14.8: 52.8: 52.9: 6412: 4752: -25.9: 51.1: 3469: 2827: -18.5: 42.1: 41.7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: ИХ УДЕЛЬНЫЙ ВЕС      :  30.2:  25.2:      :     :     :      :     :     : 38.9: 30.5:      :     :     :     :      :     :     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: БЕЗ ПОСТ. ИСТ. ДОХОДА: 13147: 13204:   0.4:     :     :      :     :     : 4095: 4279:   4.5: 32.4:     :     :      :     :     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: : С ПРИМ. ОРУЖ.,ВВ,ВУ  :    70:    68:  -2.9:   23:   26:  13.0: 65.7: 66.7:    8:   15:  87.5: 22.1:    5:    2: -60.0: 61.5: 85.7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Ц ГУ МВД РОССИИ ПО ЧЕЛЯБИНСКОЙ ОБЛАСТИ</w:t>
      </w:r>
      <w:r>
        <w:br w:type="page"/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34:00Z</dcterms:created>
  <dc:creator>User</dc:creator>
  <dc:description/>
  <dc:language>en-US</dc:language>
  <cp:lastModifiedBy>User</cp:lastModifiedBy>
  <dcterms:modified xsi:type="dcterms:W3CDTF">2018-08-13T10:34:00Z</dcterms:modified>
  <cp:revision>2</cp:revision>
  <dc:subject/>
  <dc:title>ФОРМА  N 125                                                       СПРАВКА О</dc:title>
</cp:coreProperties>
</file>