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здравоох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от 14 декабря 2009 г. N 984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ая документац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тная форма N 001-ГС/у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 Приказо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здравсоцразвития Росс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4.12.2009 № 984 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 xml:space="preserve">муниципального образования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 xml:space="preserve">службу) или ее прохождению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ужное подчеркн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90" TargetMode="External"/><Relationship Id="rId3" Type="http://schemas.openxmlformats.org/officeDocument/2006/relationships/hyperlink" Target="consultantplus://offline/main?base=LAW;n=96619;fld=134;dst=100290" TargetMode="External"/><Relationship Id="rId4" Type="http://schemas.openxmlformats.org/officeDocument/2006/relationships/hyperlink" Target="consultantplus://offline/main?base=LAW;n=96619;fld=134;dst=100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7:00Z</dcterms:created>
  <dc:creator>Лут</dc:creator>
  <dc:description/>
  <cp:keywords/>
  <dc:language>en-US</dc:language>
  <cp:lastModifiedBy>Калинина</cp:lastModifiedBy>
  <dcterms:modified xsi:type="dcterms:W3CDTF">2012-03-27T05:49:00Z</dcterms:modified>
  <cp:revision>4</cp:revision>
  <dc:subject/>
  <dc:title>Приложение 3                                                                                                      Приложение N 3</dc:title>
</cp:coreProperties>
</file>