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 129 Конституции России полномочия, организация и порядок деятельности прокуратуры Российской Федерации определяются федеральным законом.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.01.1992 № 2202-1 «О прокуратуре Российской Федерации» определяет прокуратуру через следующие признаки: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ая система федеральных органов (структура)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т имени Российской Федерации надзора за соблюдением Конституции Российской Федерации и исполнением законов, действующих на территории Российской Федерации (функциональное назначение).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ункция надзора реализуется через конкретные направления деятельности, которые закреплены в ч.2 ст.1 ФЗ «О прокуратуре РФ».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зор за исполнением законов, включает: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прав и свобод человека и гражданина;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зор за исполнением законов органами, осуществляющими оперативно-розыскную деятельность, дознание и предварительное следствие;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зор за исполнением законов судебными приставами;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дзор за исполнением законов администрациями органов и учреждений, исполняющих наказание и применяющих назначаемые судом меры принудительного характера, администрациями мест содержания задержанных и заключенных под стражу. Данные подвиды, подфункции деятельности по надзору принято называть отраслями прокурорского надзора;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-вторых, уголовное преследование в соответствии с полномочиями, установленными уголовно-процессуальным законодательством РФ;</w:t>
      </w:r>
    </w:p>
    <w:p>
      <w:pPr>
        <w:pStyle w:val="Style15"/>
        <w:spacing w:lineRule="exact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-третьих, участие прокуроров в рассмотрении дел судами;</w:t>
      </w:r>
    </w:p>
    <w:p>
      <w:pPr>
        <w:pStyle w:val="Style15"/>
        <w:spacing w:lineRule="exact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координация деятельности правоохранительных органов по борьбе с преступностью;</w:t>
      </w:r>
    </w:p>
    <w:p>
      <w:pPr>
        <w:pStyle w:val="Style15"/>
        <w:spacing w:lineRule="exact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-пятых, участие в правотворческой деятельности;</w:t>
      </w:r>
    </w:p>
    <w:p>
      <w:pPr>
        <w:pStyle w:val="Style15"/>
        <w:spacing w:lineRule="exact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-шестых, выпуск специальных изданий.</w:t>
      </w:r>
    </w:p>
    <w:p>
      <w:pPr>
        <w:pStyle w:val="Style15"/>
        <w:spacing w:lineRule="exact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еречисленные направления деятельности прокуратуры (подфункции) тесно связаны между собой и служат единой цели - обеспечению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, в своей совокупности образуя особый, специфический вид государственной деятельности - прокурорский надзор.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деятельности российской прокуратуры является надзор за исполнением законов, а в зависимости от сфер правовых отношений, в которых осуществляется деятельность прокуратуры (сферы исполнительно-распорядительной деятельности органов управления, органов предварительного следствия, исполнения судебных решений и др.) надзор подразделяется на отрасли (направления), которые находятся в системной взаимосвязи и взаимообусловленности. Содержание подфункции прокурорского надзора предполагает наблюдение за законностью решений должностных лиц органов власти и управления, хозяйствующих субъектов, объединений, затрагивающих права и законные интересы граждан, общества и государства, а также принятие мер к устранению нарушений законов и способствующих им обстоятельств, восстановлению нарушенных прав и привлечению виновных к ответственности. 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крыв нарушение, прокуратура сама его не устраняет, а передает дело на рассмотрение соответствующего государственного органа или суда. Ввиду этого прокуратура не должна подменять другие государственные органы, а осуществлять надзор за тем, как эти органы выполняют возложенные на них законом обязанности по обеспечению и контролю за исполнением законов всеми органами, организациями и гражданами, на которых распространяется их компетенция.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функцией или направлением деятельности прокуратуры является уголовное преследование в соответствии с полномочиями, установленными уголовно-процессуальным законодательством РФ.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21,37  УПК РФ прокурор является должностным лицом, уполномоченным в пределах своей компетенции осуществлять от имени государства уголовное преследование в ходе уголовного судопроизводства, а также надзор за процессуальной деятельностью органов дознания и органов предварительного следствия. В каждом случае обнаружения признаков преступления прокурор должен принять предусмотренные УПК РФ меры по установлению события преступления, изобличению лица или лиц, виновных в совершении преступления. При этом требования, поручения и запросы прокурора, предъявленные в пределах его полномочий, обязательны для исполнения всеми учреждениями, предприятиями, организациями, должностными лицами и гражданами. 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ще одним направлением прокурорской деятельности выступает участие прокурора в рассмотрении дел судами, которое подразделяется на два подвида:</w:t>
      </w:r>
    </w:p>
    <w:p>
      <w:pPr>
        <w:pStyle w:val="Style15"/>
        <w:spacing w:lineRule="exact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в рассмотрении гражданских, уголовных, арбитражных и административных дел;</w:t>
      </w:r>
    </w:p>
    <w:p>
      <w:pPr>
        <w:pStyle w:val="Style15"/>
        <w:spacing w:lineRule="exact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паривание незаконных решений, приговоров, определений и постановлений суда.</w:t>
      </w:r>
    </w:p>
    <w:p>
      <w:pPr>
        <w:pStyle w:val="Style15"/>
        <w:spacing w:lineRule="exact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деятельности прокуратуры является координация деятельности правоохранительных органов по борьбе с преступностью.</w:t>
      </w:r>
    </w:p>
    <w:p>
      <w:pPr>
        <w:pStyle w:val="Style15"/>
        <w:spacing w:lineRule="exact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куратурой координации деятельности правоохранительных органов по борьбе с преступностью обеспечивает согласование их усилий по противодействию криминалу, недопущению в этой сфере элементов ведомственной разобщенности и разногласий, что имеет особое значение в условиях роста организованной и профессиональной преступности, усиления монолитности преступного м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exact" w:line="240" w:before="0" w:after="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lineRule="exac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spacing w:lineRule="exact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куратура Челябинской области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454091, г. Челябинск, ул. Елькина, д.11)</w:t>
      </w:r>
    </w:p>
    <w:p>
      <w:pPr>
        <w:pStyle w:val="Heading2"/>
        <w:spacing w:lineRule="exact" w:line="240" w:before="0" w:after="0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Heading2"/>
        <w:spacing w:lineRule="exact" w:line="240"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куратура Челябинской области</w:t>
      </w:r>
    </w:p>
    <w:p>
      <w:pPr>
        <w:pStyle w:val="Heading2"/>
        <w:spacing w:lineRule="exac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exact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8"/>
          <w:szCs w:val="28"/>
        </w:rPr>
        <w:t>Основные функции и направления деятельности органов прокуратуры Российской Федерации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025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Челяб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sectPr>
      <w:type w:val="nextPage"/>
      <w:pgSz w:orient="landscape" w:w="16838" w:h="11906"/>
      <w:pgMar w:left="567" w:right="678" w:gutter="0" w:header="0" w:top="709" w:footer="0" w:bottom="426"/>
      <w:pgNumType w:fmt="decimal"/>
      <w:cols w:num="3" w:equalWidth="false" w:sep="false">
        <w:col w:w="4395" w:space="992"/>
        <w:col w:w="4819" w:space="566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05:00Z</dcterms:created>
  <dc:creator>LSK</dc:creator>
  <dc:description>Shankar's Birthday falls on 25th July.  Don't Forget to wish him</dc:description>
  <cp:keywords>Birthday</cp:keywords>
  <dc:language>en-US</dc:language>
  <cp:lastModifiedBy>Windows User</cp:lastModifiedBy>
  <cp:lastPrinted>2017-09-28T16:13:00Z</cp:lastPrinted>
  <dcterms:modified xsi:type="dcterms:W3CDTF">2020-09-05T16:00:00Z</dcterms:modified>
  <cp:revision>9</cp:revision>
  <dc:subject>Birthday</dc:subject>
  <dc:title>Are You suprised ?</dc:title>
</cp:coreProperties>
</file>